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девято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04.2021                                                                                                         №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 МУП рабочего поселка Колывань «Коммунальное хозяйств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слушав информацию МУП рабочего поселка Колывань «Коммунальное хозяйство», Совет депутатов рабочего поселка Колыва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>1. Принять информацию о работе МУП рабочего поселка Колывань «Коммунальное хозяйство» к сведе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eastAsia="Arial Unicode MS"/>
          <w:sz w:val="20"/>
          <w:szCs w:val="20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admkolyvan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nso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ru</w:t>
        </w:r>
      </w:hyperlink>
      <w:r>
        <w:rPr>
          <w:rFonts w:eastAsia="Arial Unicode MS"/>
          <w:sz w:val="20"/>
          <w:szCs w:val="20"/>
        </w:rPr>
        <w:t xml:space="preserve"> в сети интернет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решения возложить на постоянную комиссию Совета депутатов рабочего поселка Колывань по социальной политике, ЖКХ и дорожному хозяйству (Денежкина-Зизюля Е.А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депутатов р.п. Колывань</w:t>
        <w:tab/>
        <w:tab/>
        <w:tab/>
        <w:tab/>
        <w:tab/>
        <w:tab/>
        <w:t xml:space="preserve">        Н.З. Лелою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9:00Z</dcterms:created>
  <dc:creator>User</dc:creator>
  <dc:description/>
  <cp:keywords/>
  <dc:language>en-US</dc:language>
  <cp:lastModifiedBy>Пользователь</cp:lastModifiedBy>
  <cp:lastPrinted>2021-04-28T16:53:00Z</cp:lastPrinted>
  <dcterms:modified xsi:type="dcterms:W3CDTF">2021-04-29T05:26:00Z</dcterms:modified>
  <cp:revision>24</cp:revision>
  <dc:subject/>
  <dc:title/>
</cp:coreProperties>
</file>