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девят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2021                                                                                                        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МУП «Жилищно- коммунальное хозяйство рабочего поселка Колывань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слушав информацию МУП «Жилищно- коммунальное хозяйство рабочего поселка Колывань, Совет депутатов рабочего поселка Колыв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 Принять информацию о работе МУП «Жилищно- коммунальное хозяйство рабочего поселка Колывань» к свед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eastAsia="Arial Unicode MS"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постоянную комиссию Совета депутатов рабочего поселка Колывань по социальной политике, ЖКХ и дорожному хозяйству (Денежкина-Зизюля Е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9:00Z</dcterms:created>
  <dc:creator>User</dc:creator>
  <dc:description/>
  <cp:keywords/>
  <dc:language>en-US</dc:language>
  <cp:lastModifiedBy>Пользователь</cp:lastModifiedBy>
  <cp:lastPrinted>2021-04-28T16:51:00Z</cp:lastPrinted>
  <dcterms:modified xsi:type="dcterms:W3CDTF">2021-04-29T05:27:00Z</dcterms:modified>
  <cp:revision>22</cp:revision>
  <dc:subject/>
  <dc:title/>
</cp:coreProperties>
</file>