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2 от 05.05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/>
        <w:t>по результатам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05.05.2021 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360" w:firstLine="180"/>
        <w:jc w:val="both"/>
        <w:rPr>
          <w:rFonts w:eastAsia="Arial Unicode MS"/>
        </w:rPr>
      </w:pPr>
      <w:r>
        <w:rPr>
          <w:rFonts w:eastAsia="Arial Unicode MS"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 письмом Министерства строительства Новосибирской области (Минстрой НСО) №49/77.001-Вх от 24.02.2021г. «О направлении проекта», Постановлением администрации рабочего поселка Колывань Колыванского района Новосибирской области от 29.03.2021 г. № 153 «О назначении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», опубликованном в </w:t>
      </w:r>
      <w:r>
        <w:rPr>
          <w:color w:val="0D0D0D"/>
        </w:rPr>
        <w:t>периодическом печатном издании «Муниципальный Вестник» №18 от 05.04.2021 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обрание участников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проведены 27.04.2021 года по адресу: Новосибирская область, Колыванский район, д. Большой Оеш, ул. Суворова, д. 45 (здание клуба)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Количество участников публичных слушаний составило – участники отсутствовали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На основании протокола проведения публичных слушаний от 27.04.2021 г. №8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</w:rPr>
      </w:pPr>
      <w:r>
        <w:rPr>
          <w:rFonts w:eastAsia="Arial Unicode MS"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1. Считать состоявшимися публичные слушания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2. Процедура проведения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осуществлена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3. Предложения и замечания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не поступали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4. Рекомендовать принять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firstLine="284"/>
        <w:jc w:val="both"/>
        <w:rPr/>
      </w:pPr>
      <w:r>
        <w:rPr/>
        <w:t xml:space="preserve">Председатель публичных слушаний                                               И.А. Кадималие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/>
        <w:t xml:space="preserve">Секретарь публичных слушаний                                                     Л.Ф. Мороз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/>
        <w:t>по результатам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05.05.2021 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360" w:firstLine="180"/>
        <w:jc w:val="both"/>
        <w:rPr>
          <w:rFonts w:eastAsia="Arial Unicode MS"/>
        </w:rPr>
      </w:pPr>
      <w:r>
        <w:rPr>
          <w:rFonts w:eastAsia="Arial Unicode MS"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 письмом Министерства строительства Новосибирской области (Минстрой НСО) №49/77.001-Вх от 24.02.2021г. «О направлении проекта», Постановлением администрации рабочего поселка Колывань Колыванского района Новосибирской области от 29.03.2021 г. № 153 «О назначении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», опубликованном в </w:t>
      </w:r>
      <w:r>
        <w:rPr>
          <w:color w:val="0D0D0D"/>
        </w:rPr>
        <w:t>периодическом печатном издании «Муниципальный Вестник» №18 от 05.04.2021 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обрание участников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проведены 27.04.2021 года по адресу: Новосибирская область, Колыванский район, д. Выпаса Вечерка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Количество участников публичных слушаний составило – участники отсутствовали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На основании протокола проведения публичных слушаний от 27.04.2021 г. №5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</w:rPr>
      </w:pPr>
      <w:r>
        <w:rPr>
          <w:rFonts w:eastAsia="Arial Unicode MS"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1. Считать состоявшимися публичные слушания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2. Процедура проведения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осуществлена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3.  Предложения и замечания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не поступали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4. Рекомендовать принять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firstLine="284"/>
        <w:jc w:val="both"/>
        <w:rPr/>
      </w:pPr>
      <w:r>
        <w:rPr/>
        <w:t xml:space="preserve">Председатель публичных слушаний                                               И.А. Кадималие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/>
        <w:t xml:space="preserve">Секретарь публичных слушаний                                                     Л.Ф. Мороз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/>
        <w:t>по результатам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05.05.2021 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360" w:firstLine="180"/>
        <w:jc w:val="both"/>
        <w:rPr>
          <w:rFonts w:eastAsia="Arial Unicode MS"/>
        </w:rPr>
      </w:pPr>
      <w:r>
        <w:rPr>
          <w:rFonts w:eastAsia="Arial Unicode MS"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 письмом Министерства строительства Новосибирской области (Минстрой НСО) №49/77.001-Вх от 24.02.2021г. «О направлении проекта», Постановлением администрации рабочего поселка Колывань Колыванского района Новосибирской области от 02.03.2021 г. № 114 «О назначении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», опубликованном в </w:t>
      </w:r>
      <w:r>
        <w:rPr>
          <w:color w:val="0D0D0D"/>
        </w:rPr>
        <w:t>периодическом печатном издании «Муниципальный Вестник» №12 от 09.03.2021 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обрание участников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проведены 30.03.2021 года по адресу: Новосибирская область, Колыванский район, р.п. Колывань, ул. Советская, д. 43а, 2-й этаж, актовый зал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Количество участников публичных слушаний составило – 3 (три) человека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На основании протокола проведения публичных слушаний от 30.03.2021 г. №3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</w:rPr>
      </w:pPr>
      <w:r>
        <w:rPr>
          <w:rFonts w:eastAsia="Arial Unicode MS"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1. Считать состоявшимися публичные слушания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2. Процедура проведения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осуществлена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3. Предложения и замечания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: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- Министерство природных ресурсов и экологии Новосибирской области исх. №2515-07/37 от 25.03.2021 года «Для включения в протокол по публичным слушаниям» о включении земель лесного фонда выделов 124,126-128, 130-134, 140-142, 146, 149, 150 квартала 224 Колыванского лесохозяйственного участка №2 в зону сельскохозяйственного использования» и «зону сельскохозяйственных угодий» согласно приложению 1 к данному заявлению, а также неверное отображение границ земель лесного фонда квартала 64 и 65 урочища «Колыванское» Колыванского лесохозяйственного участка №1 согласно приложению 2,3 к данному заявлению;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- Смолин Александр Владимирович от 29.03.2021 года «Для включения в протокол по публичным слушаниям» с просьбой о внесении изменений и отнесении земельного участка с кадастровым номером 54:10:010104:1042 в территориальную зону малоэтажнвми жилыми домами (Жмл);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- Администрация рабочего поселка Колывань Колыванского района Новосибирской области исх. №654 от 29.03.2021 года «Для включения в протокол по публичным слушаниям» с просьбой об отнесении земельного участка в кадастровом квартале 54:10:010101, расположенного в районе мкр. Западный-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 xml:space="preserve"> в р.п. Колывань, из зоны застройки индивидуальными жилыми домами (Жин) в зону застройки индивидуальными жилыми домами и  малоэтажными жилыми домами блокированной застройки в границах земель населенных пунктов (нЖимб);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- ООО Управляющая компания туристического парка «Сибирская Венеция» от 30.03.2021 года с предложением об отнесении земельных участков с кадастровым номером 54:10:028210:1409, 54:10:028210: 54:10:028210:0004, 54:10:028210:1401 к зоне объектов отдыха (Р), а также об отнесении земельных участков с кадастровым номером 54:10:028210:1402, 54:10:028210:1038, 54:10:028210:5006 в к зоне ведения садового хозяйства;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- Преображенский Илья Евгеньевич от 30.03.2021 года с просьбой об отнесении земельного участка с кадастровым номером 54:10:010109:1058 в зону специализированной общественной застройки в границах земель населенных пунктов (нОс);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- Высоцкий Владимир Витальевич от 30.03.2021 года с просьбой об отнесении земельного участка с кадастровым номером 54:10:010101:50 в зону застройки малоэтажными жилыми домами в границах земель населенных пунктов (нЖмл);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/>
      </w:pPr>
      <w:r>
        <w:rPr>
          <w:rFonts w:eastAsia="Arial Unicode MS"/>
        </w:rPr>
        <w:t>- Высоцкий Владимир Витальевич от 30.03.2021 года с просьбой о внесении изменений в ПЗЗ р.п. Колывань в части изменения границы территориальной зоны нИК – зона объектов коммунального обслуживания в границах земель населенных пунктов, согласно прилагаемой схемы к заявлению до характерных точек границ и  отнесении данного земельного участка в зону застройки малоэтажными жилыми домами в границах земель населенных пунктов (нЖмл);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- Герлина Наталья Александровна от 30.03.2021 года с просьбой об отнесении земельного участка с кадастровым номером 54:10:010109:453 в зону застройки малоэтажными жилыми домами в границах земель населенных пунктов (нЖмл);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- Астафьева Владислава Анатольевича, Сулейманова Станислава Касымовича, Кулешова Евгения Игоревича от 30.03.2021 года с просьбой о внесении изменений в ПЗЗ р.п. Колывань в части изменения границы территориальной зоны нП – производственная зона в границах земель населенных пунктов, согласно прилагаемой схемы к заявлению до характерных точек границ и отнесении данного земельного участка в зону застройки малоэтажными жилыми домами в границах земель населенных пунктов (нЖмл);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- ООО Управляющая компания туристического парка «Сибирская Венеция»  предложила исключить из зоны объектов отдыха в границах земель населенных пунктов (нР) и вынести в отдельную зону за границей населенного пункта основной вид разрешенного использования охота и рыбалка (5.3). 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4. Рекомендовать принять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firstLine="284"/>
        <w:jc w:val="both"/>
        <w:rPr/>
      </w:pPr>
      <w:r>
        <w:rPr/>
        <w:t xml:space="preserve">Председатель публичных слушаний                                               И.А. Кадималие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/>
        <w:t xml:space="preserve">Секретарь публичных слушаний                                                     Л.Ф. Мороз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/>
        <w:t>по результатам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05.05.2021 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360" w:firstLine="180"/>
        <w:jc w:val="both"/>
        <w:rPr>
          <w:rFonts w:eastAsia="Arial Unicode MS"/>
        </w:rPr>
      </w:pPr>
      <w:r>
        <w:rPr>
          <w:rFonts w:eastAsia="Arial Unicode MS"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 письмом Министерства строительства Новосибирской области (Минстрой НСО) №49/77.001-Вх от 24.02.2021г. «О направлении проекта», Постановлением администрации рабочего поселка Колывань Колыванского района Новосибирской области от 29.03.2021 г. № 153 «О назначении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», опубликованном в </w:t>
      </w:r>
      <w:r>
        <w:rPr>
          <w:color w:val="0D0D0D"/>
        </w:rPr>
        <w:t>периодическом печатном издании «Муниципальный Вестник» №18 от 05.04.2021 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обрание участников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проведены 27.04.2021 года по адресу: Новосибирская область, Колыванский район, д. Подгорная, ул. Чапаева, д. 1 (здание магазина)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Количество участников публичных слушаний составило – участники отсутствовали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На основании протокола проведения публичных слушаний от 27.04.2021 г. №7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</w:rPr>
      </w:pPr>
      <w:r>
        <w:rPr>
          <w:rFonts w:eastAsia="Arial Unicode MS"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1. Считать состоявшимися публичные слушания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2. Процедура проведения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осуществлена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3. Предложения и замечания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не поступали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4. Рекомендовать принять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firstLine="284"/>
        <w:jc w:val="both"/>
        <w:rPr/>
      </w:pPr>
      <w:r>
        <w:rPr/>
        <w:t xml:space="preserve">Председатель публичных слушаний                                               И.А. Кадималие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/>
        <w:t xml:space="preserve">Секретарь публичных слушаний                                                     Л.Ф. Мороз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/>
        <w:t>по результатам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05.05.2021 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360" w:firstLine="180"/>
        <w:jc w:val="both"/>
        <w:rPr>
          <w:rFonts w:eastAsia="Arial Unicode MS"/>
        </w:rPr>
      </w:pPr>
      <w:r>
        <w:rPr>
          <w:rFonts w:eastAsia="Arial Unicode MS"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 письмом Министерства строительства Новосибирской области (Минстрой НСО) №49/77.001-Вх от 24.02.2021г. «О направлении проекта», Постановлением администрации рабочего поселка Колывань Колыванского района Новосибирской области от 29.03.2021 г. № 153 «О назначении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», опубликованном в </w:t>
      </w:r>
      <w:r>
        <w:rPr>
          <w:color w:val="0D0D0D"/>
        </w:rPr>
        <w:t>периодическом печатном издании «Муниципальный Вестник» №18 от 05.04.2021 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обрание участников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проведены 27.04.2021 года по адресу: Новосибирская область, Колыванский район, д. Чаус, ул. Титова, д. 21 (здание клуба)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Количество участников публичных слушаний составило – участники отсутствовали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На основании протокола проведения публичных слушаний от 27.04.2021 г. №6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</w:rPr>
      </w:pPr>
      <w:r>
        <w:rPr>
          <w:rFonts w:eastAsia="Arial Unicode MS"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1. Считать состоявшимися публичные слушания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2. Процедура проведения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осуществлена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3.  Предложения и замечания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не поступали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</w:rPr>
      </w:pPr>
      <w:r>
        <w:rPr>
          <w:rFonts w:eastAsia="Arial Unicode MS"/>
        </w:rPr>
        <w:t>4. Рекомендовать принять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firstLine="284"/>
        <w:jc w:val="both"/>
        <w:rPr/>
      </w:pPr>
      <w:r>
        <w:rPr/>
        <w:t xml:space="preserve">Председатель публичных слушаний                                               И.А. Кадималие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/>
        <w:t xml:space="preserve">Секретарь публичных слушаний                                                     Л.Ф. Мороз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КЛЮЧЕНИЕ по результатам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от 05.05.2021 (д.Б.Оёш ул. Суворова-45).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по результатам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от 05.05.2021(д.Вечерка Выпаса).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по результатам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от 05.05.2021(р.п. Колывань)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по результатам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от 05.05.2021 (д. Подгорная ул. Чапаева-1)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по результатам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от 05.05.2021 (д. Чаус ул. Титова-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3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5.05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2 от 05.05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2 от 05.05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2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Текст Знак"/>
    <w:qFormat/>
    <w:rPr>
      <w:rFonts w:ascii="Courier New" w:hAnsi="Courier New" w:cs="Courier New"/>
      <w:lang w:val="en-US"/>
    </w:rPr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en-US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8">
    <w:name w:val="Схема документа Знак"/>
    <w:qFormat/>
    <w:rPr>
      <w:rFonts w:ascii="Tahoma" w:hAnsi="Tahoma" w:cs="Tahoma"/>
      <w:b/>
      <w:bCs/>
      <w:sz w:val="16"/>
      <w:szCs w:val="16"/>
      <w:lang w:val="en-US"/>
    </w:rPr>
  </w:style>
  <w:style w:type="character" w:styleId="15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4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8"/>
    <w:qFormat/>
    <w:pPr>
      <w:numPr>
        <w:ilvl w:val="0"/>
        <w:numId w:val="3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40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41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  <w:sz w:val="24"/>
      <w:szCs w:val="24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116">
    <w:name w:val="Знак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Style43">
    <w:name w:val="Маркированный список"/>
    <w:basedOn w:val="Normal"/>
    <w:qFormat/>
    <w:pPr>
      <w:ind w:left="1069" w:hanging="360"/>
    </w:pPr>
    <w:rPr>
      <w:rFonts w:ascii="Arial" w:hAnsi="Arial" w:cs="Arial"/>
      <w:sz w:val="24"/>
      <w:szCs w:val="24"/>
    </w:rPr>
  </w:style>
  <w:style w:type="paragraph" w:styleId="S5">
    <w:name w:val="S_Маркированный"/>
    <w:basedOn w:val="Style43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sz w:val="24"/>
      <w:szCs w:val="24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sz w:val="24"/>
      <w:szCs w:val="24"/>
    </w:rPr>
  </w:style>
  <w:style w:type="paragraph" w:styleId="Style44">
    <w:name w:val="Примечание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en-US"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117">
    <w:name w:val="Стиль1"/>
    <w:basedOn w:val="Normal"/>
    <w:qFormat/>
    <w:pPr>
      <w:jc w:val="center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213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10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46">
    <w:name w:val="Основной шрифт абзаца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topleveltext1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sz w:val="24"/>
      <w:szCs w:val="24"/>
    </w:rPr>
  </w:style>
  <w:style w:type="paragraph" w:styleId="215">
    <w:name w:val="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Style4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6">
    <w:name w:val="Знак Знак Знак2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48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  <w:lang w:val="en-US"/>
    </w:rPr>
  </w:style>
  <w:style w:type="paragraph" w:styleId="217">
    <w:name w:val=" 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1-05-05T04:44:00Z</dcterms:modified>
  <cp:revision>197</cp:revision>
  <dc:subject/>
  <dc:title/>
</cp:coreProperties>
</file>