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t>О ПРЕДОТВРАЩЕНИИ ГИБЕЛИ ПЧЕЛОСЕМЕЙ</w:t>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center"/>
        <w:rPr/>
      </w:pPr>
      <w:r>
        <w:rPr>
          <w:rFonts w:cs="Times New Roman" w:ascii="Times New Roman" w:hAnsi="Times New Roman"/>
          <w:sz w:val="28"/>
        </w:rPr>
        <w:t>Уважаемые пчеловоды и руководители сельскохозяйственных предприятий Колыванского района!</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целях недопущения гибели пчел в сезоне 2021 года во время химических обработок посевных площадей доводим до Вас следующую информацию:</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при обработках полей необходимо соблюдать требования Федерального закона №109-ФЗ «О безопасном обращении с пестицидами и агрохимикатами», условия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spacing w:before="0" w:after="0"/>
        <w:jc w:val="both"/>
        <w:rPr/>
      </w:pPr>
      <w:r>
        <w:rPr>
          <w:rFonts w:cs="Times New Roman" w:ascii="Times New Roman" w:hAnsi="Times New Roman"/>
          <w:sz w:val="28"/>
        </w:rPr>
        <w:t xml:space="preserve">- согласно статьи 16 Федерального закона №490- ФЗ «О пчеловодстве в Российской Федерации», который вступает в силу 29.06.2021 г. хозяйства, намечающие химическую обработку растений, расположенных на расстоянии до 7 килиметров от границ запланированных к обработке пестицидами и агрохимикатами  </w:t>
      </w:r>
      <w:r>
        <w:rPr>
          <w:rFonts w:eastAsia="Times New Roman" w:cs="Times New Roman" w:ascii="Times New Roman" w:hAnsi="Times New Roman"/>
          <w:color w:val="000000"/>
          <w:sz w:val="28"/>
          <w:szCs w:val="18"/>
          <w:lang w:eastAsia="ru-RU"/>
        </w:rPr>
        <w:t>земельных участков должны извещать всех владельцев пасек о характере обработок не менее чем за 3 дня до применения химикатов письменным уведомлением, а также через средства массовой информации (радио, печатные органы, электронные и другие средства связи и коммуникации). Следует указать точное время, территорию и культуры, подвергаемые химической обработке, наименование препарата, формы и методы его применения, срок, на который следует убирать пасеку от места обработки или изолировать пчел в улье. Оптимальное время для опрыскивания растений в вечерние часы, после захода солнца, когда лет пчел заканчивается. На границах обрабатываемых пестицидами площадей выставляются щиты (единые знаки безопасности) с указанием «Обработано пестицидами», содержащие информацию о мерах предосторожности и возможных сроках выхода на указанные территории. Убирают их только после окончания установленных сроков выхода людей для проведения полевых работ, уборки урожая и др.;</w:t>
      </w:r>
    </w:p>
    <w:p>
      <w:pPr>
        <w:pStyle w:val="Normal"/>
        <w:spacing w:before="0" w:after="0"/>
        <w:ind w:firstLine="709"/>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 владельцы пчел обязаны своевременно ставить в известность сельские поселения, соседние хозяйства о месте стоянки своих пасек на стационаре и при перевозках; </w:t>
      </w:r>
    </w:p>
    <w:p>
      <w:pPr>
        <w:pStyle w:val="Normal"/>
        <w:spacing w:before="0" w:after="0"/>
        <w:ind w:firstLine="709"/>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получив извещение о предстоящих обработках пестицидами, пчел должны вывезти на расстояние не менее 7 км от обрабатываемых полей, а если это сделать невозможно, то следует провести изоляцию ульев: закрыть леток сеткой, в кормушку налить сироп, поставить воду. На ночь леток открыть. При отравлении пчел семьи сокращают, удаляют соты с незапечатанным медом и пергой, улей утепляют и оставляют расплод, который могут покрыть пчелы;</w:t>
      </w:r>
    </w:p>
    <w:p>
      <w:pPr>
        <w:pStyle w:val="Normal"/>
        <w:spacing w:before="0" w:after="0"/>
        <w:ind w:firstLine="709"/>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 обратный переезд возможен после прекращения цветения обработанных медоносов, но не ранее 12-14 дней со дня окончания обработки; </w:t>
      </w:r>
    </w:p>
    <w:p>
      <w:pPr>
        <w:pStyle w:val="Normal"/>
        <w:spacing w:before="0" w:after="0"/>
        <w:ind w:firstLine="709"/>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 ограничение лета пчел после проведения обработки пестицидами составляет 24-46 часов. В инструкции каждого вида пестицидов прописан экологический регламент, который необходимо внимательно изучать и соблюдать; </w:t>
      </w:r>
    </w:p>
    <w:p>
      <w:pPr>
        <w:pStyle w:val="Normal"/>
        <w:spacing w:before="0" w:after="0"/>
        <w:ind w:firstLine="709"/>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 пестициды делятся на 4 класса опасности для пчел: 1 класс-высокоопасные, I класс -среднеопасные, 1I класс-малоопасные и IV класс- практически неопасные для пчел. У нас используются пестициды ПI класса- малоопасные для пчел. При их применении должны соблюдаться следующие экологические регламенты: обработку растений следует проводить в утренние или вечерние часы (при отсутствии лета пчел), при скорости ветра до 4-5 метров в секунду, погранично-защитная зона для пчел должна составлять 2-3 километра, ограничение лета пчел 3-24 часа. Наиболее опасной для пчел группой пестицидов являются действующие на насекомых (инсектициды); </w:t>
      </w:r>
    </w:p>
    <w:p>
      <w:pPr>
        <w:pStyle w:val="Normal"/>
        <w:spacing w:before="0" w:after="0"/>
        <w:ind w:firstLine="709"/>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в случае гибели пчел необходимо обратиться к специалистам государственной ветеринарной службы по месту жительства, которые отберут необходимый материал для токсикологического исследования, оформят акт отбора проб и выдадут сопроводительные документы необходимые для доставки патологического материала в областную, районную ветеринарную лабораторию. В сопроводительных документах должно быть указано химическое вещество, примененное для обработки растений перед гибелью пчелы, дата и способ его применения.</w:t>
      </w:r>
    </w:p>
    <w:p>
      <w:pPr>
        <w:pStyle w:val="Normal"/>
        <w:spacing w:before="0" w:after="0"/>
        <w:ind w:firstLine="709"/>
        <w:jc w:val="both"/>
        <w:rPr>
          <w:rFonts w:ascii="Times New Roman" w:hAnsi="Times New Roman" w:eastAsia="Times New Roman" w:cs="Times New Roman"/>
          <w:b/>
          <w:b/>
          <w:color w:val="000000"/>
          <w:sz w:val="28"/>
          <w:szCs w:val="18"/>
          <w:lang w:eastAsia="ru-RU"/>
        </w:rPr>
      </w:pPr>
      <w:r>
        <w:rPr>
          <w:rFonts w:eastAsia="Times New Roman" w:cs="Times New Roman" w:ascii="Times New Roman" w:hAnsi="Times New Roman"/>
          <w:b/>
          <w:color w:val="000000"/>
          <w:sz w:val="28"/>
          <w:szCs w:val="18"/>
          <w:lang w:eastAsia="ru-RU"/>
        </w:rPr>
        <w:t xml:space="preserve"> </w:t>
      </w:r>
      <w:r>
        <w:rPr>
          <w:rFonts w:eastAsia="Times New Roman" w:cs="Times New Roman" w:ascii="Times New Roman" w:hAnsi="Times New Roman"/>
          <w:b/>
          <w:color w:val="000000"/>
          <w:sz w:val="28"/>
          <w:szCs w:val="18"/>
          <w:lang w:eastAsia="ru-RU"/>
        </w:rPr>
        <w:t>Ответственность руководителя хозяйства за гибель пчел.</w:t>
      </w:r>
    </w:p>
    <w:p>
      <w:pPr>
        <w:pStyle w:val="Normal"/>
        <w:spacing w:lineRule="auto" w:line="240" w:before="0" w:after="0"/>
        <w:ind w:firstLine="709"/>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В соответствии со ст. 25 Ф3-109 «О безопасном обращении с пестицидами и агрохимикатами», лица виновные в нарушении законодательства Российской Федерации в области безопасного обращения с пестицидами и агрохимикатами несут ответственность в соответствии с законодательством РФ. </w:t>
      </w:r>
    </w:p>
    <w:p>
      <w:pPr>
        <w:pStyle w:val="Normal"/>
        <w:spacing w:lineRule="auto" w:line="240" w:before="0" w:after="0"/>
        <w:ind w:firstLine="709"/>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В ч. 1 ст. 79 ФЗ "Об охране окружающей среды" указано, что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 Федеральный закон «О санитарно-эпидемиологическом благополучии населения» устанавливает гражданско-правовую ответственность за причинение вреда вследствие нарушения санитарного законодательства. В силу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при отсутствии вины причинителя вреда. </w:t>
      </w:r>
    </w:p>
    <w:p>
      <w:pPr>
        <w:pStyle w:val="Normal"/>
        <w:spacing w:before="0" w:after="0"/>
        <w:ind w:firstLine="709"/>
        <w:jc w:val="both"/>
        <w:rPr>
          <w:rFonts w:ascii="Times New Roman" w:hAnsi="Times New Roman" w:eastAsia="Times New Roman" w:cs="Times New Roman"/>
          <w:b/>
          <w:b/>
          <w:color w:val="000000"/>
          <w:sz w:val="28"/>
          <w:szCs w:val="18"/>
          <w:lang w:eastAsia="ru-RU"/>
        </w:rPr>
      </w:pPr>
      <w:r>
        <w:rPr>
          <w:rFonts w:eastAsia="Times New Roman" w:cs="Times New Roman" w:ascii="Times New Roman" w:hAnsi="Times New Roman"/>
          <w:b/>
          <w:color w:val="000000"/>
          <w:sz w:val="28"/>
          <w:szCs w:val="18"/>
          <w:lang w:eastAsia="ru-RU"/>
        </w:rPr>
      </w:r>
    </w:p>
    <w:p>
      <w:pPr>
        <w:pStyle w:val="Normal"/>
        <w:spacing w:before="0" w:after="0"/>
        <w:ind w:firstLine="709"/>
        <w:jc w:val="both"/>
        <w:rPr>
          <w:rFonts w:ascii="Times New Roman" w:hAnsi="Times New Roman" w:eastAsia="Times New Roman" w:cs="Times New Roman"/>
          <w:b/>
          <w:b/>
          <w:color w:val="000000"/>
          <w:sz w:val="28"/>
          <w:szCs w:val="18"/>
          <w:lang w:eastAsia="ru-RU"/>
        </w:rPr>
      </w:pPr>
      <w:r>
        <w:rPr>
          <w:rFonts w:eastAsia="Times New Roman" w:cs="Times New Roman" w:ascii="Times New Roman" w:hAnsi="Times New Roman"/>
          <w:b/>
          <w:color w:val="000000"/>
          <w:sz w:val="2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2:00Z</dcterms:created>
  <dc:creator>Арапова Татьяна Васильевна</dc:creator>
  <dc:description/>
  <cp:keywords/>
  <dc:language>en-US</dc:language>
  <cp:lastModifiedBy>Арапова Татьяна Васильевна</cp:lastModifiedBy>
  <dcterms:modified xsi:type="dcterms:W3CDTF">2021-05-27T08:20:00Z</dcterms:modified>
  <cp:revision>3</cp:revision>
  <dc:subject/>
  <dc:title/>
</cp:coreProperties>
</file>