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ратиться за оформлением недвижимости можно в удобное время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ем и выдача документов на недвижимость осуществляется в круглосуточном режиме. Это стало возможно благодаря электронным сервисам Росреестра: заявитель может сдать документы в электронном виде в любое время, на любой объект недвижимости, расположенный на территории страны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подачи документов электронно необходимо быть зарегистрированным на портале госуслуг и иметь электронную подпись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итель может сда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 xml:space="preserve">ть документы  и лично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ем документов от граждан на оформление недвижимости осуществляют офисы МФЦ и филиала ФГБУ «ФКП Росреестра» по Новосибирской области (Кадастровая палата)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МФЦ можно обратиться как в порядке живой очереди, так и по предварительной записи. Сдать документы в МФЦ можно экстерриториально: на недвижимость, которая находится за пределами реги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Предварительная запись на прием в офисы МФЦ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- лично в офисах МФЦ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8"/>
          <w:szCs w:val="28"/>
        </w:rPr>
        <w:t>(запись осуществляет администратор зала);</w:t>
      </w:r>
    </w:p>
    <w:p>
      <w:pPr>
        <w:pStyle w:val="Normal"/>
        <w:spacing w:before="0" w:after="0"/>
        <w:ind w:firstLine="567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осредством сайта МФЦ: mfc-nso.ru, раздел «Предварительная запись» (при условии подтвержденной учетной записи на портале Госуслуг);</w:t>
      </w:r>
    </w:p>
    <w:p>
      <w:pPr>
        <w:pStyle w:val="Normal"/>
        <w:spacing w:before="0" w:after="0"/>
        <w:ind w:firstLine="567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с помощью мобильного приложения «МФЦ Новосибирской области» (можно скачать в Google Play или App Store).</w:t>
      </w:r>
    </w:p>
    <w:p>
      <w:pPr>
        <w:pStyle w:val="Normal"/>
        <w:spacing w:before="0" w:after="0"/>
        <w:ind w:firstLine="567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ращаем внимание, что предварительная запись открывается на 20 календарных дней впере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Документы лично можно сдать и в Кадастровой палате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(г. Новосибирск, Красный проспект, д.50), прием документов осуществляется по предварительной записи:</w:t>
      </w:r>
    </w:p>
    <w:p>
      <w:pPr>
        <w:pStyle w:val="Normal"/>
        <w:spacing w:before="0" w:after="0"/>
        <w:ind w:firstLine="567"/>
        <w:contextualSpacing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1.</w:t>
        <w:tab/>
        <w:t>по телефонам: 8 (383) 349-97-89, 8 800 100-34-34;</w:t>
      </w:r>
    </w:p>
    <w:p>
      <w:pPr>
        <w:pStyle w:val="Normal"/>
        <w:spacing w:before="0" w:after="0"/>
        <w:ind w:firstLine="567"/>
        <w:contextualSpacing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2.</w:t>
        <w:tab/>
        <w:t>через Личный кабинет на сайте Росреестра с помощью сервиса «Запись на прием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Обращаем внимание, что в Кадастровой палате осуществляется прием документов по экстерриториальному принципу, а по объектам, находящимся на территории Новосибирской области, прием осуществляется в режиме выездного обслуживания.</w:t>
      </w:r>
      <w:r>
        <w:rPr>
          <w:rFonts w:cs="Segoe UI" w:ascii="Segoe UI" w:hAnsi="Segoe UI"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D0D0D"/>
          <w:sz w:val="28"/>
          <w:szCs w:val="28"/>
        </w:rPr>
        <w:t>Экономьте свое время: выбирайте удобный для Вас способ оформления документов!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Контакты МФЦ: </w:t>
      </w:r>
      <w:r>
        <w:rPr>
          <w:rFonts w:cs="Segoe UI" w:ascii="Segoe UI" w:hAnsi="Segoe UI"/>
          <w:sz w:val="28"/>
          <w:szCs w:val="28"/>
        </w:rPr>
        <w:t xml:space="preserve"> 052, 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mfc-nso.ru</w:t>
        </w:r>
      </w:hyperlink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Контакты Росреестра: 8 800 100 34 34,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rosreestr.gov.ru</w:t>
      </w:r>
    </w:p>
    <w:p>
      <w:pPr>
        <w:pStyle w:val="Normal"/>
        <w:ind w:firstLine="567"/>
        <w:jc w:val="both"/>
        <w:rPr/>
      </w:pPr>
      <w:r>
        <w:rPr>
          <w:rFonts w:eastAsia="Segoe UI" w:cs="Segoe UI" w:ascii="Segoe UI" w:hAnsi="Segoe UI"/>
          <w:sz w:val="28"/>
          <w:szCs w:val="28"/>
          <w:lang w:eastAsia="en-US"/>
        </w:rPr>
        <w:t xml:space="preserve">  </w:t>
      </w:r>
      <w:r>
        <w:rPr>
          <w:rFonts w:eastAsia="Calibri" w:cs="Segoe UI" w:ascii="Segoe UI" w:hAnsi="Segoe UI"/>
          <w:sz w:val="28"/>
          <w:szCs w:val="28"/>
          <w:lang w:eastAsia="en-US"/>
        </w:rPr>
        <w:t>Контакты Кадастровой палаты: 8 (383) 349-95-69,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Segoe UI" w:ascii="Segoe UI" w:hAnsi="Segoe UI"/>
            <w:sz w:val="28"/>
            <w:szCs w:val="28"/>
            <w:lang w:eastAsia="en-US"/>
          </w:rPr>
          <w:t>kadastr.ru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 xml:space="preserve"> </w:t>
      </w:r>
    </w:p>
    <w:p>
      <w:pPr>
        <w:pStyle w:val="ConsPlusNormal1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5-11T10:19:00Z</dcterms:modified>
  <cp:revision>11</cp:revision>
  <dc:subject/>
  <dc:title>Отдел по контролю и надзору в сфере саморегулируемых организаций</dc:title>
</cp:coreProperties>
</file>