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9г.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</w:t>
        <w:tab/>
        <w:t>№ 161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Об утверждении реестра мест (площадок) накопления твердых коммунальных отходов, расположенных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реестр мест (площадок) накопления твердых коммунальных отходов, расположенных на территории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униципального образования рабочий поселок Колывань Колыва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едущему специалисту администрации рабочего поселка Колывань Колыванского района  Новосибирской области (Морозовой Л.Ф.) обеспечить размещение настоящего постановления на официальном сайте администрации рабочего поселка Колывань в сети Интерн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В.В. Качура.</w:t>
      </w:r>
    </w:p>
    <w:p>
      <w:pPr>
        <w:pStyle w:val="ConsNormal"/>
        <w:tabs>
          <w:tab w:val="clear" w:pos="708"/>
          <w:tab w:val="left" w:pos="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олывань</w:t>
        <w:tab/>
        <w:tab/>
        <w:t xml:space="preserve">                                Н.Б. Сурдина</w:t>
        <w:tab/>
        <w:tab/>
        <w:tab/>
        <w:t xml:space="preserve">          </w:t>
        <w:tab/>
        <w:tab/>
        <w:t xml:space="preserve">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 Качура 53-78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color w:val="333333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ahoma" w:hAnsi="Tahoma" w:cs="Tahoma"/>
      <w:b/>
      <w:bCs/>
      <w:color w:val="333333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Tahoma" w:hAnsi="Tahoma" w:cs="Tahoma"/>
      <w:b w:val="false"/>
      <w:bCs w:val="false"/>
      <w:strike w:val="false"/>
      <w:dstrike w:val="false"/>
      <w:color w:val="D1D1D1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4:00Z</dcterms:created>
  <dc:creator>Николай</dc:creator>
  <dc:description/>
  <cp:keywords/>
  <dc:language>en-US</dc:language>
  <cp:lastModifiedBy>Пользователь</cp:lastModifiedBy>
  <cp:lastPrinted>2011-12-16T11:49:00Z</cp:lastPrinted>
  <dcterms:modified xsi:type="dcterms:W3CDTF">2019-08-02T08:54:00Z</dcterms:modified>
  <cp:revision>2</cp:revision>
  <dc:subject/>
  <dc:title>АДМИНИСТРАЦИЯ</dc:title>
</cp:coreProperties>
</file>