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3 от 30.06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77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ЗБИРАТЕЛЬНАЯ КОМИССИЯ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16.06.2021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26/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О возложении полномочий окружной избирательной комиссии многомандатного избирательного округа № 1 по повторным выборам депутата Совета депутатов рабочего поселка Колывань Колыванского района Новосибирской области шестого созыва  по многомандатному избирательному округу № 1 на избирательную комиссию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избирательная комиссия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autoSpaceDE w:val="false"/>
        <w:spacing w:lineRule="auto" w:line="360"/>
        <w:rPr>
          <w:bCs/>
          <w:i/>
          <w:i/>
          <w:vertAlign w:val="superscript"/>
        </w:rPr>
      </w:pPr>
      <w:r>
        <w:rPr/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/>
          <w:i/>
        </w:rPr>
      </w:pPr>
      <w:r>
        <w:rPr/>
        <w:tab/>
        <w:t>1.</w:t>
        <w:tab/>
        <w:t xml:space="preserve"> Возложить полномочия окружной избирательной комиссии многомандатного избирательного округа № 1 по повторным выборам депутата </w:t>
      </w:r>
      <w:r>
        <w:rPr>
          <w:bCs/>
        </w:rPr>
        <w:t>Совета депутатов рабочего поселка Колывань Колыванского района Новосибирской области</w:t>
      </w:r>
      <w:r>
        <w:rPr>
          <w:b/>
          <w:bCs/>
        </w:rPr>
        <w:t xml:space="preserve"> </w:t>
      </w:r>
      <w:r>
        <w:rPr>
          <w:bCs/>
        </w:rPr>
        <w:t xml:space="preserve">шестого созыва по многомандатному избирательному округу № 1 </w:t>
      </w:r>
      <w:r>
        <w:rPr/>
        <w:t>на избирательную комиссию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</w:rPr>
      </w:pPr>
      <w:r>
        <w:rPr/>
        <w:t>2. Избирательной комиссии муниципального образования рабочего поселка Колывань Колыванского района Новосибирской области</w:t>
      </w:r>
      <w:r>
        <w:rPr>
          <w:i/>
        </w:rPr>
        <w:t xml:space="preserve"> </w:t>
      </w:r>
      <w:r>
        <w:rPr/>
        <w:t xml:space="preserve">при исполнении ею полномочий окружной избирательной комиссии многомандатного избирательного округа № 1 по повторным выборам депутата </w:t>
      </w:r>
      <w:r>
        <w:rPr>
          <w:bCs/>
        </w:rPr>
        <w:t>Совета депутатов рабочего поселка Колывань Колыванского района Новосибирской области</w:t>
      </w:r>
      <w:r>
        <w:rPr>
          <w:b/>
          <w:bCs/>
        </w:rPr>
        <w:t xml:space="preserve"> </w:t>
      </w:r>
      <w:r>
        <w:rPr/>
        <w:t>шестого созыва по многомандатному избирательному округу № 1</w:t>
      </w:r>
      <w:r>
        <w:rPr>
          <w:b/>
          <w:bCs/>
        </w:rPr>
        <w:t xml:space="preserve"> </w:t>
      </w:r>
      <w:r>
        <w:rPr/>
        <w:t xml:space="preserve">использовать печать </w:t>
      </w:r>
      <w:r>
        <w:rPr>
          <w:color w:val="000000"/>
        </w:rPr>
        <w:t>избирательной комиссии  муниципального образования рабочего поселка Колывань Колыванского района Новосибирской области.</w:t>
      </w:r>
      <w:r>
        <w:rPr>
          <w:i/>
          <w:color w:val="000000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3. Опубликовать настоящее решение в периодическом печатном издании рабочего поселка Колывань «Муниципальный  Вестник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i/>
          <w:i/>
        </w:rPr>
      </w:pPr>
      <w:r>
        <w:rPr/>
        <w:t>4. Контроль за исполнением решения возложить на секретаря избирательной комиссии муниципального образования рабочего поселка Колыванского района Новосибирской области  Т.В. Гаврюхин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комиссии</w:t>
        <w:tab/>
        <w:tab/>
        <w:t>Г.Л.Шалимова</w:t>
        <w:tab/>
        <w:tab/>
        <w:tab/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екретарь комиссии</w:t>
        <w:tab/>
        <w:tab/>
        <w:t>Т.В. Гаврюхин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ИЗБИРАТЕЛЬНАЯ КОМИССИЯ МУНИЦИПАЛЬ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ОБРАЗОВАНИЯ 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29 июня 2021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7/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О назначении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№ 1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/>
        <w:t xml:space="preserve">На основании решений окружной избирательной комиссии многомандатного избирательного округа № 1  по выборам депутатов Совета депутатов рабочего поселка Колывань Колыванского района Новосибирской области от 14 сентября 2020 года № 1-10/21  «О результатах выборов депутатов Совета депутатов рабочего поселка Колывань Колыванского района Новосибирской области шестого созыва по многомандатному избирательному округу  № 1», от 16 сентября 2020 года № 1-11/22 «Об отмене решения о признании избранным депутатом Совета депутатов рабочего поселка Колывань Колыванского района Новосибирской области по многомандатному избирательному округу № 1 Полева Антона Петровича», учитывая, что в многомандатном избирательном округе № 1 не все мандаты оказались замещенными, в соответствии с частью 9 статьи 72, частями 1,2 статьи 78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муниципального образования </w:t>
      </w:r>
      <w:r>
        <w:rPr>
          <w:bCs/>
        </w:rPr>
        <w:t>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i/>
          <w:i/>
          <w:vertAlign w:val="superscript"/>
        </w:rPr>
      </w:pPr>
      <w:r>
        <w:rPr/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/>
        <w:t>1. Назначить повторные выборы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№ 1  на 19 сентября 2021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/>
        <w:t xml:space="preserve">2. Опубликовать настоящее решение </w:t>
      </w:r>
      <w:r>
        <w:rPr>
          <w:lang w:val="en-US" w:eastAsia="en-US"/>
        </w:rPr>
        <w:t>в периодическом печатном издании рабочего поселка Колывань «Муниципальный Вестник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/>
        <w:t>Председатель комиссии</w:t>
        <w:tab/>
        <w:t xml:space="preserve">                                                       Г.Л.Шалим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 xml:space="preserve">          </w:t>
      </w:r>
      <w:r>
        <w:rPr/>
        <w:t>Секретарь комиссии</w:t>
        <w:tab/>
        <w:t xml:space="preserve">                                                             Т.В. Гаврю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ЗБИРАТЕЛЬНАЯ КОМИССИЯ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06.2021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/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О режиме работы избирательной комиссии муниципального образования рабочего поселка Колывань Колыванского района Новосибирской области в период подготовки и проведения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№ 1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2 части 3 статьи 23 Закона Новосибирской области  от 07.12.2006 № 58-ОЗ «О выборах депутатов представительных органов муниципальных образований в Новосибирской области», избирательная комиссия муниципального образования </w:t>
      </w:r>
      <w:r>
        <w:rPr>
          <w:bCs/>
        </w:rPr>
        <w:t>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vertAlign w:val="superscript"/>
        </w:rPr>
      </w:pPr>
      <w:r>
        <w:rPr/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 Установить следующий режим работы  избирательной комиссии муниципального образования рабочего поселка Колывань Колыванского района Новосибирской област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в рабочие дни с 9.00 часов до 18.00 часов,  перерыв на обед с 13.00 часов до 14.00 час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в выходные и праздничные дни с 10.00 часов до 14.00 часов, без перерыва на обе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2. Опубликовать настоящее решение </w:t>
      </w:r>
      <w:r>
        <w:rPr>
          <w:lang w:val="en-US" w:eastAsia="en-US"/>
        </w:rPr>
        <w:t>в периодическом печатном издании рабочего поселка Колывань «Муниципальный Вестник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en-US" w:eastAsia="en-US"/>
        </w:rPr>
        <w:tab/>
        <w:t xml:space="preserve">3. Контроль за исполнением решения возложить на секретаря </w:t>
      </w:r>
      <w:r>
        <w:rPr/>
        <w:t>избирательной комиссии муниципального образования рабочего поселка Колывань Колыванского района Новосибирской области Т.В. Гаврюхин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>Председатель комиссии</w:t>
        <w:tab/>
        <w:tab/>
        <w:t>Г.Л. Шалим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Секретарь комиссии</w:t>
        <w:tab/>
        <w:tab/>
        <w:t xml:space="preserve">                                                                                                        Т.В. Гаврюх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>Решение избирательной комиссии муниципального образования рабочего поселка Колывань Колыванского района Новосибирской области №26/66 от 16.06.2021 года «</w:t>
      </w:r>
      <w:r>
        <w:rPr>
          <w:bCs/>
        </w:rPr>
        <w:t>О возложении полномочий окружной избирательной комиссии многомандатного избирательного округа № 1 по повторным выборам депутата Совета депутатов рабочего поселка Колывань Колыванского района Новосибирской области шестого созыва  по многомандатному избирательному округу № 1 на избирательную комиссию муниципального образования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>Решение избирательной комиссии муниципального образования рабочего поселка Колывань Колыванского района Новосибирской области №27/67 от 29.06.2021 года «</w:t>
      </w:r>
      <w:r>
        <w:rPr>
          <w:bCs/>
        </w:rPr>
        <w:t>О назначении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№ 1»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>Решение избирательной комиссии муниципального образования рабочего поселка Колывань Колыванского района Новосибирской области №29/75 от 30.06.2021 года «</w:t>
      </w:r>
      <w:r>
        <w:rPr>
          <w:bCs/>
        </w:rPr>
        <w:t>О режиме работы избирательной комиссии муниципального образования рабочего поселка Колывань Колыванского района Новосибирской области в период подготовки и проведения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№ 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30.06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3 от 30.06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3 от  30.06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1:28:00Z</cp:lastPrinted>
  <dcterms:modified xsi:type="dcterms:W3CDTF">2021-06-30T05:45:00Z</dcterms:modified>
  <cp:revision>216</cp:revision>
  <dc:subject/>
  <dc:title/>
</cp:coreProperties>
</file>