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О работе «телефона доверия» в Управлении Росреестра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 Управлении Росреестра по Новосибирской области круглосуточно функционирует «телефон доверия»</w:t>
      </w:r>
      <w:r>
        <w:rPr>
          <w:rFonts w:cs="Segoe UI" w:ascii="Segoe UI" w:hAnsi="Segoe UI"/>
          <w:sz w:val="28"/>
          <w:szCs w:val="28"/>
        </w:rPr>
        <w:t xml:space="preserve"> 8 (383) 243-88-01 (доп. *4).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</w:rPr>
        <w:t>По «телефону доверия» принимается и рассматривается информация о фактах коррупционных проявлений в действиях гражданских служащих новосибирского Росреестра, возникновения конфликта интересов в действиях (бездействии) гражданских служащих, а также несоблюдения гражданскими служащими ограничений и запретов, установленных законодательством Российской Федерации. Иные обращения, поступившие на «телефон доверия», не рассматриваются.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</w:rPr>
        <w:t>«Телефон доверия» работает круглосуточно. Запись сообщения, время которого не должно превышать 5 минут, ведется в автоматическом режиме.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ставить обращение может каждый, кто столкнется с действиями сотрудников Управления, имеющими коррупционную составляющую. Конфиденциальность обращения гарантируется.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ообщении необходимо указать фамилию, имя, отчество, должность (при наличии), представляемую организацию, номер телефона, почтовый адрес или адрес электронной почты. В случае отсутствия этих данных обращение не рассматривается. 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 допускается и предоставление заведомо ложной информации о совершении преступлени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соблюдении всех требований к сообщению заявителю будет направлен письменный ответ по результатам рассмотрения обращения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center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18T03:51:00Z</dcterms:modified>
  <cp:revision>19</cp:revision>
  <dc:subject/>
  <dc:title>Отдел по контролю и надзору в сфере саморегулируемых организаций</dc:title>
</cp:coreProperties>
</file>