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4 от 14.07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bCs/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195"/>
        <w:jc w:val="both"/>
        <w:rPr/>
      </w:pPr>
      <w:r>
        <w:rPr/>
        <w:t>На публичные слушания представляется проект решения о предоставлении разрешения на отклонение от предельных параметров разрешенного строительства по заявлению Назарова Евгения Павловича в отношении   земельного участка с кадастровым номером 54:10:010107:1508, площадью 505 кв.м., расположенного по адресу: Новосибирская область, Колыванский район, р.п. Колывань, ул. Овчинникова, д. 62/1 – в части уменьшения минимального отступа от границ земельного участка с 3 метров до 1 метра со стороны земельного участка с кадастровым номером 54:10:010107:1507 (далее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40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13.07.2021 г. по 05.08.2021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21.07.2021 г. по 05.08.2021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05 августа 2021 г. в 15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21.07.2021 г. по 05.08.2021 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ов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21.07.2021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 или объекты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ым участкам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</w:t>
      </w:r>
    </w:p>
    <w:p>
      <w:pPr>
        <w:pStyle w:val="Normal"/>
        <w:ind w:firstLine="708"/>
        <w:jc w:val="center"/>
        <w:rPr/>
      </w:pPr>
      <w:r>
        <w:rPr/>
        <w:t>РАБОЧЕГО ПОСЕЛКА КОЛЫВАНЬ</w:t>
      </w:r>
    </w:p>
    <w:p>
      <w:pPr>
        <w:pStyle w:val="Normal"/>
        <w:ind w:firstLine="708"/>
        <w:jc w:val="center"/>
        <w:rPr/>
      </w:pPr>
      <w:r>
        <w:rPr/>
        <w:t>КОЛЫВАНСКОГО РАЙОНА</w:t>
      </w:r>
    </w:p>
    <w:p>
      <w:pPr>
        <w:pStyle w:val="Normal"/>
        <w:ind w:firstLine="708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</w:t>
      </w:r>
      <w:r>
        <w:rPr>
          <w:rFonts w:eastAsia="Arial Unicode MS"/>
        </w:rPr>
        <w:t xml:space="preserve"> 07.07.2021г. </w:t>
        <w:tab/>
        <w:tab/>
        <w:tab/>
        <w:tab/>
        <w:tab/>
        <w:tab/>
        <w:tab/>
        <w:tab/>
        <w:tab/>
        <w:t>№ 292</w:t>
      </w:r>
    </w:p>
    <w:p>
      <w:pPr>
        <w:pStyle w:val="Normal"/>
        <w:ind w:firstLine="70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center"/>
        <w:rPr>
          <w:rFonts w:eastAsia="Arial Unicode MS"/>
        </w:rPr>
      </w:pPr>
      <w:r>
        <w:rPr>
          <w:rFonts w:eastAsia="Arial Unicode MS"/>
        </w:rPr>
        <w:t>О перечне помещений, пригодных для проведения  публичных мероприятий, выделяемых по заявке политической партии, зарегистрированного  кандидата в депутаты Государственной Думы Федерального Собрания Российской Федерац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7 Федерального закона от 22.02.2014 № 20-ФЗ «О выборах депутатов Государственной Думы Федерального Собрания Российской Федерации», администрация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Утвердить перечень помещений, </w:t>
      </w:r>
      <w:r>
        <w:rPr>
          <w:rFonts w:eastAsia="Arial Unicode MS"/>
        </w:rPr>
        <w:t>пригодных для проведения  публичных мероприятий, выделяемых по заявке политической партии, зарегистрированного  кандидата в депутаты Государственной Думы Федерального Собрания Российской Федераци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Ведущему специалисту администрации Морозовой Л.Ф. обеспечить опубликование настоящего постановления в периодическом печатном издании рабочего поселка Колывань Колыванского района Новосибирской области «Муниципальный вестник» и на официальном сайте</w:t>
      </w:r>
      <w:r>
        <w:rPr/>
        <w:t xml:space="preserve"> </w:t>
      </w:r>
      <w:r>
        <w:rPr>
          <w:lang w:eastAsia="en-US"/>
        </w:rPr>
        <w:t>http://admkolyvan.nso.ru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Контроль за исполнением постановления  возложить на заместителя главы администрации р.п. Колывань Качура В.В.</w:t>
      </w:r>
    </w:p>
    <w:p>
      <w:pPr>
        <w:pStyle w:val="Normal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Spacing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р.п. Колывань </w:t>
        <w:tab/>
        <w:t>Н.Б.Сурдина</w:t>
      </w:r>
    </w:p>
    <w:p>
      <w:pPr>
        <w:pStyle w:val="NoSpacing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р.п. Колывань </w:t>
      </w:r>
    </w:p>
    <w:p>
      <w:pPr>
        <w:pStyle w:val="Normal"/>
        <w:jc w:val="right"/>
        <w:rPr/>
      </w:pPr>
      <w:r>
        <w:rPr/>
        <w:t>От 07.07.2021г. № 2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мещений, </w:t>
      </w:r>
      <w:r>
        <w:rPr>
          <w:rFonts w:eastAsia="Arial Unicode MS"/>
        </w:rPr>
        <w:t>пригодных для проведения  публичных мероприятий, выделяемых по заявке политической партии, зарегистрированного  кандидата в депутаты Государственной Думы Федерального Собрания Российской Федерации</w:t>
      </w:r>
    </w:p>
    <w:p>
      <w:pPr>
        <w:pStyle w:val="Normal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7" w:hanging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селок Колывань Колыванский район Новосибир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 Колыванский район р.п. Колывань, ул. Революционный проспект, 36/1 (здание МУП р.п. Колывань «Коммунальное хозяйст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23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от 09.07.2021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    № 298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Об  установке запрещающих  дорожных  знаков  </w:t>
      </w:r>
    </w:p>
    <w:p>
      <w:pPr>
        <w:pStyle w:val="Style27"/>
        <w:shd w:fill="FFFFFF" w:val="clear"/>
        <w:spacing w:before="0" w:after="2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>В соответствии  со статьей 14 Федерального Закона от 06.10.2003 № 131-ФЗ «Об общих принципах организации местного самоуправления в Российской Федерации»,  пунктами 6,12 статьи 3 Федерального закона от 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пунктом 5 части 1 статьи 5 Устава городского поселения  рабочего поселка Колывань Колыванского муниципального района Новосибирской области, в целях обеспечения безопасности дорожного движения</w:t>
      </w:r>
      <w:r>
        <w:rPr>
          <w:color w:val="535353"/>
        </w:rPr>
        <w:t xml:space="preserve">, </w:t>
      </w:r>
      <w:r>
        <w:rPr/>
        <w:t>администрация рабочего поселка 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  <w:r>
        <w:rPr/>
        <w:t>ПОСТАНОВЛЯЕТ:</w:t>
        <w:br/>
      </w:r>
      <w:r>
        <w:rPr>
          <w:color w:val="535353"/>
        </w:rPr>
        <w:t xml:space="preserve">   </w:t>
      </w:r>
      <w:r>
        <w:rPr/>
        <w:t>1. На период с 09.07.2021года  до 01.12.2021года запретить сквозное  движение автотранспортных средств по автомобильной дороге по  улице Дачная в деревне Чаус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Инспектору администрации Дорофееву А.А. установить запрещающие дорожные  знаки  «3.2 Движение запрещено» на автомобильной дороге по ул. Дачная в деревне Чаус на въезде со стороны ул. Титова и на въезде со стороны деревни Подгорная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Ведущему специалисту администрации Морозовой Л.Ф.: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- обеспечить размещение данного постановления в «Муниципальном вестнике» и на официальном сайте Администрации р.п. Колывань в сети Интернет;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формировать ОГБДД  ОМВД  РФ по Колыванскому району  об установлении знаков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постановления возложить на заместителя главы администрации  по ЖКХ и благоустройству  В.В. Переверзина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Глава р.п. Колывань                                                                 Н.Б. Сурдина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повещение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ОСТАНОВЛЕНИЕ от 07.07.2021г. № 292 О перечне помещений, пригодных для проведения  публичных мероприятий, выделяемых по заявке политической партии, зарегистрированного  кандидата в депутаты Государственной Думы Федерального Собрания Российской Федерации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ОСТАНОВЛЕНИЕ от 09.07.2021г. № 298 Об  установке запрещающих  дорожных  зна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4.07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4 от 14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4 от  14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4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07-14T09:00:00Z</dcterms:modified>
  <cp:revision>222</cp:revision>
  <dc:subject/>
  <dc:title/>
</cp:coreProperties>
</file>