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5 от 22.07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ind w:right="175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24130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3.07.2021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                              №  30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 письмом Министерства строительства Новосибирской области (Минстрой НСО) №144/77.001-Вх от 12.07.2021 «О необходимости проведения публичных слушаний или общественных обсужде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значить публичные слушания п</w:t>
      </w:r>
      <w:r>
        <w:rPr>
          <w:rFonts w:eastAsia="Arial Unicode MS"/>
        </w:rPr>
        <w:t>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Назарова Евгения Павловича в отношении земельного участка с кадастровым номером 54:10:010107:1508, площадью 505 кв.м., расположенного по адресу: Новосибирская область, Колыванский район, р.п. Колывань, ул. Овчинникова, д. 62/1 – в части уменьшения минимального отступа от границ земельного участка с 3 метров до 1 метра со стороны земельного участка с кадастровым номером 54:10:010107:15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05.08.2021</w:t>
      </w:r>
      <w:r>
        <w:rPr/>
        <w:t xml:space="preserve"> года в 15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ить проведение  публичных слушаний с обязательным соблюдением санитарно-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(обеспечение безопасного расстояния в 1,5 м друг от друга, соблюдение масочного режима и обработки мест проведения публичных слушаний дезинфицирующими средствами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едложить    гражданам, постоянно проживающим в пределах территориальной зоны, в границах которой расположен земельный участок или объект капитального строительства, в отношении которого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ых запрашиваются разрешения, до 05.08.2021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4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и предложения и замечания по вынесенному на публичные слушания проекту решения о предоставлении разрешения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</w:t>
      </w:r>
      <w:r>
        <w:rPr>
          <w:rFonts w:eastAsia="Arial Unicode MS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 ведущего специалиста отдела земельных и имущественных отношений администрации р.п. Колывань Кадималиеву И.А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И.о. Главы р.п. Колывань</w:t>
        <w:tab/>
        <w:tab/>
        <w:tab/>
        <w:tab/>
        <w:tab/>
        <w:tab/>
        <w:t>В.В. Переверзин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5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муниципального образования рабочий поселок Колывань Колыванского района Новосибирской области, утвержденными приказом министерства строительства Новосибирской области от 06.12.2019 № 677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Назарову Евгению Павловичу в отношении земельного участка с кадастровым номером 54:10:010107:1508 площадью 505 кв. м, расположенного по адресу: Новосибирская область, Колыванский район, рп Колывань, ул. Овчинникова, д. 62/1 – в части уменьшения минимального отступа от границ земельного участка с 3 метров до 1 метра со стороны земельного участка с кадастровым номером 54:10:010107:150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 Кузнецова</w:t>
      </w:r>
    </w:p>
    <w:p>
      <w:pPr>
        <w:pStyle w:val="Normal"/>
        <w:jc w:val="both"/>
        <w:rPr/>
      </w:pPr>
      <w:r>
        <w:rPr/>
        <w:t>319-64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6" w:right="1134" w:hanging="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-209550</wp:posOffset>
            </wp:positionV>
            <wp:extent cx="457200" cy="57150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left="1920" w:right="1134" w:hanging="0"/>
        <w:jc w:val="center"/>
        <w:rPr/>
      </w:pPr>
      <w:r>
        <w:rPr/>
        <w:t xml:space="preserve">            </w:t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  <w:t>АДМИНИСТРАЦИЯ</w:t>
      </w:r>
    </w:p>
    <w:p>
      <w:pPr>
        <w:pStyle w:val="Normal"/>
        <w:ind w:right="30" w:hanging="0"/>
        <w:jc w:val="center"/>
        <w:rPr/>
      </w:pPr>
      <w:r>
        <w:rPr/>
        <w:t>РАБОЧЕГО ПОСЕЛКА КОЛЫВАНЬ</w:t>
      </w:r>
    </w:p>
    <w:p>
      <w:pPr>
        <w:pStyle w:val="Normal"/>
        <w:ind w:right="30" w:hanging="0"/>
        <w:jc w:val="center"/>
        <w:rPr/>
      </w:pPr>
      <w:r>
        <w:rPr/>
        <w:t>КОЛЫВАНСКОГО РАЙОНА</w:t>
      </w:r>
    </w:p>
    <w:p>
      <w:pPr>
        <w:pStyle w:val="Normal"/>
        <w:ind w:right="30" w:hanging="0"/>
        <w:jc w:val="center"/>
        <w:rPr/>
      </w:pPr>
      <w:r>
        <w:rPr/>
        <w:t>НОВОСИБИРСКОЙ ОБЛАСТИ</w:t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jc w:val="center"/>
        <w:rPr/>
      </w:pPr>
      <w:r>
        <w:rPr/>
        <w:t>ПОСТАНОВЛЕНИЕ</w:t>
      </w:r>
    </w:p>
    <w:p>
      <w:pPr>
        <w:pStyle w:val="Normal"/>
        <w:ind w:right="30" w:hanging="0"/>
        <w:jc w:val="center"/>
        <w:rPr/>
      </w:pPr>
      <w:r>
        <w:rPr/>
      </w:r>
    </w:p>
    <w:p>
      <w:pPr>
        <w:pStyle w:val="Normal"/>
        <w:ind w:right="30" w:hanging="0"/>
        <w:rPr/>
      </w:pPr>
      <w:r>
        <w:rPr/>
        <w:t xml:space="preserve">                                             </w:t>
      </w:r>
      <w:r>
        <w:rPr/>
        <w:t xml:space="preserve">От       19.07.2021          </w:t>
      </w:r>
      <w:r>
        <w:rPr>
          <w:bCs/>
        </w:rPr>
        <w:t>№  307</w:t>
      </w:r>
    </w:p>
    <w:p>
      <w:pPr>
        <w:pStyle w:val="Normal"/>
        <w:ind w:right="3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порядка формирования и ведения реестра муниципальных услуг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Администрация рабочего поселка Колывань Колыванского района Новосибирской области,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орядок формирования и ведения реестра муниципальных услуг (Приложение №1).</w:t>
      </w:r>
    </w:p>
    <w:p>
      <w:pPr>
        <w:pStyle w:val="Normal"/>
        <w:ind w:firstLine="540"/>
        <w:jc w:val="both"/>
        <w:rPr/>
      </w:pPr>
      <w:r>
        <w:rPr/>
        <w:t>3.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firstLine="540"/>
        <w:jc w:val="both"/>
        <w:rPr/>
      </w:pPr>
      <w:r>
        <w:rPr/>
        <w:t>4.</w:t>
        <w:tab/>
        <w:t>Контроль за исполнением данного постановления возложить на заместителя Главы Администрации р.п.Колывань – В.В. Качуру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бочего поселка Колывань</w:t>
      </w:r>
    </w:p>
    <w:p>
      <w:pPr>
        <w:pStyle w:val="Normal"/>
        <w:ind w:firstLine="540"/>
        <w:jc w:val="both"/>
        <w:rPr/>
      </w:pPr>
      <w:r>
        <w:rPr/>
        <w:t>Колыванского района Новосибирской области                            Н.Б. Сурд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рабочего</w:t>
      </w:r>
    </w:p>
    <w:p>
      <w:pPr>
        <w:pStyle w:val="Normal"/>
        <w:jc w:val="right"/>
        <w:rPr/>
      </w:pPr>
      <w:r>
        <w:rPr/>
        <w:t>поселка Колывань Колыванского района</w:t>
      </w:r>
    </w:p>
    <w:p>
      <w:pPr>
        <w:pStyle w:val="Normal"/>
        <w:jc w:val="right"/>
        <w:rPr/>
      </w:pPr>
      <w:r>
        <w:rPr/>
        <w:t>Новосибирской области от 19.07.2021 № 30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и ведения реестра муниципальных услуг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ведения реестра муниципальных услуг, оказываемых Администрацией рабочего поселка Колывань Колыванского района Новосибирской области, организациями и учреждениями, участвующими в предоставлении муниципальных услуг (далее - Порядок) разработан в целях обеспечения реализации прав и интересов физических и юридических лиц, индивидуальных предпринимателей в получении информации о муниципальных услугах, оказываемых Администрацией рабочего поселка Колывань Колыванского района Новосибирской области, организациями и учреждениями, участвующими в предоставлени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ля реализации целей настоящего порядка используются следующи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естр муниципальных услуг, оказываемых Администрацией рабочего поселка Колывань Колыванского района новосибирской области, организациями и учреждениями, участвующими в предоставлении муниципальных услуг (далее - реестр) - систематизированный свод данных о муниципальных услугах, оказываемых Администрацией, в том числе организациями и учреждениями, участвующими в предоставлении муниципальных услуг в соответствии с нормативными правовыми актами Администрации рабочего поселка Колывань Колыванского района Новосибирской области (далее - услуг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й регламент - нормативный правовой акт, устанавливающий порядок предоставления услуги и стандарт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енный по формированию и ведению реестра, - специалист Администрации (далее - специалис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ый за размещение сведений в реестр на официальном сайте Администрации и на портале государственных и муниципальных услуг Новосибирской области в информационно-телекоммуникационной сети "Интернет" - специалист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и услуг - специалисты Администрации, организаций и учреждений, участвующие в предоставлени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интересованные пользователи реестра - физические и юридические лица, получающие информацию, содержащуюся в реестр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ю ведения реестра является формирование перечня услуг, предоставляемых физическим и юридическим лицам, индивидуальным предпринима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формирования Реест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нформационной открытости деятельност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доступности предоставляем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ответствия реестра требованиям законодательства Российской Федерации и Новосибирской области, нормативных правовых актов Администрации рабочего поселка Колывань Колыва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естр, внесение изменений в него утверждаются Постановлением Администрации рабочего поселка Колывань Колыва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Реестр подлежит официальному опубликованию и размещению на официальном сайте Администрации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ведения из реестра предоставляются заинтересованным пользователям реестра безвозмезд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ципы ведения реест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ство требований к определению и включению услуг в реес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сть реестра и доступность информации, содержащейся в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 достоверность сведений, размещенных в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исполнителей услуг за своевременность и достоверность предоставления информации для включения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итерии внесения услуг в реест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слуга подлежит внесению в реестр при соблюд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услуги находится в компетенции Администрации, организаций либо учреждений, участвующих в предоставлени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мость исполнителями услуг результатов оказания услуги в соответствии с утвержденным административным регламентом по оказанию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номочия уполномоченного орга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ведения реестра уполномоченный орган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, обработку, учет, регистрацию, хранение данных, поступающих от исполнителей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ое обеспечение ответственного органа по ведению реес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уполномоченного органа за соблюдением порядка ведения реес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сведений, содержащихся в реест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формирования реест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едение реестра осуществляется уполномоченным органом на основании сведений, предоставляемых исполнителями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несение изменений в реестр осуществляется в соответствии с утвержденным Постановлением Администрации рабочего поселка Колывань Колыванского района Новосибирской области на основании изменений действующего законодательства Российской Федерации, Новосибирской области области и муниципальных правовых актов Администрации рабочего поселка Колывань Колыва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включения (исключения) услуги в реестр, внесения изменений в реестр, является принятие нормативного правового акта Администрации рабочего поселка Колывань Колыванского района Новосибирской области, регулирующего вопрос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есения сведений в реестр исполнитель услуги не позднее 20 (двадцати) дней со дня вступления в законную силу Постановления Администрации рабочего поселка Колывань Колыванского района Новосибирской области об утверждении административного регламента, либо Постановления Администрации рабочего поселка Колывань Колыванского района Новосибирской области,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остановления Администрации рабочего поселка Колывань Колыванского района Новосибирской области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полномоченный орган в течение 10 (десяти) дней после предоставления от исполнителя услуги документов, указанных в пункте 5.4. настоящего Порядка, рассматривает материалы и готовит проект Постановления Администрации о внесении изменений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Уполномоченный орган в течение 5 (пяти) дней со дня вступления в законную силу Постановления Администрации о внесении изменений в реестр передает ответственному органу сведения о внесения изменений в реестр в соответствии с приложением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тветственный орган в течение 3 (трех) дней со дня передачи сведений, указанных в пункте 5.6. настоящего Порядка, вносит изменения в реестр на официальном сайте Администрации рабочего поселка Колывань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держание реест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нформация об оказываемых услугах отражается в реестре через следующие парамет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тдела Администрации, организации либо учреждения, оказывающего услугу с указанием адреса место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возмездности (безвозмездности) предоставления услуги (с указанием нормативно-правового обосно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редоставления услуги в электронном виде - указывается возможность или не возможность получить услугу посредством Единого портала государственных и муниципальных услуг (функций) (www.gosus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получения услуги по принципу "одного окна" в БУ "МФЦ"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реестре не допуск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аббревиатур в наименовании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динение нескольких видов услуг в одной ячей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дение мониторинга услуг и внесение изменений в реест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и услуг обязаны на регулярной основе проводить мониторинг и анализ законодательства с целью выявления новых услуг в срок, не превышающий 30 календарных дней с момента вступления в силу закона, нормативных правовых актов, устанавливающих новую услугу, изменяющих форму и условия ее предоставления либо отменяющих включенную услугу в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несение изменений в Реестр осуществля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наименования отдела Администрации, организации либо учреждения, предоставляющего услуги, подлежащие включению в реестр, а также изменения адреса местонахо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5580</wp:posOffset>
            </wp:positionH>
            <wp:positionV relativeFrom="paragraph">
              <wp:posOffset>-491490</wp:posOffset>
            </wp:positionV>
            <wp:extent cx="47625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ОБЛАСТ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т      19.07.2021              </w:t>
      </w:r>
      <w:r>
        <w:rPr>
          <w:bCs/>
        </w:rPr>
        <w:t>№ 30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реестра муниципальных услуг, предоставляемых Администрацией рабочего посё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Уставом рабочего поселка Колывань Колыванского района Новосибирской области,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uppressAutoHyphens w:val="true"/>
        <w:ind w:firstLine="540"/>
        <w:jc w:val="both"/>
        <w:rPr/>
      </w:pPr>
      <w:r>
        <w:rPr/>
        <w:t>1. Утвердить Перечень муниципальных услуг, предоставляемых Администрацией рабочего посёлка Колывань Колыванского района Новосибирской области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бочего поселка Колывань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709" w:gutter="0" w:header="709" w:top="1134" w:footer="709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 Новосибирской области                     Н.Б. Сурди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рабочего поселка Колывань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Новосибирской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от 19.07.2021 №308</w:t>
      </w:r>
    </w:p>
    <w:p>
      <w:pPr>
        <w:pStyle w:val="ConsPlusNormal1"/>
        <w:widowControl/>
        <w:tabs>
          <w:tab w:val="clear" w:pos="708"/>
          <w:tab w:val="left" w:pos="189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tabs>
          <w:tab w:val="clear" w:pos="708"/>
          <w:tab w:val="left" w:pos="189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189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муниципальных услуг, предоставляемых Администрацией рабочего посёлка Колывань Колыванского района Новосибирской области</w:t>
      </w:r>
    </w:p>
    <w:p>
      <w:pPr>
        <w:pStyle w:val="ConsPlusNormal1"/>
        <w:widowControl/>
        <w:tabs>
          <w:tab w:val="clear" w:pos="708"/>
          <w:tab w:val="left" w:pos="189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6"/>
        <w:gridCol w:w="1473"/>
        <w:gridCol w:w="1276"/>
        <w:gridCol w:w="2126"/>
        <w:gridCol w:w="1701"/>
        <w:gridCol w:w="453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станавливающий порядок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а Администрации, организации или учреждения, оказывающего услугу с указанием места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 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, дата, номер)/ гиперссылка на страницу сайта, где размещен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Сведения о возмездности (безвозмездности) предоставления услуги/ возможность предоставления услуги в электронном виде/возможность предоставления услуги по принципу «единого окна» 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 заявлений, документов, а также постановка  на учет в качестве нуждающихся в жилых помещениях, предоставляемых по договорам социального найма, признанию граждан малоимущими, признанию молодых семей, имеющих достаточные доходы либо иные денежные средства для оплаты расчетной (средней стоимости жилья, нуждающимися в улучшении жилищных услов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СО р.п.Колывань, ул.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29.09.2015  № 503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</w:t>
            </w:r>
            <w:r>
              <w:rPr>
                <w:bCs/>
              </w:rPr>
              <w:t xml:space="preserve"> приему </w:t>
            </w:r>
            <w:r>
              <w:rPr/>
              <w:t>заявлений, документов, а также постановка  на учет в качестве нуждающихся в жилых помещениях, предоставляемых по договорам социального найма, признанию граждан малоимущими, признанию молодых семей, имеющих достаточные доходы либо иные денежные средства для оплаты расчетной (средней стоимости жилья, нуждающимися в улучшении жилищных условий</w:t>
            </w:r>
            <w:r>
              <w:rPr>
                <w:bCs/>
              </w:rPr>
              <w:t>»(в редакции от 23.10.2018 № 521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ажда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2638" w:hanging="0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жилых помещений по договорам социального най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79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едоставлению муниципальных жилых помещений по договорам социального найма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1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я  муниципальной услуги по предоставлению жилых помещений в муниципальных общежитиях </w:t>
            </w:r>
            <w:r>
              <w:rPr>
                <w:bCs/>
              </w:rPr>
              <w:t>»( в редакции от 23.10.2018 № 522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 домов, пострадавших в результате пожара, стихийного бедствия и чрезвычайной ситу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2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оказанию единовременной финансовой помощи гражданам на восстановление индивидуальных жилых  домов, пострадавших в результате пожара, стихийного бедствия и чрезвычайной ситуации</w:t>
            </w:r>
            <w:r>
              <w:rPr>
                <w:bCs/>
              </w:rPr>
              <w:t>»( в редакции от 23.10.2018 № 511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жилых помещений в муниципальных общежит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4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я  муниципальной услуги по предоставлению жилых помещений в муниципальных общежитиях </w:t>
            </w:r>
            <w:r>
              <w:rPr>
                <w:bCs/>
              </w:rPr>
              <w:t>»( в редакции от 23.10.2018 № 505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5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  <w:r>
              <w:rPr>
                <w:bCs/>
              </w:rPr>
              <w:t>»( в редакции от 23.10.2018 № 525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6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я  муниципальной услуги по изменению </w:t>
            </w:r>
            <w:r>
              <w:rPr>
                <w:color w:val="000000"/>
              </w:rPr>
              <w:t>договора социального найма жилого помещения муниципального жилищного фонда социального использования</w:t>
            </w:r>
            <w:r>
              <w:rPr>
                <w:bCs/>
              </w:rPr>
              <w:t>»( в редакции от 23.10.2018 № 527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разрешения на в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7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оформлению разрешения на вселение</w:t>
            </w:r>
            <w:r>
              <w:rPr>
                <w:bCs/>
              </w:rPr>
              <w:t>»( в редакции от 23.10.2018 № 516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8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я  муниципальной услуги по заключению </w:t>
            </w:r>
            <w:r>
              <w:rPr>
                <w:color w:val="000000"/>
              </w:rPr>
              <w:t>договора социального найма с гражданами, осуществившими обмен муниципальными жилыми помещениями</w:t>
            </w:r>
            <w:r>
              <w:rPr>
                <w:bCs/>
              </w:rPr>
              <w:t>»( в редакции от 23.10.2018 № 524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9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едоставлению информации об очередности предоставления жилых помещений на условиях социального найма</w:t>
            </w:r>
            <w:r>
              <w:rPr>
                <w:bCs/>
              </w:rPr>
              <w:t>»( в редакции от 23.10.2018 № 528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03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иватизации жилых помещений муниципального жилищного фонда</w:t>
            </w:r>
            <w:r>
              <w:rPr>
                <w:bCs/>
              </w:rPr>
              <w:t>»( в редакции от 23.10.2018 № 510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редоставление жилых помещений маневренного фонда, оформление и</w:t>
            </w:r>
            <w:r>
              <w:rPr>
                <w:color w:val="FF0000"/>
              </w:rPr>
              <w:t xml:space="preserve"> </w:t>
            </w:r>
            <w:r>
              <w:rPr/>
              <w:t>заключение договоров найма жилого помещения маневренного фон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04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едоставлению жилых помещений маневренного фонда, оформление 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ключение договоров найма жилого помещения маневренного фонда </w:t>
            </w:r>
            <w:r>
              <w:rPr>
                <w:bCs/>
              </w:rPr>
              <w:t>»( в редакции от 23.10.2018 № 515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на содержание и ремонт общего имущества в многоквартирном дом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06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едоставлению субсидий на содержание и ремонт общего имущества в многоквартирном доме</w:t>
            </w:r>
            <w:r>
              <w:rPr>
                <w:bCs/>
              </w:rPr>
              <w:t>»( в редакции от 23.10.2018 № 529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02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я  муниципальной услуги по предоставлению жилых помещений в муниципальных общежитиях </w:t>
            </w:r>
            <w:r>
              <w:rPr>
                <w:bCs/>
              </w:rPr>
              <w:t>»( в редакции от 23.10.2018 № 505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07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едоставлению информации о порядке предоставления жилищно-коммунальных услуг населению</w:t>
            </w:r>
            <w:r>
              <w:rPr>
                <w:bCs/>
              </w:rPr>
              <w:t>»( в редакции от 23.10.2018№ 523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 на территории муниципального образования рабочий поселок Колывань Колыванского района новосибир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09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я  муниципальной услуги по принятию документов, а также выдаче решений о переводе или об отказе в переводе нежилого помещения в жилое помещение на территории муниципального образования рабочий поселок Колывань  Колыванского района Новосибирской области </w:t>
            </w:r>
            <w:r>
              <w:rPr>
                <w:bCs/>
              </w:rPr>
              <w:t>»( в редакции от 28.06.2016 № 246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>
          <w:trHeight w:val="1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на территории муниципального образования рабочий поселок Колывань Колыванского района новосибир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08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я  муниципальной услуги по принятию документов, а также выдаче решений о переводе или об отказе в переводе жилого помещения в нежилое помещение на территории муниципального образования рабочий поселок Колывань Колыванского района новосибирской области </w:t>
            </w:r>
            <w:r>
              <w:rPr>
                <w:bCs/>
              </w:rPr>
              <w:t>»( в редакции от 28.06.2016 № 247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л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11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я муниципальной услуги по предоставлению справочной информации по вопросам управления многоквартирным домом </w:t>
            </w:r>
            <w:r>
              <w:rPr>
                <w:bCs/>
              </w:rPr>
              <w:t>»( в редакции от 23.10.2018 № 507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13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справки об использовании (неиспользовании) права на приватизацию жилого помещения</w:t>
            </w:r>
            <w:r>
              <w:rPr>
                <w:bCs/>
              </w:rPr>
              <w:t>»( в редакции от 23.10.2018 № 500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передачи в поднаем жилого помещения, предоставленного по договору социального най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4.05.2012   № 314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разрешению передачи в поднаем жилого помещения, предоставленного по договору социального найма</w:t>
            </w:r>
            <w:r>
              <w:rPr>
                <w:bCs/>
              </w:rPr>
              <w:t>»( в редакции от 23.10.2018 № 517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 находящихся в муниципальной собственности и предназначенных для сдачи в арен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90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Cs/>
              </w:rPr>
              <w:t>»( в редакции от 23.10.2018 № 508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91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иему заявлений и выдаче документов о согласовании переустройства и (или) перепланировки жилого помещения</w:t>
            </w:r>
            <w:r>
              <w:rPr>
                <w:bCs/>
              </w:rPr>
              <w:t>»( в редакции от 23.10.2018 № 509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униципальной услуги по присвоению, изменению и аннулированию адресов объектов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95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исвоению, изменению и аннулированию адресов объектов недвижимости</w:t>
            </w:r>
            <w:r>
              <w:rPr>
                <w:bCs/>
              </w:rPr>
              <w:t>»( в редакции от 29.06.2016 № 259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строительство объектов капитального 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6.05.2019   № 228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выдаче разрешений на строительство объектов капитального строительства и признании утратившими силу отдельных постановлений Администрации р.п. Колывань Колыванского района Новосибирской области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97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одготовке и выдаче разрешений на ввод объектов капитального строительства в эксплуатацию</w:t>
            </w:r>
            <w:r>
              <w:rPr>
                <w:bCs/>
              </w:rPr>
              <w:t>» на территориимуниципального образования рабочий поселок Колывань Колыванского района Новосибирской области»(в редакции от 29.06.2016 № м257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юридическим и физическим лицам в аренду или в собствен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98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</w:t>
            </w:r>
            <w:r>
              <w:rPr>
                <w:bCs/>
              </w:rPr>
              <w:t>»( в редакции от 23.10.2018 № 5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униципальной услуги по предоставлению  земельных участков в аренду без проведения торг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3.01.2020   № 9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редоставлению  земельных участков в аренду без проведения тор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учреждение градостроительного плана земельного участ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6.05.2019   № 227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по подготовке и утверждению градостроительного плана земельного участка и признании утратившими силу отдельных постановлений Администрации р.п. Колывань Колыванского района Новосибирской области</w:t>
            </w:r>
            <w:r>
              <w:rPr>
                <w:bCs/>
              </w:rPr>
              <w:t>»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8.02.2020   № 66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утверждению схемы расположения  земельного участка или земельных участков на кадастровом плане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уведомления о соответствии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26.01.2021   № 32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выдаче уведомления о соответствии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>
          <w:trHeight w:val="4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уведомления о соответствии(несоответствии) указанных в уведомлении о планируемом строительстве 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26.01.2021   № 31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 муниципальной услуги по выдаче уведомления о соответствии(несоответствии) указанных в уведомлении о планируемом строительстве 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03.04.2015   № 133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доставления  муниципальной услуги по предоставлению земельных участков, на которых расположены здания, строения, сооружения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перевозку тяжеловесного и (или)крупногабаритного груза по автомобильным дорогам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28.01.2019   № 18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доставления  муниципальной услуги по выдаче разрешений на перевозку тяжеловесного и (или)крупногабаритного груза по автомобильным дорогам местного значения»(в редакции от 21.11.2019 № 59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выдача документов об изменении цели использования жилого помещения муниципального жилищного фон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рабочего поселка Колывань Колыванского района Новосибирской области Адрес: НСО, р.п.Колывань, ул. Советская, 4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firstLine="74"/>
              <w:rPr/>
            </w:pPr>
            <w:r>
              <w:rPr/>
              <w:t xml:space="preserve">Постановление администрации р.п. Колывань от 12.05.2012   № 283 «Об утверждении </w:t>
            </w:r>
            <w:r>
              <w:rPr>
                <w:bCs/>
              </w:rPr>
              <w:t>административного</w:t>
            </w:r>
            <w:r>
              <w:rPr/>
              <w:t xml:space="preserve"> </w:t>
            </w:r>
            <w:r>
              <w:rPr>
                <w:bCs/>
              </w:rPr>
              <w:t>регламен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доставления  муниципальной услуги по подготовке и выдаче документов об изменении цели использования жилого помещения муниципального жилищного фонда»(в редакции от 23.10.2018 № 50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/возможно/возможно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89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22" w:right="1134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ПОСТАНОВЛЕНИЕ от 13.07.2021 г. № 300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СТАНОВЛЕНИЕ от 09.07.2021г. № 298 Об  установке запрещающих  дорожных  знаков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СТЕРСТВО СТРОИТЕЛЬСТВА НОВОСИБИРСКОЙ ОБЛАСТИ ПРОЕКТ ПРИКАЗ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ЕНИЕ от 19.07.2021 № 307 «Об утверждении порядка формирования и ведения реестра муниципальных услуг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ЕНИЕ от 19.07.2021 № 308 «Об утверждении реестра муниципальных услуг, предоставляемых Администрацией рабочего посёлка Колывань Колыван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2.07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5 от 22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5 от  22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5 от 22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5 от  22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5 от 22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5 от  22.07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nv@nso.ru" TargetMode="External"/><Relationship Id="rId5" Type="http://schemas.openxmlformats.org/officeDocument/2006/relationships/hyperlink" Target="http://www.admkolyvan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07-22T08:11:00Z</dcterms:modified>
  <cp:revision>226</cp:revision>
  <dc:subject/>
  <dc:title/>
</cp:coreProperties>
</file>