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6 от 27.07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ам решений о предоставлении разрешений на 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ются:</w:t>
      </w:r>
    </w:p>
    <w:p>
      <w:pPr>
        <w:pStyle w:val="Normal"/>
        <w:ind w:left="390" w:hanging="0"/>
        <w:jc w:val="both"/>
        <w:rPr>
          <w:rFonts w:eastAsia="Arial Unicode MS"/>
          <w:lang w:eastAsia="en-US"/>
        </w:rPr>
      </w:pPr>
      <w:r>
        <w:rPr/>
        <w:t xml:space="preserve">1. </w:t>
      </w:r>
      <w:r>
        <w:rPr>
          <w:rFonts w:eastAsia="Arial Unicode MS"/>
        </w:rPr>
        <w:t xml:space="preserve">Проект решения о предоставлении разрешения на условно разрешенный вид использования земельного участка или объекта капитального строительства Худиярову Мирза Махмудовичу – запрашиваемый вид использования «Общественное питание (4.6)» в отношении земельного участка с кадастровым номером 54:10:010106:1644, площадью 802 кв. м, расположенного по адресу: Новосибирская область, Колыванский район, р.п. Колывань, ул. Московская, дом 44 </w:t>
      </w:r>
      <w:r>
        <w:rPr/>
        <w:t>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39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03.08.2021 г. по 11.08.2021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ов будет открыта с 03.08.2021 г. по 11.08.2021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11 августа 2021 г. в 10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</w:t>
        <w:br/>
        <w:t>03.08.2021 г. по 11.08.2021 г. по Проектам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ов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ам будут размещены 03.08.2021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 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ым участкам, в отношении которых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ых подготовлен данные проекты.</w:t>
      </w:r>
    </w:p>
    <w:p>
      <w:pPr>
        <w:pStyle w:val="Normal"/>
        <w:shd w:fill="FFFFFF" w:val="clear"/>
        <w:spacing w:lineRule="atLeast" w:line="390" w:before="0" w:after="315"/>
        <w:jc w:val="both"/>
        <w:rPr>
          <w:rFonts w:eastAsia="Calibri"/>
          <w:lang w:eastAsia="en-US"/>
        </w:rPr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75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Оповещение о начале публичных слушаний по проектам решений о предоставлении разрешений на  условно разрешенный вид использования земельных участков или объектов капитального строительства (Московская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7.07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27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 27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27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 27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7-27T09:52:00Z</dcterms:modified>
  <cp:revision>228</cp:revision>
  <dc:subject/>
  <dc:title/>
</cp:coreProperties>
</file>