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0 от 04.08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</w:r>
    </w:p>
    <w:p>
      <w:pPr>
        <w:pStyle w:val="Normal"/>
        <w:jc w:val="center"/>
        <w:rPr/>
      </w:pPr>
      <w:r>
        <w:rPr/>
        <w:t xml:space="preserve">РАБОЧЕГО ПОСЕЛКА КОЛЫВАНЬ </w:t>
      </w:r>
    </w:p>
    <w:p>
      <w:pPr>
        <w:pStyle w:val="Normal"/>
        <w:jc w:val="center"/>
        <w:rPr/>
      </w:pP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.08.2021                                                                                                                                                   № 78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ыве двенадца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вать двенадцатую сессию Совета депутатов рабочего поселка Колывань шестого созыва 12 августа 2021 года в 11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 депутатов следующие  вопросы:</w:t>
      </w:r>
    </w:p>
    <w:p>
      <w:pPr>
        <w:pStyle w:val="Normal"/>
        <w:jc w:val="both"/>
        <w:rPr/>
      </w:pPr>
      <w:r>
        <w:rPr/>
        <w:t>-О внесении изменений в решение Совета депутатов рабочего поселка Колывань Колыванского района Новосибирской области от 24.12.2020г. №1 « О  бюджете муниципального образования рабочий поселок Колывань Колыванского района Новосибирской области на 2021 год и на плановый период 2022 и 2023 годов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« О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>- О внесении изменений в решение Совета депутатов рабочего поселка Колывань от26.02.2018 №6 «Об утверждении Положения о порядке проведения конкурса по отбору кандидатур  на должность Главы рабочего поселка Колывань Колыванского района Новосибирской обла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несении изменений в Регламент Совета депутатов рабочего поселка Колывань Колыванского района Новосибирской области, утвержденный решением сессии Совета депутатов рабочего поселка Колывань Колыванского района Новосибирской области от 23.10.2015 № 4 «О Регламенте Совета депутатов рабочего поселка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>- И другие вопросы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обеспечения санитарно-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, двенадцатую  сессию Совета депутатов рабочего поселка Колывань Колыванского района Новосибирской области шестого созыва  провести без приглашенных, с соблюдением норм, установленных распоряжением администрации рабочего поселка Колывань Колыва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№196 от   06.10.2020 « Об организации режима труда в администрации рабочего поселка Колывань Колыванского района Новосибирской области»     и с соблюдением следующих профилактических мер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ный пропускной режим в здании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й температурный режим на входе в здание администрации рабочего поселка Колывань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ходе и выходе из зала заседаний обрабатывать руки антисептическим средство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дистанцию до других граждан не менее 1,5 метра ( социальное дистанцирование)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 прибывать в зал и находиться в зале заседаний в защитной медицинской маске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р.п. Колывань                                                                           Н.З. Лелою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РАСПОРЯЖЕНИЕ Председателя Совета депутатов рабочего поселка Колывань Колыванского района Новосибирской области от 04.08.2021 №78 «О созыве двенадца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4.08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04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 04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04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0 от  04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8-04T10:10:00Z</dcterms:modified>
  <cp:revision>229</cp:revision>
  <dc:subject/>
  <dc:title/>
</cp:coreProperties>
</file>