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1 от 10.08.2021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190500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  <w:t>от 02.08.2021г.                                                                                       № 3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жилых помещений, расположенных по адресу:</w:t>
      </w:r>
      <w:r>
        <w:rPr>
          <w:spacing w:val="2"/>
        </w:rPr>
        <w:t xml:space="preserve"> Новосибирская область, Колыванский район, р.п. Колывань, ул. Ворошилова, д.2, </w:t>
      </w:r>
    </w:p>
    <w:p>
      <w:pPr>
        <w:pStyle w:val="Normal"/>
        <w:jc w:val="center"/>
        <w:rPr/>
      </w:pPr>
      <w:r>
        <w:rPr>
          <w:spacing w:val="2"/>
        </w:rPr>
        <w:t>ул. Пролетарская, д.4</w:t>
      </w:r>
      <w:r>
        <w:rPr/>
        <w:t xml:space="preserve"> непригодными для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32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 комиссии  по оценке соответствия помещения (многоквартирного дома),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1 от 30.07.2021, №2 от 30.07.2021г. администрация рабочего поселка Колывань Колыванского района Новосибирской области (далее администрация р. п. Колывань),</w:t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jc w:val="both"/>
        <w:rPr/>
      </w:pPr>
      <w:r>
        <w:rPr/>
        <w:t>1.Признать жилые помещения, расположенные по адрес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"/>
        </w:rPr>
        <w:t>Российская Федерация, Новосибирская область, Колыванский район, р.п. Колывань, ул. Ворошилова, д.2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Российская Федерация, Новосибирская область, Колыванский район, р.п. Колывань, ул. Пролетарская, д.4 непригодными для проживания.</w:t>
      </w:r>
    </w:p>
    <w:p>
      <w:pPr>
        <w:pStyle w:val="Normal"/>
        <w:jc w:val="both"/>
        <w:rPr/>
      </w:pPr>
      <w:r>
        <w:rPr/>
        <w:t>2.</w:t>
      </w:r>
      <w:r>
        <w:rPr>
          <w:spacing w:val="2"/>
        </w:rPr>
        <w:t>Ведущему специалисту администрации р.п. Колывань Л.Ф. Морозовой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подготовить и направить собственникам указанных выше помещений требование о сносе;  </w:t>
      </w:r>
    </w:p>
    <w:p>
      <w:pPr>
        <w:pStyle w:val="Normal"/>
        <w:jc w:val="both"/>
        <w:rPr/>
      </w:pPr>
      <w:r>
        <w:rPr>
          <w:spacing w:val="2"/>
        </w:rPr>
        <w:t>- о</w:t>
      </w:r>
      <w:r>
        <w:rPr/>
        <w:t>публиковать постановление в периодическим печатном издании «Муниципальный вестник», обеспечить размещение на официальном сайте  администрации  р.п. Колывань в сети 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 Контроль за исполнением постановления возложить на заместителя Главы администрации р.п. Колывань В.В. Качур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Глава рабочего поселка Колывань                                                  Н.Б. Сурдина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708"/>
        <w:jc w:val="center"/>
        <w:rPr/>
      </w:pPr>
      <w:r>
        <w:rPr/>
      </w:r>
    </w:p>
    <w:p>
      <w:pPr>
        <w:pStyle w:val="Normal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Е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03.08.2021 г.</w:t>
      </w:r>
      <w:r>
        <w:rPr>
          <w:rFonts w:eastAsia="Arial Unicode MS"/>
        </w:rPr>
        <w:tab/>
        <w:t xml:space="preserve">                                                                                                                                          № 33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бочего поселка Колывань Колыванского района Новосибирской области от 22.01.2019 № 8 «Об определении Перечня должностных лиц администрации  рабочего поселка Колывань Колыва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администрация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следующие изменения в постановление администрации рабочего поселка Колывань Колыванского района Новосибирской области от 22.01.2019 № 8 «Об определении Перечня должностных лиц администрации  рабочего поселка Колывань Колыванского района Новосибирской области, уполномоченных составлять протоколы об административных правонарушениях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Перечне должностных лиц администрации рабочего поселка Колывань Колыванского района Новосибирской области, уполномоченных составлять протоколы об административных правонарушениях в столбце 3 строки  3 «Гарбузова О.В.» заменить на «Юдина Х.Г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столбце 3 строки 6 «Корнеева О.А., Семенова Е.Н.» заменить на «Иванова М.В., Федяшев А.Б.».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2. Ведущему специалисту администрации Морозовой Л.Ф.   обеспечить о</w:t>
      </w:r>
      <w:r>
        <w:rPr>
          <w:kern w:val="2"/>
          <w:lang w:bidi="hi-IN"/>
        </w:rPr>
        <w:t xml:space="preserve">публикование настоящего    постановления в </w:t>
      </w:r>
      <w:r>
        <w:rPr/>
        <w:t xml:space="preserve"> периодическом печатном издании «Муниципальный вестник» и  размещение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lang w:bidi="hi-IN"/>
        </w:rPr>
        <w:t>в сети Интернет.</w:t>
      </w:r>
    </w:p>
    <w:p>
      <w:pPr>
        <w:pStyle w:val="Normal"/>
        <w:ind w:left="720" w:hanging="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ind w:left="360" w:hanging="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ind w:left="360" w:hanging="0"/>
        <w:jc w:val="both"/>
        <w:rPr/>
      </w:pPr>
      <w:r>
        <w:rPr/>
        <w:t>Глава рабочего поселка Колывань                                              Н.Б. Сурд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709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по результатам публичных слушаний по проекту решения </w:t>
      </w:r>
      <w:r>
        <w:rPr>
          <w:rFonts w:eastAsia="Arial Unicode MS"/>
          <w:u w:val="single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09.08.2021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180"/>
        <w:jc w:val="both"/>
        <w:rPr>
          <w:rFonts w:eastAsia="Arial Unicode MS"/>
        </w:rPr>
      </w:pPr>
      <w:r>
        <w:rPr>
          <w:rFonts w:eastAsia="Arial Unicode MS"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ом Министерства строительства Новосибирской области (Минстрой НСО) №144/77.001-Вх от 12.07.2021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13.07.2021 г. № 300 «О назначении публичных слушаний по </w:t>
      </w:r>
      <w:r>
        <w:rPr>
          <w:color w:val="0D0D0D"/>
        </w:rPr>
        <w:t>проекту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м в </w:t>
      </w:r>
      <w:r>
        <w:rPr>
          <w:color w:val="0D0D0D"/>
        </w:rPr>
        <w:t>периодическом печатном издании «Муниципальный Вестник» №35 от 22.07.2021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Собрание участников публичных слушаний по </w:t>
      </w:r>
      <w:r>
        <w:rPr>
          <w:color w:val="0D0D0D"/>
        </w:rPr>
        <w:t>проекту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едены 05.08.2021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Количество участников публичных слушаний составило – 3 челове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На основании протокола проведения публичных слушаний от 05.08.2021 г. №10 по </w:t>
      </w:r>
      <w:r>
        <w:rPr>
          <w:color w:val="0D0D0D"/>
        </w:rPr>
        <w:t>проекту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</w:rPr>
      </w:pPr>
      <w:r>
        <w:rPr>
          <w:rFonts w:eastAsia="Arial Unicode MS"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1. Считать состоявшимися публичные слушания по </w:t>
      </w:r>
      <w:r>
        <w:rPr>
          <w:color w:val="0D0D0D"/>
        </w:rPr>
        <w:t>проекту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Arial Unicode MS"/>
        </w:rPr>
        <w:t xml:space="preserve">2. Процедура проведения публичных слушаний по </w:t>
      </w:r>
      <w:r>
        <w:rPr>
          <w:color w:val="0D0D0D"/>
        </w:rPr>
        <w:t>проекту</w:t>
      </w:r>
      <w:r>
        <w:rPr>
          <w:rFonts w:eastAsia="Arial Unicode MS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.</w:t>
      </w:r>
    </w:p>
    <w:p>
      <w:pPr>
        <w:pStyle w:val="Normal"/>
        <w:spacing w:before="0" w:after="195"/>
        <w:jc w:val="both"/>
        <w:rPr/>
      </w:pPr>
      <w:r>
        <w:rPr>
          <w:rFonts w:eastAsia="Arial Unicode MS"/>
        </w:rPr>
        <w:t xml:space="preserve">3. 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по заявлению </w:t>
      </w:r>
      <w:r>
        <w:rPr/>
        <w:t>Назарова Евгения Павловича в отношении земельного участка с кадастровым номером 54:10:010107:1508, площадью 505 кв.м., расположенного по адресу: Новосибирская область, Колыванский район, р.п. Колывань, ул. Овчинникова, д. 62/1 – в части уменьшения минимального отступа от границ земельного участка с 3 метров до 1 метров со стороны земельного участка с кадастровым номером 54:10:010107:1507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едседатель публичных слушаний                                                   И.А. Кадималие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Секретарь публичных слушаний                                                         Л.Ф. Мо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зарегистрированных кандидатах в депутаты Совета депутатов рабочего поселка Колывань Колыванского района Новосибирской области шестого созыва на повторных выборах по многомандатному округу №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Многомандатный избирательный округ № 1</w:t>
      </w:r>
    </w:p>
    <w:p>
      <w:pPr>
        <w:pStyle w:val="Normal"/>
        <w:rPr/>
      </w:pPr>
      <w:r>
        <w:rPr/>
        <w:t>Тимофеев Николай Дмитриевич, 02.06.1962года рождения,</w:t>
      </w:r>
    </w:p>
    <w:p>
      <w:pPr>
        <w:pStyle w:val="Normal"/>
        <w:rPr/>
      </w:pPr>
      <w:r>
        <w:rPr/>
        <w:t>место жительства: Новосибирская область Колыванский район, р.п. Колывань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образование: Новосибирский электротехникум связи, год окончания 1986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пенсионер,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выдвинут Новосибирским региональным отделением Политической партии ЛДПР - Либерально-демократической партии России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член партии ЛДПР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выдвинут 27 июля 2021год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зарегистрирован 05 августа 2021год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2. Многомандатный избирательный округ №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Коротков Виктор Константинович, 22.02.1984года рождения,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временно зарегистрирован по адресу: Новосибирская область Колыванский район, р.п. Колывань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домохозяин,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выдвинут Региональным отделением Социалистической партии «СПРАВЕДЛИВАЯ РОССИЯ – ПАТРИОТЫ - ЗА ПРАВДУ» в Новосибирской области, </w:t>
      </w:r>
    </w:p>
    <w:p>
      <w:pPr>
        <w:pStyle w:val="Style31"/>
        <w:rPr/>
      </w:pPr>
      <w:r>
        <w:rPr>
          <w:sz w:val="20"/>
          <w:szCs w:val="20"/>
        </w:rPr>
        <w:t xml:space="preserve">образование: </w:t>
      </w:r>
      <w:r>
        <w:rPr>
          <w:color w:val="000000"/>
          <w:sz w:val="20"/>
          <w:szCs w:val="20"/>
        </w:rPr>
        <w:t>Новосибирский электромеханический колледж транспортного строительства, год окончания 2004,</w:t>
      </w:r>
    </w:p>
    <w:p>
      <w:pPr>
        <w:pStyle w:val="Style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винут 27 июля 2021года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зарегистрирован 05 августа 2021год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Многомандатный избирательный округ №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Морозова Нина Сергеевна, 07.01.1980года рождения, место жительства: Новосибирская область Колыванский район, р.п. Колывань,</w:t>
      </w:r>
    </w:p>
    <w:p>
      <w:pPr>
        <w:pStyle w:val="Style31"/>
        <w:rPr/>
      </w:pPr>
      <w:r>
        <w:rPr>
          <w:sz w:val="20"/>
          <w:szCs w:val="20"/>
        </w:rPr>
        <w:t>образование:</w:t>
      </w:r>
      <w:r>
        <w:rPr>
          <w:color w:val="000000"/>
          <w:sz w:val="20"/>
          <w:szCs w:val="20"/>
        </w:rPr>
        <w:t xml:space="preserve"> Новосибирский государственный педагогический университет, год окончания 2005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место работы: Муниципальное бюджетное общеобразовательное  учреждение "Колыванская школа-интернат для детей с ограниченными возможностями здоровья",  социальный педагог, </w:t>
      </w:r>
    </w:p>
    <w:p>
      <w:pPr>
        <w:pStyle w:val="Style31"/>
        <w:rPr/>
      </w:pPr>
      <w:r>
        <w:rPr>
          <w:sz w:val="20"/>
          <w:szCs w:val="20"/>
        </w:rPr>
        <w:t xml:space="preserve">выдвинута </w:t>
      </w:r>
      <w:r>
        <w:rPr>
          <w:color w:val="000000"/>
          <w:sz w:val="20"/>
          <w:szCs w:val="20"/>
        </w:rPr>
        <w:t>Региональным отделением Политической  партии "Российская партия пенсионеров за социальную справедливость" в Новосибирской области,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выдвинута 28 июля 2021года,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зарегистрирована 06 августа 2021год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Многомандатный избирательный округ №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Смолин Александр Владимирович, 14.01.1979года рождения,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: Новосибирская область Октябрьский район, г. Новосибирск,  временно неработающий, </w:t>
      </w:r>
    </w:p>
    <w:p>
      <w:pPr>
        <w:pStyle w:val="Style31"/>
        <w:rPr/>
      </w:pPr>
      <w:r>
        <w:rPr>
          <w:sz w:val="20"/>
          <w:szCs w:val="20"/>
        </w:rPr>
        <w:t xml:space="preserve">образование: </w:t>
      </w:r>
      <w:r>
        <w:rPr>
          <w:color w:val="000000"/>
          <w:sz w:val="20"/>
          <w:szCs w:val="20"/>
        </w:rPr>
        <w:t xml:space="preserve">Новосибирская государственная академия экономики и управления, год окончания- 2003, </w:t>
      </w:r>
    </w:p>
    <w:p>
      <w:pPr>
        <w:pStyle w:val="Style31"/>
        <w:rPr/>
      </w:pPr>
      <w:r>
        <w:rPr>
          <w:sz w:val="20"/>
          <w:szCs w:val="20"/>
        </w:rPr>
        <w:t>самовыдвижение,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жден 04.12.1997г. по ст.30,п. "А" ч.2 ст.158. Кража УК РФ к лишению свободы на 2года условно с исполнительным сроком на 2год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выдвинут 28 июля 2021года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зарегистрирован 06 августа 2021год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Многомандатный избирательный округ № 1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Шумский Сергей Николаевич, 14.06.1967года рождения, место жительства: Новосибирская область Колыванский район, р.п. Колывань,</w:t>
      </w:r>
    </w:p>
    <w:p>
      <w:pPr>
        <w:pStyle w:val="Style31"/>
        <w:rPr/>
      </w:pPr>
      <w:r>
        <w:rPr>
          <w:sz w:val="20"/>
          <w:szCs w:val="20"/>
        </w:rPr>
        <w:t xml:space="preserve">образование: </w:t>
      </w:r>
      <w:r>
        <w:rPr>
          <w:color w:val="000000"/>
          <w:sz w:val="20"/>
          <w:szCs w:val="20"/>
        </w:rPr>
        <w:t>Новосибирский государственный педагогический институт, год окончания – 1996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место работы: Муниципальное бюджетное общеобразовательное учреждение «Колыванская средняя общеобразовательная школа № 1», директор,</w:t>
      </w:r>
    </w:p>
    <w:p>
      <w:pPr>
        <w:pStyle w:val="Style31"/>
        <w:rPr>
          <w:sz w:val="20"/>
          <w:szCs w:val="20"/>
        </w:rPr>
      </w:pPr>
      <w:r>
        <w:rPr>
          <w:color w:val="000000"/>
          <w:sz w:val="20"/>
          <w:szCs w:val="20"/>
        </w:rPr>
        <w:t>выдвинут Местным отделением Партии "ЕДИНАЯ РОССИЯ" Колыванского района Новосибирской области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выдвинут 28 июля 2021года,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зарегистрирован 06 августа 2021года.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СТАНОВЛЕНИЕ от 02.08.2021г. № 329 «О признании жилых помещений, расположенных по адресу: Новосибирская область, Колыванский район, р.п. Колывань, ул. Ворошилова, д.2, ул. Пролетарская, д.4 непригодными для проживания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ЕНИЕ  от 03.08.2021 г. № 332 «О внесении изменений в постановление администрации рабочего поселка Колывань Колыванского района Новосибирской области от 22.01.2019 № 8 «Об определении Перечня должностных лиц администрации  рабочего поселка Колывань Колыванского района Новосибирской области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09.08.2021 г. (Новосибирская область, Колыванский район, р.п. Колывань, ул. Овчинникова, д. 62/1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нформация о зарегистрированных кандидатах в депутаты Совета депутатов рабочего поселка Колывань Колыванского района Новосибирской области шестого созыва на повторных выборах по многомандатному округу № 1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0.08.2021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709" w:gutter="0" w:header="709" w:top="1134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10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 10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10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 10.08.2021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7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8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21-06-30T12:49:00Z</cp:lastPrinted>
  <dcterms:modified xsi:type="dcterms:W3CDTF">2021-08-10T05:08:00Z</dcterms:modified>
  <cp:revision>231</cp:revision>
  <dc:subject/>
  <dc:title/>
</cp:coreProperties>
</file>