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ИНИСТЕРСТВО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ТРОИТЕЛЬСТВА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Нов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едоставлении разрешения на условно разрешенный вид использования земельного участка или  объектов капитального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0"/>
          <w:szCs w:val="20"/>
        </w:rPr>
        <w:t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 (далее – Административный регламент), правилами землепользования и застройки муниципального образования рабочего поселка Колывань Колыванского района Новосибирской области, утвержденные приказом министерства строительства Новосибирской области от 06.12.2019 № 676, 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1. П</w:t>
      </w:r>
      <w:r>
        <w:rPr>
          <w:sz w:val="20"/>
          <w:szCs w:val="20"/>
        </w:rPr>
        <w:t>редоставить разрешение на условно разрешенный вид использования земельного участка или объекта капитального строительства Худиярову Мирза Махмудовичу</w:t>
      </w:r>
      <w:r>
        <w:rPr>
          <w:bCs/>
          <w:sz w:val="20"/>
          <w:szCs w:val="20"/>
        </w:rPr>
        <w:t xml:space="preserve"> – запрашиваемый вид использования «Общественное питание (4.6)» в отношении земельного участка с кадастровым номером 54:10:010106:1644, площадью 802 кв. м, расположенного по адресу: Новосибирская область, Колыванский район, р.п. Колывань, ул. Московская, дом 44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 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0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06:00Z</dcterms:created>
  <dc:creator>User</dc:creator>
  <dc:description/>
  <cp:keywords/>
  <dc:language>en-US</dc:language>
  <cp:lastModifiedBy>Пользователь</cp:lastModifiedBy>
  <cp:lastPrinted>2019-12-16T11:10:00Z</cp:lastPrinted>
  <dcterms:modified xsi:type="dcterms:W3CDTF">2021-08-03T09:28:00Z</dcterms:modified>
  <cp:revision>13</cp:revision>
  <dc:subject/>
  <dc:title> </dc:title>
</cp:coreProperties>
</file>