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both"/>
        <w:rPr>
          <w:color w:val="0070C0"/>
          <w:lang w:eastAsia="zh-TW"/>
        </w:rPr>
      </w:pPr>
      <w:r>
        <w:rPr>
          <w:b/>
          <w:sz w:val="28"/>
          <w:szCs w:val="28"/>
          <w:lang w:eastAsia="zh-TW"/>
        </w:rPr>
        <w:t>Границы избирательных участков, участков референдума, на которых будут проводится повторные выборы депутатов Совета депутатов рабочего поселка Колывань Колыванского района Новосибирской области шестого созыва по многомандатному избирательному округу №1  19 сентября 2021года 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eastAsia="zh-TW"/>
        </w:rPr>
      </w:pPr>
      <w:r>
        <w:rPr>
          <w:color w:val="0070C0"/>
          <w:sz w:val="28"/>
          <w:szCs w:val="28"/>
          <w:lang w:eastAsia="zh-TW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szCs w:val="28"/>
        </w:rPr>
        <w:t>р.п. Колывань, ул. Чехова № 3а, МБОУ «КСОШ № 3», телефон 51-0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TW"/>
        </w:rPr>
        <w:t>Границы участка -</w:t>
      </w:r>
      <w:r>
        <w:rPr>
          <w:lang w:eastAsia="zh-TW"/>
        </w:rPr>
        <w:t xml:space="preserve"> </w:t>
      </w:r>
      <w:r>
        <w:rPr>
          <w:sz w:val="28"/>
          <w:szCs w:val="28"/>
        </w:rPr>
        <w:t>р.п. Колывань: улицы Ветеранов, Восточная, Г. Гололобовой, Дорожная, Заводская, Заводской спуск, Карла Маркса четная сторона с № 94 по № 118, нечетная сторона с № 97 по № 105, Лесхозный переулок, Мартовский переулок, Мира нечетная сторона с № 1а, б, в по № 3, четная сторона № 2а, б, в, г, д, Овчинникова нечетная сторона с № 73 по № 97, четная сторона с № 70 по № 90, Партизанская, Ремесленная, Речная, Северная, Чехова четная сторона с № 2 по № 4а,б, нечетная сторона №1а,б,в,г,д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, УЧАСТОК РЕФЕРЕНДУМА № 420</w:t>
      </w:r>
    </w:p>
    <w:p>
      <w:pPr>
        <w:pStyle w:val="24"/>
        <w:rPr>
          <w:szCs w:val="28"/>
        </w:rPr>
      </w:pPr>
      <w:r>
        <w:rPr>
          <w:szCs w:val="28"/>
        </w:rPr>
        <w:tab/>
      </w:r>
    </w:p>
    <w:p>
      <w:pPr>
        <w:pStyle w:val="24"/>
        <w:ind w:firstLine="709"/>
        <w:rPr>
          <w:b/>
          <w:b/>
          <w:szCs w:val="28"/>
        </w:rPr>
      </w:pPr>
      <w:r>
        <w:rPr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szCs w:val="28"/>
        </w:rPr>
        <w:t>р.п. Колывань, ул. Чехова № 3а, МБОУ «КСОШ № 3», телефон 52-7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TW"/>
        </w:rPr>
        <w:t>Границы участка -</w:t>
      </w:r>
      <w:r>
        <w:rPr>
          <w:lang w:eastAsia="zh-TW"/>
        </w:rPr>
        <w:t xml:space="preserve"> </w:t>
      </w:r>
      <w:r>
        <w:rPr>
          <w:sz w:val="28"/>
          <w:szCs w:val="28"/>
        </w:rPr>
        <w:t>р.п. Колывань: улицы Ворошилова нечетная сторона с № 1 по № 59, четная сторона с № 2 по № 84, Гагарина, Карьерная, Кедровая, Лесная, Максима Горького нечетная сторона с № 95 по № 109, четная сторона с № 100 по № 104, Мира нечетная сторона с № 5 по № 25, четная сторона с                   № 2е, ж по № 18, Ноздрюхина, Революционный проспект нечетная сторона с  № 69 по № 91а, четная сторона с № 58 по № 92, Чехова нечетная сторона с № 3 по № 41, четная сторона с № 6 по № 26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</w:t>
      </w:r>
      <w:r>
        <w:rPr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 помещения для голосования</w:t>
      </w:r>
      <w:r>
        <w:rPr>
          <w:b/>
          <w:sz w:val="28"/>
          <w:szCs w:val="28"/>
        </w:rPr>
        <w:t xml:space="preserve">: д. Чаус, ул. Титова № 24, МКУ ОЦК «Улыбка» (Чаусский сельский клуб),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телефон 52-28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- д. Чаус, д. Подгор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textAlignment w:val="auto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Style6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  <w:textAlignment w:val="auto"/>
    </w:pPr>
    <w:rPr>
      <w:rFonts w:ascii="Courier New" w:hAnsi="Courier New" w:cs="Courier New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</w:pPr>
    <w:rPr>
      <w:sz w:val="24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0:00Z</dcterms:created>
  <dc:creator>Тарасевич</dc:creator>
  <dc:description/>
  <cp:keywords/>
  <dc:language>en-US</dc:language>
  <cp:lastModifiedBy>Пользователь</cp:lastModifiedBy>
  <cp:lastPrinted>2013-12-19T11:39:00Z</cp:lastPrinted>
  <dcterms:modified xsi:type="dcterms:W3CDTF">2021-08-02T07:34:00Z</dcterms:modified>
  <cp:revision>7</cp:revision>
  <dc:subject/>
  <dc:title>ГЛАВА ТЕРРИТОРИАЛЬНОЙ АДМИНИСТРАЦИИ</dc:title>
</cp:coreProperties>
</file>