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0 от 16.09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left"/>
        <w:rPr>
          <w:b/>
          <w:b/>
          <w:sz w:val="20"/>
        </w:rPr>
      </w:pPr>
      <w:r>
        <w:rPr>
          <w:rFonts w:cs="Cambria" w:ascii="Cambria" w:hAnsi="Cambria"/>
          <w:b/>
          <w:sz w:val="20"/>
        </w:rPr>
        <w:t>«Муниципальный вестник» №50 от 16.09.2021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0680</wp:posOffset>
            </wp:positionH>
            <wp:positionV relativeFrom="paragraph">
              <wp:posOffset>-204470</wp:posOffset>
            </wp:positionV>
            <wp:extent cx="476250" cy="60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от 14.09.2021 г.</w:t>
      </w:r>
      <w:r>
        <w:rPr>
          <w:rFonts w:eastAsia="Arial Unicode MS"/>
        </w:rPr>
        <w:tab/>
        <w:t xml:space="preserve">                                                                                                                             № 408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рабочего поселка Колывань Колыванского района Новосибирской области от 04.09.2018г. № 403 «Об утверждении  муниципальной программы «Профилактика терроризма и экстремизма на территории рабочего поселка Колывань   Колыванского района Новосибирской области на 2018-2021 годы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Администрация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>1. Внести  в постановление администрации рабочего поселка Колывань Колыванского района Новосибирской области от  04.09.2018г.                                                                                                  № 403 «Об утверждении  муниципальной программы «Профилактика терроризма и экстремизма на территории рабочего поселка Колывань   Колыванского района Новосибирской области на 2018-2021 годы» следующие изменения:</w:t>
      </w:r>
    </w:p>
    <w:p>
      <w:pPr>
        <w:pStyle w:val="Normal"/>
        <w:rPr/>
      </w:pPr>
      <w:r>
        <w:rPr/>
        <w:t xml:space="preserve">    </w:t>
      </w:r>
      <w:r>
        <w:rPr/>
        <w:t>1.1. Приложение к муниципальной программе  «Мероприятия муниципальной программы по профилактике терроризма и экстремизма на территории рабочего поселка Колывань Колыванского района Новосибирской области на 2018-2021 годы» изложить в новой редакции согласно приложению 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2. Ведущему специалисту администрации Л.Ф. Морозовой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ого района Новосибирской области «Муниципальный Вестник» и размещение на официальном сайте администрации рабочего поселка Колывань Колыванского района Новосибирской области в сети «Интерн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Контроль за выполнением настоящего постановления  возложить на заместителя главы администрации по ЖКХ и благоустройству В.В. Переверз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.п. Колывань                                                            Н.Б.Сурд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к постановлению 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и р.п. Колывань</w:t>
      </w:r>
    </w:p>
    <w:p>
      <w:pPr>
        <w:pStyle w:val="27"/>
        <w:jc w:val="right"/>
        <w:rPr/>
      </w:pPr>
      <w:r>
        <w:rPr/>
        <w:t>Колыванского района</w:t>
      </w:r>
    </w:p>
    <w:p>
      <w:pPr>
        <w:pStyle w:val="27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27"/>
        <w:jc w:val="right"/>
        <w:rPr/>
      </w:pPr>
      <w:r>
        <w:rPr/>
        <w:t>от 14.09.2021 № 408</w:t>
      </w:r>
    </w:p>
    <w:p>
      <w:pPr>
        <w:pStyle w:val="27"/>
        <w:jc w:val="right"/>
        <w:rPr/>
      </w:pPr>
      <w:r>
        <w:rPr/>
      </w:r>
    </w:p>
    <w:p>
      <w:pPr>
        <w:pStyle w:val="27"/>
        <w:ind w:left="567" w:hanging="0"/>
        <w:jc w:val="center"/>
        <w:rPr/>
      </w:pPr>
      <w:r>
        <w:rPr/>
        <w:t>Мероприятия муниципальной программы</w:t>
      </w:r>
    </w:p>
    <w:p>
      <w:pPr>
        <w:pStyle w:val="Normal"/>
        <w:jc w:val="center"/>
        <w:rPr/>
      </w:pPr>
      <w:r>
        <w:rPr/>
        <w:t>по профилактике терроризма и экстремизма на территории</w:t>
      </w:r>
    </w:p>
    <w:p>
      <w:pPr>
        <w:pStyle w:val="Normal"/>
        <w:jc w:val="center"/>
        <w:rPr/>
      </w:pPr>
      <w:r>
        <w:rPr/>
        <w:t>рабочего поселка Колывань Колыванского района Новосибирской области на 2018-2021 годы.</w:t>
      </w:r>
    </w:p>
    <w:p>
      <w:pPr>
        <w:pStyle w:val="Normal"/>
        <w:jc w:val="center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8"/>
        <w:gridCol w:w="2126"/>
        <w:gridCol w:w="1560"/>
        <w:gridCol w:w="1275"/>
        <w:gridCol w:w="993"/>
        <w:gridCol w:w="992"/>
        <w:gridCol w:w="992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администрации рабочего поселка Колывань, в  </w:t>
            </w:r>
            <w:r>
              <w:rPr>
                <w:color w:val="000000"/>
              </w:rPr>
              <w:t xml:space="preserve"> </w:t>
            </w:r>
            <w:r>
              <w:rPr/>
              <w:t>периодическом печатном издании «Муниципальный вестник», на информационном стенде в здании администрации информационных сообщений,</w:t>
            </w:r>
          </w:p>
          <w:p>
            <w:pPr>
              <w:pStyle w:val="Normal"/>
              <w:rPr/>
            </w:pPr>
            <w:r>
              <w:rPr/>
              <w:t>публикации статей и заметок с целью предупреждения антитеррористических и экстремистских проя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 Колывань Колыва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на объектах с массовым пребыванием людей по пожарной безопасности, антитеррористической и экстремис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бочего поселка Колывань, МКУ ОЦК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2115"/>
        <w:gridCol w:w="11"/>
        <w:gridCol w:w="1560"/>
        <w:gridCol w:w="1275"/>
        <w:gridCol w:w="993"/>
        <w:gridCol w:w="992"/>
        <w:gridCol w:w="992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местно с уполномоченным участковым инспектором РО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нравственно-правовое воспитание детей, подростков и молодеж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по противодействию экстремизму и профилактике  терроризма «Терроризм-угроза обществу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ОЦК «Улыбка»</w:t>
            </w:r>
          </w:p>
          <w:p>
            <w:pPr>
              <w:pStyle w:val="Normal"/>
              <w:rPr/>
            </w:pPr>
            <w:r>
              <w:rPr/>
              <w:t>(Больше-Оёшенский сельский клуб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о трагедии в Беслане «Мы не вправе забыть…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ОЦК «Улыбка»</w:t>
            </w:r>
          </w:p>
          <w:p>
            <w:pPr>
              <w:pStyle w:val="Normal"/>
              <w:rPr/>
            </w:pPr>
            <w:r>
              <w:rPr/>
              <w:t>(Больше-Оёшенский сельский кл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 события и факты», познавательная программа для детей и подростков по противодействию экстремизму и профилактике террор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ОЦК «Улыбка»</w:t>
            </w:r>
          </w:p>
          <w:p>
            <w:pPr>
              <w:pStyle w:val="Normal"/>
              <w:rPr/>
            </w:pPr>
            <w:r>
              <w:rPr/>
              <w:t>(Чауский сельский кл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, посвященный трагедии в Бесла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ЦК «Улыбка»</w:t>
            </w:r>
          </w:p>
          <w:p>
            <w:pPr>
              <w:pStyle w:val="Normal"/>
              <w:rPr/>
            </w:pPr>
            <w:r>
              <w:rPr/>
              <w:t>(Чауский сельский кл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35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  <w:tab/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0815</wp:posOffset>
            </wp:positionH>
            <wp:positionV relativeFrom="paragraph">
              <wp:posOffset>186055</wp:posOffset>
            </wp:positionV>
            <wp:extent cx="476250" cy="571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9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6.09.2021г.</w:t>
        <w:tab/>
        <w:tab/>
        <w:tab/>
        <w:tab/>
        <w:tab/>
        <w:tab/>
        <w:tab/>
        <w:tab/>
        <w:t xml:space="preserve">                                        № 414    </w:t>
        <w:tab/>
        <w:tab/>
      </w:r>
    </w:p>
    <w:p>
      <w:pPr>
        <w:pStyle w:val="Normal"/>
        <w:jc w:val="center"/>
        <w:rPr/>
      </w:pPr>
      <w:r>
        <w:rPr/>
        <w:t>О начале отопительного периода 2021/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851"/>
        <w:jc w:val="both"/>
        <w:rPr/>
      </w:pPr>
      <w:r>
        <w:rPr/>
        <w:t>В целях начала отопительного периода 2021/2022 гг.  на территории р.п. Колывань Колыванского района Новосибирской области в соответствии с прогнозируемой среднесуточной температурой наружного воздуха ниже + 8 град. С, на основании Федерального закона от 06.10.2003 г. № 131-ФЗ «Об общих принципах организации местного самоуправлении в Российской Федерации»,</w:t>
      </w:r>
    </w:p>
    <w:p>
      <w:pPr>
        <w:pStyle w:val="Normal"/>
        <w:snapToGrid w:val="false"/>
        <w:ind w:firstLine="851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720" w:firstLine="851"/>
        <w:jc w:val="both"/>
        <w:rPr/>
      </w:pPr>
      <w:r>
        <w:rPr/>
        <w:t>Установить с 20.09.2021г. начало отопительного периода 2021/2022 гг. на территории р.п. Колывань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720" w:firstLine="851"/>
        <w:jc w:val="both"/>
        <w:rPr/>
      </w:pPr>
      <w:r>
        <w:rPr/>
        <w:t xml:space="preserve">Руководителям МУП «ЖКХ р.п. Колывань», ООО «СибТЭК», руководителям образовательных и ведомственных организаций перейти на зимний режим работы и обеспечить подачу тепловой энергии с 20.09.2021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720" w:firstLine="851"/>
        <w:jc w:val="both"/>
        <w:rPr/>
      </w:pPr>
      <w:r>
        <w:rPr/>
        <w:t>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numPr>
          <w:ilvl w:val="0"/>
          <w:numId w:val="3"/>
        </w:numPr>
        <w:ind w:left="709" w:firstLine="926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о ЖКХ и благоустройству рабочего поселка Колывань Переверзина В.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Колывань</w:t>
        <w:tab/>
        <w:tab/>
        <w:tab/>
        <w:tab/>
        <w:tab/>
        <w:t xml:space="preserve">      Н.Б. Сурдина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7510</wp:posOffset>
            </wp:positionH>
            <wp:positionV relativeFrom="paragraph">
              <wp:posOffset>10160</wp:posOffset>
            </wp:positionV>
            <wp:extent cx="476250" cy="5715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четыр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09.2021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внесении изменений в решение сессии от 24.12.2020г № 1</w:t>
      </w:r>
    </w:p>
    <w:p>
      <w:pPr>
        <w:pStyle w:val="Normal"/>
        <w:ind w:firstLine="708"/>
        <w:jc w:val="both"/>
        <w:rPr/>
      </w:pPr>
      <w:r>
        <w:rPr/>
        <w:t xml:space="preserve">«О бюджете муниципального образования рабочий </w:t>
      </w:r>
    </w:p>
    <w:p>
      <w:pPr>
        <w:pStyle w:val="Normal"/>
        <w:ind w:firstLine="708"/>
        <w:jc w:val="both"/>
        <w:rPr/>
      </w:pPr>
      <w:r>
        <w:rPr/>
        <w:t xml:space="preserve">поселок Колывань Колыва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 xml:space="preserve">на 2021 год и на плановый период 2022 и 2023 годов </w:t>
      </w:r>
    </w:p>
    <w:p>
      <w:pPr>
        <w:pStyle w:val="Normal"/>
        <w:ind w:firstLine="708"/>
        <w:jc w:val="both"/>
        <w:rPr/>
      </w:pPr>
      <w:r>
        <w:rPr/>
        <w:t>(с изменениями внесенными 28.01.2021 №1, 18.03.2021 №1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02.04.2021 №1, 27.04.2021 №1, 25.05.2021 № 1, 23.06.2021 №1, 12.08.2021           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>1,27.08.2021 №1)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1 год и на плановый период 2022 и 2023 годов», Законом Новосибирской области  «О бюджетном процессе  в Новосибирской области», Положением  «О бюджетном процессе в муниципальном образовании рабочий поселок Колывань Колыванского района Новосибирской области», в соответствии с Уставом рабочего поселка Колывань Колыванского района Новосибирской области, 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TextBody"/>
        <w:rPr/>
      </w:pPr>
      <w:r>
        <w:rPr/>
        <w:t>1.</w:t>
        <w:tab/>
        <w:t>Внести следующие изменения в решение сессии от 24.12.2020г № 1 «О бюджете муниципального образования рабочий поселок Колывань Колыванского района Новосибирской области на 2021год и на плановый период 2022 и 2023 годов», далее «решение»</w:t>
      </w:r>
    </w:p>
    <w:p>
      <w:pPr>
        <w:pStyle w:val="TextBody"/>
        <w:rPr/>
      </w:pPr>
      <w:r>
        <w:rPr/>
        <w:t xml:space="preserve">1.1   В подпункте 1.1 пункта 1 решения цифры ««146551,59583»» заменить </w:t>
      </w:r>
    </w:p>
    <w:p>
      <w:pPr>
        <w:pStyle w:val="TextBody"/>
        <w:rPr/>
      </w:pPr>
      <w:r>
        <w:rPr/>
        <w:t xml:space="preserve">           </w:t>
      </w:r>
      <w:r>
        <w:rPr/>
        <w:t>цифрами «146580,35405».</w:t>
      </w:r>
    </w:p>
    <w:p>
      <w:pPr>
        <w:pStyle w:val="TextBody"/>
        <w:rPr/>
      </w:pPr>
      <w:r>
        <w:rPr/>
        <w:t xml:space="preserve">1.2.  В подпункте 1.2 пункта 1 решения цифры «152590,8395» заменить     </w:t>
      </w:r>
    </w:p>
    <w:p>
      <w:pPr>
        <w:pStyle w:val="TextBody"/>
        <w:rPr/>
      </w:pPr>
      <w:r>
        <w:rPr/>
        <w:t xml:space="preserve">           </w:t>
      </w:r>
      <w:r>
        <w:rPr/>
        <w:t>цифрами « 152619,59772».</w:t>
      </w:r>
    </w:p>
    <w:p>
      <w:pPr>
        <w:pStyle w:val="TextBody"/>
        <w:rPr/>
      </w:pPr>
      <w:r>
        <w:rPr/>
        <w:t xml:space="preserve">1.3.  Приложение№ 3 табл.1,2решения изложить в редакции, согласно приложения   </w:t>
      </w:r>
    </w:p>
    <w:p>
      <w:pPr>
        <w:pStyle w:val="TextBody"/>
        <w:rPr/>
      </w:pPr>
      <w:r>
        <w:rPr/>
        <w:t xml:space="preserve">        № </w:t>
      </w:r>
      <w:r>
        <w:rPr/>
        <w:t xml:space="preserve">1 к настоящему решению.  </w:t>
      </w:r>
    </w:p>
    <w:p>
      <w:pPr>
        <w:pStyle w:val="TextBody"/>
        <w:rPr/>
      </w:pPr>
      <w:r>
        <w:rPr/>
        <w:t xml:space="preserve">1.4.  Приложение№ 5 табл.1,2 решения изложить в редакции, согласно приложения    </w:t>
      </w:r>
    </w:p>
    <w:p>
      <w:pPr>
        <w:pStyle w:val="TextBody"/>
        <w:rPr/>
      </w:pPr>
      <w:r>
        <w:rPr/>
        <w:t xml:space="preserve">         № </w:t>
      </w:r>
      <w:r>
        <w:rPr/>
        <w:t>2 к настоящему решению.</w:t>
      </w:r>
    </w:p>
    <w:p>
      <w:pPr>
        <w:pStyle w:val="TextBody"/>
        <w:rPr/>
      </w:pPr>
      <w:r>
        <w:rPr/>
        <w:t xml:space="preserve">1.5.  Приложение№ 6 табл.1,2 решения изложить в редакции, согласно приложения      </w:t>
      </w:r>
    </w:p>
    <w:p>
      <w:pPr>
        <w:pStyle w:val="TextBody"/>
        <w:rPr/>
      </w:pPr>
      <w:r>
        <w:rPr/>
        <w:t xml:space="preserve">        № </w:t>
      </w:r>
      <w:r>
        <w:rPr/>
        <w:t>3 к настоящему решению.</w:t>
      </w:r>
    </w:p>
    <w:p>
      <w:pPr>
        <w:pStyle w:val="TextBody"/>
        <w:rPr/>
      </w:pPr>
      <w:r>
        <w:rPr/>
        <w:t xml:space="preserve">1.6.  Приложение№ 7 табл.1,2 решения изложить в редакции, согласно приложения      </w:t>
      </w:r>
    </w:p>
    <w:p>
      <w:pPr>
        <w:pStyle w:val="TextBody"/>
        <w:rPr/>
      </w:pPr>
      <w:r>
        <w:rPr/>
        <w:t xml:space="preserve">        № </w:t>
      </w:r>
      <w:r>
        <w:rPr/>
        <w:t>4 к настоящему решению.</w:t>
      </w:r>
    </w:p>
    <w:p>
      <w:pPr>
        <w:pStyle w:val="Normal"/>
        <w:rPr/>
      </w:pPr>
      <w:r>
        <w:rPr/>
        <w:t>2.     Абзац второй пункта 14 решения дополнить следующего содержания:</w:t>
      </w:r>
    </w:p>
    <w:p>
      <w:pPr>
        <w:pStyle w:val="Normal"/>
        <w:rPr/>
      </w:pPr>
      <w:r>
        <w:rPr/>
        <w:t>«предоставить субсидию на погашение задолженности за потребленные энергетические ресурсы МУП  р.п.Колывань «Комхоз» Колыванского района Новосибирской области в сумме 1700000,00 рублей, за счет средств иных межбюджетных трансфертов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.</w:t>
      </w:r>
    </w:p>
    <w:p>
      <w:pPr>
        <w:pStyle w:val="TextBody"/>
        <w:rPr/>
      </w:pPr>
      <w:r>
        <w:rPr/>
        <w:t>3. Администрации рабочего поселка Колывань разработать и принять            соответствующие    нормативные документы.</w:t>
      </w:r>
    </w:p>
    <w:p>
      <w:pPr>
        <w:pStyle w:val="TextBody"/>
        <w:rPr/>
      </w:pPr>
      <w:r>
        <w:rPr/>
        <w:t xml:space="preserve">4.     Направить решение    Главе рабочего поселка Колывань для подписания и   </w:t>
      </w:r>
    </w:p>
    <w:p>
      <w:pPr>
        <w:pStyle w:val="TextBody"/>
        <w:rPr/>
      </w:pPr>
      <w:r>
        <w:rPr/>
        <w:t xml:space="preserve">обнародования. </w:t>
      </w:r>
    </w:p>
    <w:p>
      <w:pPr>
        <w:pStyle w:val="TextBody"/>
        <w:rPr/>
      </w:pPr>
      <w:r>
        <w:rPr/>
        <w:t xml:space="preserve">5.   Опубликовать настоящее Решение в периодическом печатном издании органов местного     </w:t>
      </w:r>
    </w:p>
    <w:p>
      <w:pPr>
        <w:pStyle w:val="TextBody"/>
        <w:rPr/>
      </w:pPr>
      <w:r>
        <w:rPr/>
        <w:t xml:space="preserve">самоуправления рабочего поселка Колывань Колыванского района Новосибирской   </w:t>
      </w:r>
    </w:p>
    <w:p>
      <w:pPr>
        <w:pStyle w:val="TextBody"/>
        <w:rPr/>
      </w:pPr>
      <w:r>
        <w:rPr/>
        <w:t>области «Муниципальный Вестник» и разместить его на   официальном сайте Администрации рабочего поселка Колывань Колыванского района Новосибирской области www.admkolyvan.nso.ru в сети интернет.</w:t>
      </w:r>
    </w:p>
    <w:p>
      <w:pPr>
        <w:pStyle w:val="TextBody"/>
        <w:rPr/>
      </w:pPr>
      <w:r>
        <w:rPr/>
        <w:t>6.  Решение вступает в силу после официального опубликования.</w:t>
      </w:r>
    </w:p>
    <w:p>
      <w:pPr>
        <w:pStyle w:val="TextBody"/>
        <w:rPr/>
      </w:pPr>
      <w:r>
        <w:rPr/>
        <w:t>7. Контроль за исполнением настоящего решения возложить на постоянную депутатскую комиссию по бюджетной и финансовой политике (Киселева Н.С.).</w:t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                                                                          </w:t>
      </w:r>
    </w:p>
    <w:p>
      <w:pPr>
        <w:pStyle w:val="TextBody"/>
        <w:rPr/>
      </w:pPr>
      <w:r>
        <w:rPr/>
        <w:t xml:space="preserve">рабочего поселка Колывань </w:t>
      </w:r>
    </w:p>
    <w:p>
      <w:pPr>
        <w:pStyle w:val="TextBody"/>
        <w:rPr/>
      </w:pPr>
      <w:r>
        <w:rPr/>
        <w:t xml:space="preserve">Колыванского района Новосибирской области                     </w:t>
        <w:tab/>
        <w:t xml:space="preserve"> Н.Б.Сурд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бочего поселка Колывань</w:t>
      </w:r>
    </w:p>
    <w:p>
      <w:pPr>
        <w:pStyle w:val="TextBody"/>
        <w:rPr/>
      </w:pPr>
      <w:r>
        <w:rPr/>
        <w:t xml:space="preserve">Колыванского района Новосибирской области </w:t>
        <w:tab/>
        <w:tab/>
        <w:t xml:space="preserve">            Н.З. Лелою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bookmarkStart w:id="0" w:name="_Hlk80816903"/>
      <w:bookmarkEnd w:id="0"/>
      <w:r>
        <w:rPr/>
        <w:t xml:space="preserve">к Решению внеочередной  четырнадцатой сессии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рабочего посёлка Колывань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15.09.2021 г. №1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bookmarkStart w:id="1" w:name="_Hlk80816903"/>
      <w:bookmarkEnd w:id="1"/>
      <w:r>
        <w:rPr/>
        <w:tab/>
        <w:tab/>
        <w:t>Таблица 1</w:t>
      </w:r>
    </w:p>
    <w:p>
      <w:pPr>
        <w:pStyle w:val="Normal"/>
        <w:ind w:left="708" w:hanging="0"/>
        <w:jc w:val="center"/>
        <w:rPr/>
      </w:pPr>
      <w:r>
        <w:rPr/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u w:val="single"/>
        </w:rPr>
      </w:pPr>
      <w:r>
        <w:rPr/>
        <w:t xml:space="preserve"> </w:t>
      </w:r>
      <w:r>
        <w:rPr/>
        <w:t>рабочий поселок Колывань на 2021 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тыс.руб.</w:t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2240"/>
        <w:gridCol w:w="1418"/>
        <w:gridCol w:w="992"/>
        <w:gridCol w:w="1559"/>
      </w:tblGrid>
      <w:tr>
        <w:trPr>
          <w:trHeight w:val="8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" w:name="_Hlk82508922"/>
            <w:bookmarkEnd w:id="2"/>
            <w:r>
              <w:rPr/>
              <w:t xml:space="preserve">                                                                                     </w:t>
            </w:r>
            <w:r>
              <w:rPr/>
              <w:tab/>
              <w:t>.</w:t>
            </w:r>
            <w:r>
              <w:rPr>
                <w:color w:val="000000"/>
              </w:rPr>
              <w:t> </w:t>
            </w:r>
            <w:r>
              <w:rPr/>
              <w:t>Наименование групп, подгрупп,              статей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Б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утверждению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6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72,7315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73,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,00</w:t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>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-248</w:t>
            </w:r>
            <w:r>
              <w:rPr>
                <w:color w:val="000000"/>
              </w:rPr>
              <w:t>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9,0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29,0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рочие поступл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4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12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9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12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0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10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8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10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8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000  01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3,10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,30</w:t>
            </w:r>
          </w:p>
        </w:tc>
      </w:tr>
      <w:tr>
        <w:trPr>
          <w:trHeight w:val="5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1 01 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1 01 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,50</w:t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1 01 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9,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</w:rPr>
              <w:t>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налог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</w:rPr>
              <w:t>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 0301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2,90</w:t>
            </w:r>
          </w:p>
        </w:tc>
      </w:tr>
      <w:tr>
        <w:trPr>
          <w:trHeight w:val="8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,9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,9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 0000 00 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8,00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3,00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3,00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8,00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 городских 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,0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,00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,00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9,43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9,4315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,08</w:t>
            </w:r>
          </w:p>
        </w:tc>
      </w:tr>
      <w:tr>
        <w:trPr>
          <w:trHeight w:val="15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30</w:t>
            </w:r>
          </w:p>
        </w:tc>
      </w:tr>
      <w:tr>
        <w:trPr>
          <w:trHeight w:val="15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80</w:t>
            </w:r>
          </w:p>
        </w:tc>
      </w:tr>
      <w:tr>
        <w:trPr>
          <w:trHeight w:val="15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муниципальных районов  ( 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10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75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8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509,44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8,87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4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09,44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8,87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6,33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6025 13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6013 13 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,23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8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204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13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3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9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943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9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943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84,86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6,68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8,17603</w:t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14,86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6,68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8,17482</w:t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2,8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2,8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8,52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8,52856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дворовых территор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1,8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общественного простран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,8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реализацию мероприятий по организации функционирования систем жизнеобеспеч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8,85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реализацию мероприятий по организации бесперебойной работы объектов жизнеобеспеч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6,68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96,68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0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проектов развития территорий муниципальных образований НСО, основанных на местных инициативах гос программы НСО «Управление финансами Новосиби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5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16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1,89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1,89035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04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,04768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94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94768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42,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42,688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бюджетам поселений на организацию и осуществления мероприятий по гражданской обороне защите населения и территории Колыванского район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мероприятия направленные на развитие муниципа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9,9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45160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72,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72,788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 0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 организациями получателем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 05020 13 0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51,59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8,75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_Hlk82480928"/>
            <w:r>
              <w:rPr>
                <w:color w:val="000000"/>
              </w:rPr>
              <w:t>146580,35405</w:t>
            </w:r>
            <w:bookmarkEnd w:id="3"/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 xml:space="preserve">к Решению внеочередной четырнадцатой сессии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рабочего посёлка Колывань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15.09.2021 г. №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1  год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8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08"/>
        <w:gridCol w:w="479"/>
        <w:gridCol w:w="1400"/>
        <w:gridCol w:w="632"/>
        <w:gridCol w:w="1480"/>
        <w:gridCol w:w="1279"/>
        <w:gridCol w:w="1379"/>
      </w:tblGrid>
      <w:tr>
        <w:trPr>
          <w:trHeight w:val="375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82487626"/>
            <w:bookmarkEnd w:id="4"/>
            <w:r>
              <w:rPr/>
              <w:t>Наименовани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тверждению</w:t>
            </w:r>
          </w:p>
        </w:tc>
      </w:tr>
      <w:tr>
        <w:trPr>
          <w:trHeight w:val="360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4 35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5250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29108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</w:tr>
      <w:tr>
        <w:trPr>
          <w:trHeight w:val="14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6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66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6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66,00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</w:tr>
      <w:tr>
        <w:trPr>
          <w:trHeight w:val="14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4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462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4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462,00</w:t>
            </w:r>
          </w:p>
        </w:tc>
      </w:tr>
      <w:tr>
        <w:trPr>
          <w:trHeight w:val="14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17 09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17 098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17 09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45250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71848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54 09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45250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8848,00</w:t>
            </w:r>
          </w:p>
        </w:tc>
      </w:tr>
      <w:tr>
        <w:trPr>
          <w:trHeight w:val="14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1 94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1 948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1 94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1 948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2 15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5250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69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2 15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5250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69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9,8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9,82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480,1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480,18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 9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 900,00</w:t>
            </w:r>
          </w:p>
        </w:tc>
      </w:tr>
      <w:tr>
        <w:trPr>
          <w:trHeight w:val="14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9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9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9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9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2 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</w:tr>
      <w:tr>
        <w:trPr>
          <w:trHeight w:val="14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477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477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 45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 459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 45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 459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мероприятий, направленных на подготовку и проведение выбор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 45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 459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45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459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45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459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 09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096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09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096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09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096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09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096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09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096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000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10000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закупки товаров работ и услуг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000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 947,6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 947,68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 947,6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 947,68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 947,6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 947,68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 947,6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 947,68</w:t>
            </w:r>
          </w:p>
        </w:tc>
      </w:tr>
      <w:tr>
        <w:trPr>
          <w:trHeight w:val="14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947,6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947,68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947,6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947,68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99 067,4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83139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82206,47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 90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150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 907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 90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50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 907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 90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50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 907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0000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0000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0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07,00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0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07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545 160,4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87328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32488,47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545 160,4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87328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32488,47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20 816,1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87328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5081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0 816,1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04189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5005,15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0 816,1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04189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5005,15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83139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139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8313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139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58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707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51 890,3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51 890,35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51 890,3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51 890,35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51 890,3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51 890,35</w:t>
            </w:r>
          </w:p>
        </w:tc>
      </w:tr>
      <w:tr>
        <w:trPr>
          <w:trHeight w:val="14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 453,9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 453,97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453,9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453,97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453,9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453,97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227 106,3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27726,38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199379,97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39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39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39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39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39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39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 357,8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 357,81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 357,8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 357,81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32,1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32,19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32,1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32,19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259 954,8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80893,21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79061,66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259 954,8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80893,21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679061,66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еребойной работы объектов жизнеобеспеч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3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6 688,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996688,21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6 688,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996 688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6 688,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996 688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90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904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90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904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90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904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32 181,8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323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99801,8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9 472,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42919,82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6552,28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9 472,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42919,82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6552,28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09,7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709,7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09,7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709,7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249,52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49,52 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249,52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49,52 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4 83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4 837,61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 99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 997,61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 99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 997,61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84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84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84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84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инвестиции в объекты муниципальной собственности 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 500,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 500,2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500,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500,2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500,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500,2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205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172 78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172 788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72 78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72 788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72 78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72 788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абжение населения топливом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 000,00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ункционирования систем жизнеобеспеч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38 85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38 85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38 85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38 850,00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38 85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38 85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 0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 000,00</w:t>
            </w:r>
          </w:p>
        </w:tc>
      </w:tr>
      <w:tr>
        <w:trPr>
          <w:trHeight w:val="5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700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0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700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снабжению населения топливом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38,0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38,05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38,0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38,05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38,0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38,05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рганизации функционирования систем жизнеобеспеч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 14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 142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 14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 142,00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 14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 142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рганизации бесперебойной работы объектов жизнеобеспеч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3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82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825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3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2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825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3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2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825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99 761,4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53166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52928,31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99 761,4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53166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52928,31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69 8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69 83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0 8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0 83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0 8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0 83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5 16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3720,4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8885,4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 06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3644,4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709,4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 06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3644,4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709,4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1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00,0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100,00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10000</w:t>
            </w:r>
            <w:r>
              <w:rPr/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07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6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1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1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"Услуги благоустройства" р.п. Колывань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90 176,5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09446,43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99622,93</w:t>
            </w:r>
          </w:p>
        </w:tc>
      </w:tr>
      <w:tr>
        <w:trPr>
          <w:trHeight w:val="14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6 835,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6 835,23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6 835,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6 835,23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3 052,9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9446,43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5499,41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3 052,9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9446,43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5499,41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288,2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288,29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6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562,2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562,29</w:t>
            </w:r>
          </w:p>
        </w:tc>
      </w:tr>
      <w:tr>
        <w:trPr>
          <w:trHeight w:val="201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осударственной программы "Управление финансами в Новосибирской област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2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8 5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8 5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8 5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8 5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8 5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8 5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благоустройству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0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000,00</w:t>
            </w:r>
          </w:p>
        </w:tc>
      </w:tr>
      <w:tr>
        <w:trPr>
          <w:trHeight w:val="201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убсидии местным бюджетам на реализацию проектов развития территорий муниципальных образований НСО, основанных на местных инициативах в рамках государственной программы "Управление финансами в Новосибирской област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2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 5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1 5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5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5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5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5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F2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40 589,9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40 589,98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12 456,6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12 456,65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2 456,6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2 456,65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2 456,6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2 456,65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пространст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28 133,3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28 133,33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8 133,3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8 133,33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8 133,3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8 133,33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7 36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4406,6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1766,6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5" w:name="_Hlk82510441"/>
            <w:bookmarkEnd w:id="5"/>
            <w:r>
              <w:rPr>
                <w:bCs/>
              </w:rPr>
              <w:t>Культур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7 36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4406,6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1766,6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7 36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4406,6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1766,6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77 36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4406,6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1766,60</w:t>
            </w:r>
          </w:p>
        </w:tc>
      </w:tr>
      <w:tr>
        <w:trPr>
          <w:trHeight w:val="14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 7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 7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 7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 7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 66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4406,6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9066,6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 66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4406,60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9066,6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L46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L46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L46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0 000,00</w:t>
            </w:r>
          </w:p>
        </w:tc>
      </w:tr>
      <w:tr>
        <w:trPr>
          <w:trHeight w:val="5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3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6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590 839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2758,22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619597,72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2-2023 годы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Руб.</w:t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40"/>
        <w:gridCol w:w="620"/>
        <w:gridCol w:w="1416"/>
        <w:gridCol w:w="640"/>
        <w:gridCol w:w="1444"/>
        <w:gridCol w:w="1349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2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.п.Колыван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273 204,05-1400000,00=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873204,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830 916,88-1400000,00=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30916,8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107 81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37 315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6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66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66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66,00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46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462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462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462,00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9110,00-1400000,00=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911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08 610,00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000,00=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861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9110,00-1400000,00=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911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08 610,00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000,00=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861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9110,00-1400000,00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7911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08 610,00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000,00=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861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5 860,00-1400000,00=</w:t>
            </w:r>
          </w:p>
          <w:p>
            <w:pPr>
              <w:pStyle w:val="Normal"/>
              <w:jc w:val="right"/>
              <w:rPr/>
            </w:pPr>
            <w:r>
              <w:rPr/>
              <w:t>575586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5 360,00-1400000,00=</w:t>
            </w:r>
          </w:p>
          <w:p>
            <w:pPr>
              <w:pStyle w:val="Normal"/>
              <w:jc w:val="right"/>
              <w:rPr/>
            </w:pPr>
            <w:r>
              <w:rPr/>
              <w:t>418536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5 860,00-1400000,00=</w:t>
            </w:r>
          </w:p>
          <w:p>
            <w:pPr>
              <w:pStyle w:val="Normal"/>
              <w:jc w:val="right"/>
              <w:rPr/>
            </w:pPr>
            <w:r>
              <w:rPr/>
              <w:t>575586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5 360,00-1400000,00=</w:t>
            </w:r>
          </w:p>
          <w:p>
            <w:pPr>
              <w:pStyle w:val="Normal"/>
              <w:jc w:val="right"/>
              <w:rPr/>
            </w:pPr>
            <w:r>
              <w:rPr/>
              <w:t>418536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 1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 15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 15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 15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47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477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477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477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закупки товаров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 494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 841,2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 494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 841,28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 494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 841,28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 494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 841,28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8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8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94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41,28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94,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41,28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23 709,6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94 275,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+100000</w:t>
            </w:r>
            <w:r>
              <w:rPr>
                <w:bCs/>
              </w:rPr>
              <w:t>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+100000</w:t>
            </w:r>
            <w:r>
              <w:rPr>
                <w:bCs/>
              </w:rPr>
              <w:t>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0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0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 000,00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23 709,6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94 275,6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23 709,6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94 275,6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8 447,3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27 835,6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8 447,3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7 835,6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8 447,3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7 835,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5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48 109,6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9 775,6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8 109,6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9 775,6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8 109,6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9 775,60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 152,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64,4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 152,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64,4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 152,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64,4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627 38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931 185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3 62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6 92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3 62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6 92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3 62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6 92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 62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6 92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 62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6 92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1 077,8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6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1 077,8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6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1 077,8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6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1 077,8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6 0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1 077,8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6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122 687,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18 265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122 687,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18 265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0 28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47 285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1 28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8 285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1 285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8 285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1 6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1 6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1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1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1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1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"Услуги благоустройства" р.п. Колыван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77 123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83 300,00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7 423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3 6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7 423,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3 6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9 7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9 7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9 7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9 7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F2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9 178,8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66 08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24 256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8 08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4 256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 08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4 256,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 08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пространст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4 922,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8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4 922,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 0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4 922,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63 3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3 3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63 3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3 3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63 3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3 3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3 3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3 300,00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 7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 7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 7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 7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6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60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6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6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7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8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7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8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7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8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 5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273 204,0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30 916,8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273 204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30 916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 xml:space="preserve">к Решению внеочередной четырнадцатой сессии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рабочего посёлка Колывань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15.09.2021 г. №1</w:t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МУНИЦИПАЛЬНОГО ОБРАЗОВАНИЯ РАБОЧИЙ ПОСЕЛОК КОЛЫВАНЬ КОЛЫВАНСКОГО РАЙОНА НОВОСИБИРСКОЙ ОБЛАСТИ НА 2021 ГОД И ПЛАНОВЫЙ ПЕРИОД 2022 И 2023 ГОДОВ</w:t>
      </w:r>
    </w:p>
    <w:p>
      <w:pPr>
        <w:pStyle w:val="TextBody"/>
        <w:jc w:val="right"/>
        <w:rPr>
          <w:bCs/>
        </w:rPr>
      </w:pPr>
      <w:bookmarkStart w:id="6" w:name="_Hlk80864388"/>
      <w:bookmarkEnd w:id="6"/>
      <w:r>
        <w:rPr>
          <w:bCs/>
        </w:rPr>
        <w:t>Таблица 1</w:t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муниципального образования рабочий поселок Колывань Колыванского района Новосибирской области на 2021год</w:t>
      </w:r>
    </w:p>
    <w:p>
      <w:pPr>
        <w:pStyle w:val="TextBody"/>
        <w:jc w:val="right"/>
        <w:rPr>
          <w:bCs/>
        </w:rPr>
      </w:pPr>
      <w:r>
        <w:rPr>
          <w:bCs/>
        </w:rPr>
        <w:t>Тыс.руб.</w:t>
      </w:r>
    </w:p>
    <w:p>
      <w:pPr>
        <w:pStyle w:val="TextBody"/>
        <w:jc w:val="right"/>
        <w:rPr>
          <w:bCs/>
        </w:rPr>
      </w:pPr>
      <w:r>
        <w:rPr>
          <w:bCs/>
        </w:rPr>
      </w:r>
      <w:bookmarkStart w:id="7" w:name="_Hlk80864388"/>
      <w:bookmarkStart w:id="8" w:name="_Hlk80864388"/>
      <w:bookmarkEnd w:id="8"/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105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92"/>
        <w:gridCol w:w="508"/>
        <w:gridCol w:w="479"/>
        <w:gridCol w:w="1866"/>
        <w:gridCol w:w="850"/>
        <w:gridCol w:w="1818"/>
      </w:tblGrid>
      <w:tr>
        <w:trPr>
          <w:trHeight w:val="107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тверждению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.п.Колыва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590 839,5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74 358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66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66,00</w:t>
            </w:r>
          </w:p>
        </w:tc>
      </w:tr>
      <w:tr>
        <w:trPr>
          <w:trHeight w:val="1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462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462,00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17 098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71848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8848,00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1 948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1 948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69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69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9,82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480,18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 900,00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9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9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477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477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 459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 459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мероприятий, направленных на подготовку и проведение выб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 459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459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459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096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096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096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096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096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закупки товаров работ и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 947,68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 947,68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 947,68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 947,68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947,68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947,68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82206,47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 907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 907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 907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07,00</w:t>
            </w:r>
          </w:p>
        </w:tc>
      </w:tr>
      <w:tr>
        <w:trPr>
          <w:trHeight w:val="1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07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32488,47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32488,47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8144,15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165005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165005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139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139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5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51 890,35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51 890,35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51 890,35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 453,97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453,97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453,97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227 106,35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39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39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39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 357,81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 357,81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32,19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32,19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33250,66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33250,66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еребойной работы объектов жизнеобеспе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904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904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904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53990,8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9 472,1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9 472,1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09,7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09,7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09,00 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09,00 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4 837,61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 997,61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 997,61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84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84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инвестиции в объекты муниципальной собственности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 500,2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500,2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500,2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2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172 788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72 788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72 788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абжение населения топли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 000,00</w:t>
            </w:r>
          </w:p>
        </w:tc>
      </w:tr>
      <w:tr>
        <w:trPr>
          <w:trHeight w:val="1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ункционирования систем жизнеобеспе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38 85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38 850,00</w:t>
            </w:r>
          </w:p>
        </w:tc>
      </w:tr>
      <w:tr>
        <w:trPr>
          <w:trHeight w:val="1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38 85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 0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 000,00</w:t>
            </w:r>
          </w:p>
        </w:tc>
      </w:tr>
      <w:tr>
        <w:trPr>
          <w:trHeight w:val="52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0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снабжению населения топли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38,05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38,05</w:t>
            </w:r>
          </w:p>
        </w:tc>
      </w:tr>
      <w:tr>
        <w:trPr>
          <w:trHeight w:val="1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38,05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рганизации функционирования систем жизнеобеспе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 142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 142,00</w:t>
            </w:r>
          </w:p>
        </w:tc>
      </w:tr>
      <w:tr>
        <w:trPr>
          <w:trHeight w:val="1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 142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рганизации бесперебойной работы объектов жизнеобеспе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52928,31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52928,31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69 83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0 83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0 83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8885,4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709,4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709,4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100,00</w:t>
            </w:r>
          </w:p>
        </w:tc>
      </w:tr>
      <w:tr>
        <w:trPr>
          <w:trHeight w:val="1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6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1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"Услуги благоустройства" р.п. Колыва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99622,93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6 835,23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6 835,23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5499,41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5499,41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288,29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6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562,29</w:t>
            </w:r>
          </w:p>
        </w:tc>
      </w:tr>
      <w:tr>
        <w:trPr>
          <w:trHeight w:val="201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осударственной программы "Управление финансами в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8 5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8 5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8 5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благоустройств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0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000,00</w:t>
            </w:r>
          </w:p>
        </w:tc>
      </w:tr>
      <w:tr>
        <w:trPr>
          <w:trHeight w:val="201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убсидии местным бюджетам на реализацию проектов развития территорий муниципальных образований НСО, основанных на местных инициативах в рамках государственной программы "Управление финансами в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 5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5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5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F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40 589,98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12 456,65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2 456,65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2 456,65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простран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28 133,33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8 133,33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8 133,33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1766,6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1766,6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1766,6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1766,60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 7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 7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9066,6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9066,6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1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L4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L4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L4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58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3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61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расходов                                                                                                                                                       152619597,72</w:t>
            </w:r>
          </w:p>
        </w:tc>
      </w:tr>
    </w:tbl>
    <w:p>
      <w:pPr>
        <w:pStyle w:val="TextBody"/>
        <w:jc w:val="right"/>
        <w:rPr>
          <w:bCs/>
        </w:rPr>
      </w:pPr>
      <w:r>
        <w:rPr>
          <w:bCs/>
        </w:rPr>
        <w:t>Таблица 2</w:t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муниципального образования рабочий поселок Колывань Колыванского района Новосибирской области на 2022-2023 год</w:t>
      </w:r>
    </w:p>
    <w:p>
      <w:pPr>
        <w:pStyle w:val="TextBody"/>
        <w:jc w:val="right"/>
        <w:rPr>
          <w:bCs/>
        </w:rPr>
      </w:pPr>
      <w:r>
        <w:rPr>
          <w:bCs/>
        </w:rPr>
        <w:t>Руб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107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92"/>
        <w:gridCol w:w="740"/>
        <w:gridCol w:w="620"/>
        <w:gridCol w:w="1536"/>
        <w:gridCol w:w="640"/>
        <w:gridCol w:w="1444"/>
        <w:gridCol w:w="1683"/>
      </w:tblGrid>
      <w:tr>
        <w:trPr>
          <w:trHeight w:val="37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.п.Колыва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273 204,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830 916,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107 815,00-1400000,00=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7815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37 315,00-1400000,00=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37315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3 766,00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66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66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66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66,00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 462,00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462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462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462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 462,00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9110,00-1400000,00=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911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08 610,00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000,00=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861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9110,00-1400000,00=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911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08 610,00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000,00=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861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9110,00-1400000,00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7911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08 610,00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000,00=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861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5 860,00-1400000,00=</w:t>
            </w:r>
          </w:p>
          <w:p>
            <w:pPr>
              <w:pStyle w:val="Normal"/>
              <w:jc w:val="right"/>
              <w:rPr/>
            </w:pPr>
            <w:r>
              <w:rPr/>
              <w:t>575586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5 360,00-1400000,00=</w:t>
            </w:r>
          </w:p>
          <w:p>
            <w:pPr>
              <w:pStyle w:val="Normal"/>
              <w:jc w:val="right"/>
              <w:rPr/>
            </w:pPr>
            <w:r>
              <w:rPr/>
              <w:t>418536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5 860,00-1400000,00=</w:t>
            </w:r>
          </w:p>
          <w:p>
            <w:pPr>
              <w:pStyle w:val="Normal"/>
              <w:jc w:val="right"/>
              <w:rPr/>
            </w:pPr>
            <w:r>
              <w:rPr/>
              <w:t>575586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5 360,00-1400000,00=</w:t>
            </w:r>
          </w:p>
          <w:p>
            <w:pPr>
              <w:pStyle w:val="Normal"/>
              <w:jc w:val="right"/>
              <w:rPr/>
            </w:pPr>
            <w:r>
              <w:rPr/>
              <w:t>418536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 15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 15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 15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 15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477,00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477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477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477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477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закупки товаров работ и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 494,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 841,2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 494,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 841,28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 494,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 841,28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 494,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 841,28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 5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8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 5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8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94,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41,28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94,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41,28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23 709,6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94 275,6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0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0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0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0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 000,00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23 709,6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94 275,6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23 709,6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94 275,6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8 447,3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27 835,6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8 447,3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7 835,6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8 447,3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7 835,6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58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48 109,6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9 775,6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8 109,6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9 775,6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8 109,6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9 775,60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 152,6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64,4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 152,6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64,4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 152,6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64,4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627 385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931 185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3 62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6 92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3 62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6 92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3 62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6 92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 62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6 92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 62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6 92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1 077,8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6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1 077,8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6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1 077,8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6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1 077,8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6 00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1 077,8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6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122 687,1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18 265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122 687,1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18 265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0 285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47 285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1 285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8 285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1 285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8 285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 5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 5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 5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1 6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1 6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0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1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1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1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1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"Услуги благоустройства" р.п. Колыва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77 123,3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83 300,00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7 423,3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3 6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7 423,3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3 6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9 7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9 70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9 7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9 7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F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9 178,8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66 08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24 256,6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8 08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4 256,6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 08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4 256,6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 08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простран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4 922,1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8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4 922,1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 00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4 922,1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63 3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3 3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63 3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3 3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63 3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3 3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3 3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3 300,00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 7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 7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 7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 7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6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60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6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6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0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7 5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8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7 5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8 000,0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7 5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8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 5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 500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273 204,0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30 916,88</w:t>
            </w:r>
          </w:p>
        </w:tc>
      </w:tr>
      <w:tr>
        <w:trPr>
          <w:trHeight w:val="255" w:hRule="atLeast"/>
        </w:trPr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расходов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273 204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30 916,88</w:t>
            </w:r>
          </w:p>
        </w:tc>
      </w:tr>
    </w:tbl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bookmarkStart w:id="9" w:name="_Hlk82426692"/>
      <w:bookmarkEnd w:id="9"/>
      <w:r>
        <w:rPr/>
        <w:t xml:space="preserve">к Решению внеочередной  четырнадцатой сессии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рабочего посёлка Колывань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15.09.2021 г. №1</w:t>
      </w:r>
    </w:p>
    <w:p>
      <w:pPr>
        <w:pStyle w:val="TextBody"/>
        <w:jc w:val="right"/>
        <w:rPr/>
      </w:pPr>
      <w:bookmarkStart w:id="10" w:name="_Hlk82426692"/>
      <w:bookmarkEnd w:id="10"/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>Таблица №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1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94"/>
        <w:gridCol w:w="15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39,2436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39,2436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580354,0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580354,0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580354,0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6580354,0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19597,7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19597,7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19597,7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19597,72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1 и 2022 г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245"/>
        <w:gridCol w:w="1418"/>
        <w:gridCol w:w="1388"/>
      </w:tblGrid>
      <w:tr>
        <w:trPr>
          <w:trHeight w:val="6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, тыс.руб</w:t>
            </w:r>
          </w:p>
        </w:tc>
      </w:tr>
      <w:tr>
        <w:trPr>
          <w:trHeight w:val="4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273,2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830,9168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273,2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830,9168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273,2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830,91688</w:t>
            </w:r>
          </w:p>
        </w:tc>
      </w:tr>
      <w:tr>
        <w:trPr>
          <w:trHeight w:val="6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273,2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3830,9168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3,2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0,9168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3,2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0,9168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3,2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0,9168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3,2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0,9168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9.2021                                                                                                                     № 81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ыве пятнадцатой сессии</w:t>
      </w:r>
    </w:p>
    <w:p>
      <w:pPr>
        <w:pStyle w:val="Normal"/>
        <w:jc w:val="center"/>
        <w:rPr/>
      </w:pPr>
      <w:r>
        <w:rPr/>
        <w:t>Совета депутатов 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вать пятнадцатую сессию Совета депутатов рабочего поселка Колывань шестого созыва 23 сентября 2021 года в десять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ить на рассмотрение сессии Совета  депутатов следующие  вопросы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-О внесении изменений в решение Совета депутатов рабочего поселка Колывань Колыванского района Новосибирской области от 24.12.2020г. №1 « О  бюджете муниципального образования рабочий поселок Колывань Колыванского района Новосибирской области на 2021 год и на плановый период 2022 и 2023 годов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О внесении изменений в Устав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- И другие вопросы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целях обеспечения санитарно- эпидемиологического благополучия населения на территории муниципального образования рабочий поселок Колывань Колыванского района Новосибирской области, пятнадцатую  сессию Совета депутатов рабочего поселка Колывань Колыванского района Новосибирской области шестого созыва  провести без приглашенных, с соблюдением норм, установленных распоряжением администрации рабочего поселка Колывань Колыван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№196 от   06.10.2020 « Об организации режима труда в администрации рабочего поселка Колывань Колыванского района Новосибирской области»     и с соблюдением следующих профилактических мер: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енный пропускной режим в здании администрации рабочего поселка Колывань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овый температурный режим на входе в здание администрации рабочего поселка Колывань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ходе и выходе из зала заседаний обрабатывать руки антисептическим средством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блюдать дистанцию до других граждан не менее 1,5 метра ( социальное дистанцирование)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овать  прибывать в зал и находиться в зале заседаний в защитной медицинской маске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р.п. Колывань                                                                           Н.З. Лелоюр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59" w:right="709" w:gutter="0" w:header="709" w:top="1134" w:footer="709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ПОСТАНОВЛЕНИЕ от 14.09.2021 г. № 408 «О внесении изменений в постановление администрации рабочего поселка Колывань Колыванского района Новосибирской области от 04.09.2018г. № 403 «Об утверждении  муниципальной программы «Профилактика терроризма и экстремизма на территории рабочего поселка Колывань   Колыванского района Новосибирской области на 2018-2021 годы»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ЕНИЕ от 16.09.2021г. № 414 «О начале отопительного периода 2021/2022 года»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РЕШЕНИЕ внеочередной четырнадцатой сессии 15.09.2021 №1 «О внесении изменений в решение сессии от 24.12.2020г № 1 «О бюджете муниципального образования рабочий поселок Колывань Колыванского района Новосибирской области на 2021 год и на плановый период 2022 и 2023 годов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  <w:t>(с изменениями внесенными 28.01.2021 №1, 18.03.2021 №1,  02.04.2021 №1, 27.04.2021 №1, 25.05.2021 № 1, 23.06.2021 №1, 12.08.2021 №1,27.08.2021 №1)»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АСПОРЯЖЕНИЕ Председателя Совета депутатов рабочего поселка Колывань Колыванского района Новосибирской области от 16.09.2021 № 81 «О созыве пятнадцатой сессии Совета депутатов рабочего поселка Колывань Колыванского района Новосибирской области шестого созыва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22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6.09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59" w:right="709" w:gutter="0" w:header="709" w:top="1134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0 от 16.09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0 от  16.09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0 от 16.09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0 от  16.09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consultantplus://offline/ref=B29A10DAB57C3809E8C7FE17DBAF8AFD4BBDF9AFC0D058D744DBB8F8644F052BF02488B59740U3y1J" TargetMode="External"/><Relationship Id="rId13" Type="http://schemas.openxmlformats.org/officeDocument/2006/relationships/hyperlink" Target="consultantplus://offline/ref=B29A10DAB57C3809E8C7FE17DBAF8AFD4BBDF9AFC0D058D744DBB8F8644F052BF02488B797493FU2y6J" TargetMode="External"/><Relationship Id="rId14" Type="http://schemas.openxmlformats.org/officeDocument/2006/relationships/hyperlink" Target="consultantplus://offline/ref=B29A10DAB57C3809E8C7FE17DBAF8AFD4BBDF9AFC0D058D744DBB8F8644F052BF02488B797403C28U2yDJ" TargetMode="External"/><Relationship Id="rId15" Type="http://schemas.openxmlformats.org/officeDocument/2006/relationships/hyperlink" Target="consultantplus://offline/ref=B29A10DAB57C3809E8C7FE17DBAF8AFD4BBDF9AFC0D058D744DBB8F8644F052BF02488B59740U3y1J" TargetMode="External"/><Relationship Id="rId16" Type="http://schemas.openxmlformats.org/officeDocument/2006/relationships/hyperlink" Target="consultantplus://offline/ref=B29A10DAB57C3809E8C7FE17DBAF8AFD4BBDF9AFC0D058D744DBB8F8644F052BF02488B797403C28U2yDJ" TargetMode="External"/><Relationship Id="rId17" Type="http://schemas.openxmlformats.org/officeDocument/2006/relationships/image" Target="media/image4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21-06-30T12:49:00Z</cp:lastPrinted>
  <dcterms:modified xsi:type="dcterms:W3CDTF">2021-09-16T07:18:00Z</dcterms:modified>
  <cp:revision>238</cp:revision>
  <dc:subject/>
  <dc:title/>
</cp:coreProperties>
</file>