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О «Дом финансового просвещения» сообщает о старте в Новосибирской области второй региональной семейной онлайн-олимпиады по финансовой грамотности (далее – Олимпиада). Цель Олимпиады – повышение уровня финансовой грамотности и финансовой культуры домохозяйств на территори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лимпиады выступает региональный центр финансовой грамотности Новосибирской области – автономная некоммерческая организация «Новосибирский Дом финансового просв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Олимпиады: с 01 октября по 21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рассчитано на воспитанников дошкольных образовательных организаций, учащихся общеобразовательных организаций и студентов профессиональных учебных заведений среднего профессионального образования Новосибирской области в возрасте до 17 лет включительно, а также членов их семей. Информация об Олимпиаде размещена в разделе «Новости» на сайте министерства финансов и налоговой политики Новосибирской области по ссылке </w:t>
      </w:r>
      <w:hyperlink r:id="rId2">
        <w:r>
          <w:rPr>
            <w:rStyle w:val="InternetLink"/>
            <w:sz w:val="28"/>
            <w:szCs w:val="28"/>
            <w:u w:val="none"/>
          </w:rPr>
          <w:t>http://mfnso.nso.ru/news/4697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лайн-площадкой для проведения Олимпиады является социальная сеть «Вконтакте», где в официальной группе Олимпиады по ссылке </w:t>
      </w:r>
      <w:hyperlink r:id="rId3">
        <w:r>
          <w:rPr>
            <w:rStyle w:val="InternetLink"/>
            <w:sz w:val="28"/>
            <w:szCs w:val="28"/>
            <w:u w:val="none"/>
          </w:rPr>
          <w:t>https://vk.com/finolymp_nso</w:t>
        </w:r>
      </w:hyperlink>
      <w:r>
        <w:rPr>
          <w:sz w:val="28"/>
          <w:szCs w:val="28"/>
        </w:rPr>
        <w:t xml:space="preserve"> участники могут размещать свои работы и получать обратную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Олимпиады – Карташова Дарья Андреевна, ведущий специалист проектов по финансовой грамотности АНО «Дом финансового просвещения» (тел. 8(383)304-85-75, email: </w:t>
      </w:r>
      <w:hyperlink r:id="rId4">
        <w:r>
          <w:rPr>
            <w:rStyle w:val="InternetLink"/>
            <w:sz w:val="28"/>
            <w:szCs w:val="28"/>
            <w:u w:val="none"/>
          </w:rPr>
          <w:t>kartashova.da@ndfp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E7E6E6"/>
          <w:sz w:val="28"/>
          <w:szCs w:val="28"/>
        </w:rPr>
      </w:pPr>
      <w:r>
        <w:rPr>
          <w:color w:val="E7E6E6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FFFFFF"/>
          <w:sz w:val="28"/>
          <w:szCs w:val="28"/>
        </w:rPr>
        <w:t xml:space="preserve">                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56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Л.Б. Хайруллина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304-85-7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nso.nso.ru/news/4697" TargetMode="External"/><Relationship Id="rId3" Type="http://schemas.openxmlformats.org/officeDocument/2006/relationships/hyperlink" Target="https://vk.com/finolymp_nso" TargetMode="External"/><Relationship Id="rId4" Type="http://schemas.openxmlformats.org/officeDocument/2006/relationships/hyperlink" Target="mailto:kartashova.da@ndf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0:00Z</dcterms:created>
  <dc:creator>Тимонова Наталья Васильевна</dc:creator>
  <dc:description/>
  <cp:keywords/>
  <dc:language>en-US</dc:language>
  <cp:lastModifiedBy>Пользователь</cp:lastModifiedBy>
  <cp:lastPrinted>2020-08-18T09:26:00Z</cp:lastPrinted>
  <dcterms:modified xsi:type="dcterms:W3CDTF">2021-10-08T05:45:00Z</dcterms:modified>
  <cp:revision>32</cp:revision>
  <dc:subject/>
  <dc:title>АДМИНИСТРАЦИЯ НОВОСИБИРСКОЙ ОБЛАСТИ</dc:title>
</cp:coreProperties>
</file>