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«Горячая» телефонная линия по вопросам «дачной амнистии»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 пятницу, 29 октября, с 10 до 12 часов в Управлении состоится «горячая» телефонная линия по вопросам оформления объектов недвижимости по «дачной амнистии»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 рамках консультаций специалисты Управления расскажут: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какие объекты недвижимости и земельные участки распространяется «дачная амнистия»;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какой пакет документов необходимо собрать для оформления прав на такие объекты;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какие земельные участки распространяются правила о «лесной амнист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вопросы новосибирцев ответят специалисты отделов государственной регистрации недвижимости Управления Росреест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Ильина Наталья Сергеевна - по вопросам оформления садовых домов и построек, прием звонков по телефону 8 (383) 330-09-84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Макрушина Анна Геннадьевна - по вопросам оформления земельных участков, прием звонков по телефону 8 (383) 201-11-08.</w:t>
      </w:r>
      <w:r>
        <w:rPr>
          <w:rFonts w:cs="Segoe UI" w:ascii="Segoe UI" w:hAnsi="Segoe UI"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27:00Z</dcterms:created>
  <dc:creator>user</dc:creator>
  <dc:description/>
  <cp:keywords/>
  <dc:language>en-US</dc:language>
  <cp:lastModifiedBy>Admin</cp:lastModifiedBy>
  <cp:lastPrinted>2016-03-28T14:14:00Z</cp:lastPrinted>
  <dcterms:modified xsi:type="dcterms:W3CDTF">2021-10-26T04:27:00Z</dcterms:modified>
  <cp:revision>11</cp:revision>
  <dc:subject/>
  <dc:title>Отдел по контролю и надзору в сфере саморегулируемых организаций</dc:title>
</cp:coreProperties>
</file>