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Новосибирский Росреестр определил тройку районов – лидеров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о числу зарегистрированных сделок на первичном рынке 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eastAsia="en-US"/>
        </w:rPr>
      </w:pPr>
      <w:r>
        <w:rPr>
          <w:rFonts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итогам сентября 2021 года в Новосибирской области на первичном рынке зарегистрировано 2,3 тысячи договоров в отношении жилых и нежилых помещений, машино-мест, что на 42% больше предыдущего месяца.   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тройку лидеров по числу зарегистрированных договоров участия в долевом строительстве среди районов Новосибирска вошли Октябрьский – 32,4% (745), Ленинский – 20,5% (472) и Заельцовский – 10,2% (235) район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сего в регионе с января по сентябрь 2021 года прошло регистрацию 22,9 тысячи договоров участия в долевом строительстве, в соотношении с аналогичным периодом прошлого года увеличение составило 30% (17,6 тысяч)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и этом обязанность участника долевого строительства внести денежные средства на счета эскроу составляет 74,1% (17 тысяч) от всех зарегистрированных договоров участия в долевом строительстве в этом году, это в 3,5 раза больше (4,7 тысячи), чем годом ранее. 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начала текущего года более 56% сделок на первичном рынке оформляется с использованием кредитных средств и свыше 58% договоров участия в долевом строительстве регистрируется в электронном виде в течение одного рабочего дня.</w:t>
      </w:r>
    </w:p>
    <w:p>
      <w:pPr>
        <w:pStyle w:val="Normal"/>
        <w:autoSpaceDE w:val="false"/>
        <w:ind w:firstLine="720"/>
        <w:jc w:val="both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27:00Z</dcterms:created>
  <dc:creator>user</dc:creator>
  <dc:description/>
  <cp:keywords/>
  <dc:language>en-US</dc:language>
  <cp:lastModifiedBy>Admin</cp:lastModifiedBy>
  <cp:lastPrinted>2016-03-28T14:14:00Z</cp:lastPrinted>
  <dcterms:modified xsi:type="dcterms:W3CDTF">2021-10-22T08:53:00Z</dcterms:modified>
  <cp:revision>10</cp:revision>
  <dc:subject/>
  <dc:title>Отдел по контролю и надзору в сфере саморегулируемых организаций</dc:title>
</cp:coreProperties>
</file>