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63 от 08.12.2021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432" w:hanging="0"/>
        <w:contextualSpacing/>
        <w:jc w:val="center"/>
        <w:textAlignment w:val="baseline"/>
        <w:outlineLvl w:val="0"/>
        <w:rPr>
          <w:bCs/>
          <w:kern w:val="2"/>
          <w:lang w:bidi="hi-IN"/>
        </w:rPr>
      </w:pPr>
      <w:r>
        <w:rPr>
          <w:lang w:val="en-US" w:eastAsia="en-US"/>
        </w:rPr>
        <w:drawing>
          <wp:inline distT="0" distB="0" distL="0" distR="0">
            <wp:extent cx="436245" cy="5238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Style31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Style31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ЕЛКА КОЛЫВАНЬ</w:t>
      </w:r>
    </w:p>
    <w:p>
      <w:pPr>
        <w:pStyle w:val="Style31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Style31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Style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Style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jc w:val="center"/>
        <w:rPr>
          <w:sz w:val="20"/>
          <w:szCs w:val="20"/>
        </w:rPr>
      </w:pPr>
      <w:r>
        <w:rPr>
          <w:sz w:val="20"/>
          <w:szCs w:val="20"/>
        </w:rPr>
        <w:t>08.11.2021г.                                                                                   № 508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Cs/>
          <w:kern w:val="2"/>
          <w:sz w:val="20"/>
          <w:szCs w:val="20"/>
          <w:lang w:bidi="hi-IN"/>
        </w:rPr>
      </w:pPr>
      <w:r>
        <w:rPr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rFonts w:eastAsia="Lucida Sans Unicode"/>
          <w:bCs/>
          <w:kern w:val="2"/>
          <w:lang w:bidi="hi-IN"/>
        </w:rPr>
        <w:t xml:space="preserve">Об утверждении </w:t>
      </w:r>
      <w:r>
        <w:rPr/>
        <w:t xml:space="preserve">Положения о  кадровом резерве муниципальных служащих </w:t>
      </w:r>
      <w:r>
        <w:rPr>
          <w:bCs/>
          <w:kern w:val="2"/>
          <w:lang w:bidi="hi-IN"/>
        </w:rPr>
        <w:t xml:space="preserve"> администрации рабочего поселка Колывань Колыванского района Новосибирской области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Cs/>
          <w:i/>
          <w:i/>
          <w:kern w:val="2"/>
          <w:vertAlign w:val="subscript"/>
          <w:lang w:eastAsia="zh-CN" w:bidi="hi-IN"/>
        </w:rPr>
      </w:pPr>
      <w:r>
        <w:rPr>
          <w:rFonts w:eastAsia="Lucida Sans Unicode"/>
          <w:bCs/>
          <w:i/>
          <w:kern w:val="2"/>
          <w:vertAlign w:val="subscript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kern w:val="2"/>
          <w:lang w:bidi="hi-IN"/>
        </w:rPr>
      </w:pPr>
      <w:r>
        <w:rPr>
          <w:kern w:val="2"/>
          <w:lang w:bidi="hi-IN"/>
        </w:rPr>
        <w:t xml:space="preserve">В соответствии с Федеральным законом </w:t>
      </w:r>
      <w:r>
        <w:rPr>
          <w:rFonts w:eastAsia="Lucida Sans Unicode"/>
          <w:kern w:val="2"/>
          <w:lang w:eastAsia="zh-CN" w:bidi="hi-IN"/>
        </w:rPr>
        <w:t xml:space="preserve">от 02.03.2007 № 25-ФЗ «О муниципальной службе в Российской Федерации», </w:t>
      </w:r>
      <w:r>
        <w:rPr>
          <w:shd w:fill="FFFFFF" w:val="clear"/>
        </w:rPr>
        <w:t>в целях обеспечения проведения единой кадровой политики в области подбора и расстановки кадров на муниципальной службе, повышения эффективности муниципальной службы в администрации рабочего поселка Колывань,</w:t>
      </w:r>
      <w:r>
        <w:rPr>
          <w:kern w:val="2"/>
          <w:lang w:bidi="hi-IN"/>
        </w:rPr>
        <w:t xml:space="preserve"> администрация </w:t>
      </w:r>
      <w:r>
        <w:rPr>
          <w:bCs/>
          <w:kern w:val="2"/>
          <w:lang w:bidi="hi-IN"/>
        </w:rPr>
        <w:t xml:space="preserve">рабочего поселка Колывань Колыванского района Новосибирской области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kern w:val="2"/>
          <w:lang w:bidi="hi-IN"/>
        </w:rPr>
      </w:pPr>
      <w:r>
        <w:rPr>
          <w:bCs/>
          <w:kern w:val="2"/>
          <w:lang w:bidi="hi-IN"/>
        </w:rPr>
        <w:t>ПОСТАНОВЛЯЕТ: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kern w:val="2"/>
          <w:lang w:bidi="hi-IN"/>
        </w:rPr>
        <w:t xml:space="preserve">     </w:t>
      </w:r>
      <w:r>
        <w:rPr>
          <w:kern w:val="2"/>
          <w:lang w:bidi="hi-IN"/>
        </w:rPr>
        <w:t xml:space="preserve">1.Утвердить </w:t>
      </w:r>
      <w:r>
        <w:rPr>
          <w:bCs/>
          <w:kern w:val="2"/>
          <w:lang w:bidi="hi-IN"/>
        </w:rPr>
        <w:t xml:space="preserve">Положение </w:t>
      </w:r>
      <w:r>
        <w:rPr/>
        <w:t xml:space="preserve">о  кадровом резерве муниципальных служащих </w:t>
      </w:r>
      <w:r>
        <w:rPr>
          <w:bCs/>
          <w:kern w:val="2"/>
          <w:lang w:bidi="hi-IN"/>
        </w:rPr>
        <w:t xml:space="preserve"> администрации рабочего поселка Колывань Колыванского района Новосибирской области ( приложение 1)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>
          <w:kern w:val="2"/>
          <w:lang w:bidi="hi-IN"/>
        </w:rPr>
        <w:t xml:space="preserve">     </w:t>
      </w:r>
      <w:r>
        <w:rPr>
          <w:kern w:val="2"/>
          <w:lang w:bidi="hi-IN"/>
        </w:rPr>
        <w:t xml:space="preserve">2. Ведущему специалисту администрации Морозовой Л.Ф.опубликовать настоящее решение в </w:t>
      </w:r>
      <w:r>
        <w:rPr/>
        <w:t xml:space="preserve"> 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kern w:val="2"/>
          <w:lang w:bidi="hi-IN"/>
        </w:rPr>
        <w:t>в сети Интернет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textAlignment w:val="baseline"/>
        <w:rPr>
          <w:kern w:val="2"/>
          <w:lang w:bidi="hi-IN"/>
        </w:rPr>
      </w:pPr>
      <w:r>
        <w:rPr>
          <w:kern w:val="2"/>
          <w:lang w:bidi="hi-IN"/>
        </w:rPr>
        <w:t xml:space="preserve">    </w:t>
      </w:r>
      <w:r>
        <w:rPr>
          <w:kern w:val="2"/>
          <w:lang w:bidi="hi-IN"/>
        </w:rPr>
        <w:t>3. Контроль за исполнением настоящего постановления возложить на заместителя главы администрации Качура В.В.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textAlignment w:val="baseline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Style28"/>
        <w:numPr>
          <w:ilvl w:val="0"/>
          <w:numId w:val="2"/>
        </w:numPr>
        <w:spacing w:lineRule="auto" w:line="252" w:before="0" w:after="160"/>
        <w:contextualSpacing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Глава р.п. Колывань                                                           Н.Б.Сурдина        </w:t>
      </w:r>
    </w:p>
    <w:p>
      <w:pPr>
        <w:pStyle w:val="Style28"/>
        <w:numPr>
          <w:ilvl w:val="0"/>
          <w:numId w:val="2"/>
        </w:numPr>
        <w:spacing w:lineRule="auto" w:line="252" w:before="0" w:after="160"/>
        <w:contextualSpacing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hanging="0"/>
        <w:contextualSpacing/>
        <w:jc w:val="right"/>
        <w:textAlignment w:val="baselin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hanging="0"/>
        <w:contextualSpacing/>
        <w:jc w:val="right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hanging="0"/>
        <w:contextualSpacing/>
        <w:jc w:val="right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hanging="0"/>
        <w:contextualSpacing/>
        <w:jc w:val="right"/>
        <w:textAlignment w:val="baseline"/>
        <w:rPr/>
      </w:pPr>
      <w:r>
        <w:rPr/>
        <w:t xml:space="preserve">  </w:t>
      </w: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рабочего поселка Колывань Колыва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 08.11.2021 № 508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left="684" w:hanging="0"/>
        <w:jc w:val="center"/>
        <w:rPr>
          <w:rFonts w:ascii="Times New Roman" w:hAnsi="Times New Roman" w:cs="Times New Roman"/>
          <w:bCs/>
          <w:kern w:val="2"/>
          <w:lang w:bidi="hi-IN"/>
        </w:rPr>
      </w:pPr>
      <w:r>
        <w:rPr>
          <w:rFonts w:cs="Times New Roman" w:ascii="Times New Roman" w:hAnsi="Times New Roman"/>
          <w:bCs/>
          <w:kern w:val="2"/>
          <w:lang w:bidi="hi-IN"/>
        </w:rPr>
        <w:t xml:space="preserve">Положение </w:t>
      </w:r>
    </w:p>
    <w:p>
      <w:pPr>
        <w:pStyle w:val="ConsPlusNormal1"/>
        <w:widowControl/>
        <w:ind w:left="6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адровом  резерве  муниципальных служащих </w:t>
      </w:r>
      <w:r>
        <w:rPr>
          <w:rFonts w:cs="Times New Roman" w:ascii="Times New Roman" w:hAnsi="Times New Roman"/>
          <w:bCs/>
          <w:kern w:val="2"/>
          <w:lang w:bidi="hi-IN"/>
        </w:rPr>
        <w:t>администрации рабочего поселка Колывань Колыванского района Новосибирской области</w:t>
      </w:r>
    </w:p>
    <w:p>
      <w:pPr>
        <w:pStyle w:val="ConsPlusNormal1"/>
        <w:widowControl/>
        <w:ind w:left="6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6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  Положение  определяет  порядок  формирования  кадрового  резерва  муниципальных служащих администрации рабочего поселка Колывань Колыванского района Новосибирской области для  замещения  ведущих,  старших и младших должностей муниципальной службы  в  администрации рабочего поселка Колывань Колыванского района Новосибирской области с целью установления единых принципов   формирования   кадрового   резерва   и   работы  с  ним, совершенствования  деятельности  по  подбору  и  расстановке кадров, обеспечения  обновления  кадрового состава администрации рабочего поселка Колывань Колыванского района Новосибирской области, эффективного использования для повышения уровня качества оказываемых муниципальных    услуг   и   исполнения   муниципальными   служащими должностных обязанностей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  Кадровый   резерв   создается  для  выявления, привлечения  граждан,  мотивированных к кадровому развитию в системе органов  местного  самоуправления, а также для кадрового обеспечения   администрации рабочего поселка Колывань Колыванского района Новосибирской области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Формирование   кадрового  резерва  муниципальных служащих проводится   в целях: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1. Своевременного  удовлетворения   потребности  в   кадрах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рабочего поселка Колывань Колыванского района Новосибирской области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2. Совершенствования   кадровой   работы   по   подбору   и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тановке кадров, улучшения их качественного состава в  администрации 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его поселка Колывань Колыванского района Новосибирской области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Основными  принципами   формирования    кадров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ерва муниципальных служащих и работы с ним являются: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1. Обеспечение  равного  доступа  и  добровольность  подачи заявления для включения в кадровый резерв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2. Профессионализм  и  компетентность  лиц,  включенных  в кадровый резерв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4.3. Гласность,   доступность   информации   о   формировании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дрового резерва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2.Формирование кадрового резерва муниципальных служащих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Кадровый  резерв ежегодно  формируется  с  учетом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естра должностей муниципальной  службы в администрации рабочего поселка Колывань Колыванского района Новосибирской области, действующей  структуры  администрации  рабочего поселка Колывань Колыванского района Новосибирской области  и представляет собой список лиц, не состоящих на муниципальной  службе в   администрации   рабочего поселка Колывань Колыванского района Новосибирской области,    соответствующих требованиям, указанным в пункте 2.2 настоящего Положения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 Кадровый  резерв  формируется  из  числа  граждан Российской   Федерации,  достигших   возраста   18  лет,   владеющих государственным   языком    Российской   Федерации   и    отвечающих квалификационным  требованиям,  установленным  законодательством   о муниципальной  службе,  при  отсутствии  ограничений,  связанных   с прохождением муниципальной службы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3. Отбор в кадровый  резерв проводится в два  этапа: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ый этап является заочным (дистанционным), второй этап - очный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4. Первый этап состоит из: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  подачи кандидатом  заявки  на  включение  в  кадровый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ерв   посредством   заполнения  анкеты   по   прилагаемой   форме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иложение N 1 к настоящему Положению);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  представления кандидатом  документов,  предусмотренных  пунктом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, в администрацию рабочего поселка Колывань Колыванского района Новосибирской области;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 обработки анкет  и   представленных  документов   специалистом администрации рабочего поселка Колывань Колыванского района Новосибирской области, ответственным за кадровое делопроизводство;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  передачи анкет,  заполненных  согласно  требованиям  настоящего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я, и документов кандидатов, представленных в соответствии  с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ом  2.7  настоящего  Положения,  в  комиссию  по   формированию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дрового резерва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5. Заявка на  включение в  кадровый резерв  подается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тем заполнения  анкеты на официальном  сайте администрации  рабочего поселка Колывань Колыванского района Новосибирской области  с 01  августа  по 30  сентября года формирования кадрового резерва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полненная анкета  должна  содержать  информацию  по  существу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вленных в ней  вопросов. Анкеты,  заполненные не полностью  или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щие недостоверную  информацию, информацию не  соответствующую поставленным в ней вопросам, не рассматриваются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6. Информация о  результатах обработки  анкет с  предложением представить документы, указанные в пункте 2.7 настоящего  Положения,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яется кандидатам  в течение  20  календарных дней  с даты  их заполнения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7. В целях оценки профессиональных знаний и навыков  кандидат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яет  в  администрацию рабочего поселка Колывань Колыванского района Новосибирской области в  срок до  10ноября года формирования кадрового резерва: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пию паспорта;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пии документов, подтверждающих  стаж работы, иные  документы,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тверждающие  трудовую  деятельность  гражданина  (за  исключением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ев, когда трудовая деятельность ранее не осуществлялась);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пии документов о профессиональном образовании;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пии документов о дополнительном профессиональном образовании,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исвоении ученой  степени, ученого  звания, об  участии в  работе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орных органов (при наличии);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рекомендации (при наличии)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окументы, представленные не в  полном объеме или с  нарушением сроков,   указанных   в   абзаце  первом   настоящего   пункта,   не рассматриваются и возвращаются кандидату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8. Обработка поступивших  анкет и документов,  передача их  в комиссию по формированию кадрового резерва осуществляются в срок до 30 ноября года формирования кадрового резерва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9. Проведение второго этапа отбора в кадровый резерв осуществляется комиссией по формированию кадрового  резерва (далее - комиссия) в форме индивидуального собеседования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0. Информация о  дате и  времени проведения  индивидуальн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еседования  направляется   кандидатам  не  позднее   чем  за   20 календарных дней до даты проведения индивидуального собеседования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1. Комиссию  возглавляет  глава рабочего поселка Колывань Колыванского района Новосибирской области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став комиссии  входят: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и  главы   администрации рабочего поселка Колывань Колыванского района Новосибирской области, ведущий специалист администрации, ответственный за кадровое делопроизводство, начальники отделов администрации рабочего поселка Колывань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2. Комиссия  по  результатам  индивидуальных   собеседований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ит списки кандидатов для  включения в кадровый  резерв муниципальных служащих администрации  рабочего поселка Колывань Колыванского района Новосибирской области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3. Ведущий специалист администрации, ответственный за кадровое делопроизводство формирует единый список  кандидатов,  который  представляется  на  утверждение  главе рабочего поселка Колывань Колыванского района Новосибирской области ежегодно по состоянию на 1 января. Список  составляется по  форме согласно приложению N 2 к настоящему Положению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4. Список  лиц,  состоящих  в  кадровом   резерве, утверждается главой рабочего поселка Колывань Колыванского района Новосибирской области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ин считается  включенным в  кадровый резерв  с даты  утверждения  главой  рабочего поселка Колывань Колыванского района Новосибирской области списка лиц, состоящих в кадровом резерве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5. Без  участия   в  отборе  в  кадровый   резерв включаются: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граждане, окончившие       учебные      заведения       высшего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ионального образования по целевому направлению  администрации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его поселка Колывань Колыванского района Новосибирской области(далее –администрация), в течение одного года с момента  окончания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го  заведения   при  условии   предоставления  в   администрацию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  30 сентября года формирования  кадрового резерва  копии документа  о  высшем профессиональном  образовании  с даты, указанной в пункте 2.14 настоящего Положения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бывшие муниципальные  служащие  администрации    при расторжении  с  ними  трудового  договора в  связи  с сокращением численности  или штата  работников администрации  с даты расторжения трудового договора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Граждане, окончившие       учебные      заведения       высшего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ионального образования по целевому направлению  администрации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 представившие  копию  документа   об образовании  в  порядке  и  в  сроки,  указанные  в  абзаце   втором настоящего пункта, включаются в список, указанный в пункте 2.13 настоящего Положения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Бывшие муниципальные  служащие,  указанные  в  абзаце   третьем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го  пункта,  включаются   в  кадровый  резерв   на основании  правового  акта  работодателя  о  расторжении   трудового договора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6. Ведущий специалист администрации, ответственный за кадровое делопроизводство  обеспечивает размещение  на  официальном   сайте  администрации   утвержденного   главой  рабочего поселка Колывань Колыванского района Новосибирской области списка лиц, состоящих в кадровом резерве, в  срок  до 01января года, следующего за годом формирования кадрового резерва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Порядок организации работы с кадровым резервом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 Учет   лиц,  состоящих   в  кадровом   резерве, осуществляется в электронной базе данных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 Граждане,   состоящие   в   кадровом   резерве, рекомендуются: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замещения должностей  муниципальной службы в  администрации;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трудоустройства в  муниципальные учреждения и  предприятия,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едомственные администрации.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 Администрация  предлагает  вакансии   лицу,  состоящему   в     кадровом   резерве,   в соответствии с квалификацией и рекомендациями комиссии.  Предложение вакантной должности,  согласие  или отказ  гражданина оформляются  в письменной форме.</w:t>
      </w:r>
    </w:p>
    <w:p>
      <w:pPr>
        <w:pStyle w:val="HTML2"/>
        <w:jc w:val="both"/>
        <w:rPr/>
      </w:pPr>
      <w:r>
        <w:rPr>
          <w:rFonts w:eastAsia="Lucida Console" w:cs="Lucida Console" w:ascii="Lucida Console" w:hAnsi="Lucida Console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4. Основаниями   для   исключения  гражданина   из   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дрового резерва являются: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трудоустройство гражданина  в   администрацию;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истечение трех лет со дня включения в кадровый резерв;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повторный отказ   гражданина   от  предложения   по   замещению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кантной   должности    муниципальной   службы,   предложенной    в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и с квалификационными требованиями;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установление обстоятельств,      препятствующих      гражданину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уплению на  муниципальную службу  или прохождению  муниципальной службы;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мерть (гибель)  гражданина   либо   признание  его   безвестно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ующим или объявление его умершим решением суда, вступившим в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ную силу;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 иные основания, предусмотренные действующим законодательством о</w:t>
      </w:r>
    </w:p>
    <w:p>
      <w:pPr>
        <w:pStyle w:val="HTML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й службе.</w:t>
      </w:r>
    </w:p>
    <w:p>
      <w:pPr>
        <w:pStyle w:val="HTML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Приложение № 1                                    </w:t>
      </w:r>
    </w:p>
    <w:p>
      <w:pPr>
        <w:pStyle w:val="HTML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к Положению о </w:t>
      </w:r>
    </w:p>
    <w:p>
      <w:pPr>
        <w:pStyle w:val="HTML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 xml:space="preserve">кадровом резерве  муниципальных служащих </w:t>
      </w:r>
    </w:p>
    <w:p>
      <w:pPr>
        <w:pStyle w:val="HTML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рабочего поселка Колывань</w:t>
      </w:r>
    </w:p>
    <w:p>
      <w:pPr>
        <w:pStyle w:val="HTML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ыванского района Новосибирской област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АНКЕТА                                                                               ┌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заполняется собственноручно)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│   </w:t>
      </w:r>
      <w:r>
        <w:rPr>
          <w:rFonts w:cs="Times New Roman" w:ascii="Times New Roman" w:hAnsi="Times New Roman"/>
        </w:rPr>
        <w:t>Место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Фамилия _____________________________________                                 │    для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мя, отчество _______________________________                                      │фотокарточки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___________________________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└────────────┘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2430"/>
      </w:tblGrid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сли изменяли фамилию, имя или отчество, то</w:t>
              <w:br/>
              <w:t xml:space="preserve">укажите их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Год, число, месяц и место рождения (село,  </w:t>
              <w:br/>
              <w:t xml:space="preserve">деревня, город, район, область, край,      </w:t>
              <w:br/>
              <w:t xml:space="preserve">республика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Гражданство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фессиональное образование, когда и какие</w:t>
              <w:br/>
              <w:t>учебные заведения окончили, номера дипломов</w:t>
              <w:br/>
              <w:t xml:space="preserve">Специальность по диплому                   </w:t>
              <w:br/>
              <w:t xml:space="preserve">Квалификация по диплому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Ученая степень, ученое звание, когда       </w:t>
              <w:br/>
              <w:t xml:space="preserve">присвоены, номера дипломов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Какими иностранными языками и языками      </w:t>
              <w:br/>
              <w:t xml:space="preserve">народов Российской Федерации владеете и в  </w:t>
              <w:br/>
              <w:t xml:space="preserve">какой степени (читаете и можете            </w:t>
              <w:br/>
              <w:t xml:space="preserve">объясняться, владеете свободно)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лнении данного пункта необходимо именовать учреждения, организации и предприятия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4590"/>
        <w:gridCol w:w="2160"/>
      </w:tblGrid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 и год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учреждения,</w:t>
              <w:br/>
              <w:t xml:space="preserve">организации, предприятия     </w:t>
              <w:br/>
              <w:t xml:space="preserve">(независимо от собственности и  </w:t>
              <w:br/>
              <w:t xml:space="preserve">ведомственной принадлежности)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  <w:br/>
              <w:t xml:space="preserve">учреждения,  </w:t>
              <w:br/>
              <w:t xml:space="preserve">организации, </w:t>
              <w:br/>
              <w:t xml:space="preserve">предприятия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-</w:t>
              <w:br/>
              <w:t xml:space="preserve">л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ода </w:t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аши близкие родственники (жена, муж, дети, отец, мать, братья, сестры)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160"/>
        <w:gridCol w:w="1755"/>
        <w:gridCol w:w="2160"/>
        <w:gridCol w:w="1890"/>
      </w:tblGrid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</w:t>
              <w:br/>
              <w:t xml:space="preserve">родст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  <w:br/>
              <w:t xml:space="preserve">отчество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место </w:t>
              <w:br/>
              <w:t xml:space="preserve">рожд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, </w:t>
              <w:br/>
              <w:t xml:space="preserve">должность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</w:t>
              <w:br/>
              <w:t xml:space="preserve">жительства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Отношение  к  воинской  обязанности  и  воинское  зва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Домашний адрес и номер телефона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Паспорт или документ, его заменяющий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омер, серия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3.  Дополнительные  сведения  (поощрения,  участие в выбор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х,  а  также  другая  информация, которую оформляемый жела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ить о себе)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 20     г.             Подпись 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 заполн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анные о трудовой деятельност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чебе оформляемого соответствуют документам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достоверяющим личность, записям в трудов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нижке, документам об образовании, воинск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служб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, фамилия работника кадровой служб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 20__ 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HTML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Положению о </w:t>
      </w:r>
    </w:p>
    <w:p>
      <w:pPr>
        <w:pStyle w:val="HTML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 xml:space="preserve">кадровом резерве  муниципальных служащих </w:t>
      </w:r>
    </w:p>
    <w:p>
      <w:pPr>
        <w:pStyle w:val="HTML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рабочего поселка Колывань</w:t>
      </w:r>
    </w:p>
    <w:p>
      <w:pPr>
        <w:pStyle w:val="HTML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ыванского района Новосибирской области</w:t>
      </w:r>
    </w:p>
    <w:p>
      <w:pPr>
        <w:pStyle w:val="HTML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</w:p>
    <w:p>
      <w:pPr>
        <w:pStyle w:val="HTML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HTML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граждан, состоящих в кадровом резерве муниципальных служащих администрации рабочего поселка Колывань Колыванского района Новосибирской области</w:t>
      </w:r>
    </w:p>
    <w:p>
      <w:pPr>
        <w:pStyle w:val="HTML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9"/>
        <w:gridCol w:w="1172"/>
        <w:gridCol w:w="1418"/>
        <w:gridCol w:w="1162"/>
        <w:gridCol w:w="1651"/>
        <w:gridCol w:w="1827"/>
        <w:gridCol w:w="113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, месяц, 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й ста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  <w:p>
            <w:pPr>
              <w:pStyle w:val="HTML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чебное заведение, дата окончания, специаль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 профессиональной переподгото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аботы, должност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3505" cy="4215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от 08.11.2021г. № 508 «Об утверждении Положения о  кадровом резерве муниципальных служащих  администрации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Прокуратуры Колыва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5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8.11.2021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709" w:gutter="0" w:header="709" w:top="1134" w:footer="709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63от 08.12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63 от  08.12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3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21-06-30T12:49:00Z</cp:lastPrinted>
  <dcterms:modified xsi:type="dcterms:W3CDTF">2021-12-08T05:29:00Z</dcterms:modified>
  <cp:revision>251</cp:revision>
  <dc:subject/>
  <dc:title/>
</cp:coreProperties>
</file>