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67 от 22.12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убличных слушаний, состоявшихся 20.12.2021 года по те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По проекту решения Совета депутатов рабочего поселка Колывань Колыванского района Новосибирской области «О бюджете муниципального образования рабочий поселок Колывань Колыванского района Новосибирской области на 2022 и плановый период 2023-2024 годов».</w:t>
      </w:r>
    </w:p>
    <w:p>
      <w:pPr>
        <w:pStyle w:val="Style28"/>
        <w:ind w:lef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Рабочая группа в составе: руководитель группы Юдины Х.Г., члены рабочей группы: Федяшев А.Б предлагают:</w:t>
      </w:r>
    </w:p>
    <w:p>
      <w:pPr>
        <w:pStyle w:val="Style28"/>
        <w:ind w:lef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ь проект решения Совета депутатов </w:t>
      </w:r>
      <w:bookmarkStart w:id="0" w:name="_Hlk90999895"/>
      <w:r>
        <w:rPr>
          <w:sz w:val="20"/>
          <w:szCs w:val="20"/>
        </w:rPr>
        <w:t>рабочего поселка Колывань Колыванского района Новосибирской области « О бюджете муниципального образования рабочий поселок Колывань Колыванского района Новосибирской области на 2022 и плановый период 2023-2024 годов</w:t>
      </w:r>
      <w:bookmarkEnd w:id="0"/>
      <w:r>
        <w:rPr>
          <w:sz w:val="20"/>
          <w:szCs w:val="20"/>
        </w:rPr>
        <w:t>» в редакции, опубликованный в Официальном вестнике № 64 от 09.12.2021.</w:t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  <w:t>Председатель                                                                                           Юдина Х.Г.</w:t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                                                                                                Федяшев А.Б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Рекомендации публичных слушаний, состоявшихся 20.12.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3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2.12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9" w:gutter="0" w:header="709" w:top="1134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67 от 22.12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67 от  22.12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21-06-30T12:49:00Z</cp:lastPrinted>
  <dcterms:modified xsi:type="dcterms:W3CDTF">2021-12-22T01:36:00Z</dcterms:modified>
  <cp:revision>253</cp:revision>
  <dc:subject/>
  <dc:title/>
</cp:coreProperties>
</file>