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рольно – счетного органа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бочего поселка Колывань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12.2021 № 17-од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1"/>
        <w:bidi w:val="0"/>
        <w:ind w:left="0" w:right="0" w:hanging="0"/>
        <w:rPr/>
      </w:pPr>
      <w:r>
        <w:rPr/>
        <w:t xml:space="preserve">П Л А Н   Р А Б О Т 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– счетного органа рабочего поселка Колыва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29"/>
        <w:gridCol w:w="1986"/>
        <w:gridCol w:w="2409"/>
        <w:gridCol w:w="2552"/>
      </w:tblGrid>
      <w:tr>
        <w:trPr>
          <w:trHeight w:val="10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 – аналитиче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и подготовка экспертного заключения  об исполнении бюджета рабочего поселка Колывань Колыванского района Новосибирской области за 2021 год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1 квартал   2022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1 полугодие   2022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9 месяцев  2022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кспертиза, проекта решения «О бюджете рабочего поселка Колывань Колыванского района Новосибирской области на 2023 год и на плановый период 2024 и 2025 годо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, выделенных на содержание Муниципального казенного учреждения Объединенный центр культуры «Улыбка» в 2020 – 2021 года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Муниципального унитарного предприятия  рабочего поселка Колывань «Коммунальное хозяйство»  за 2020 - 2021 год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 администрацией рабочего поселка Колывань Колыванского района Новосибирской области за 2020 – 2021 года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целевого использования бюджетных средств муниципального образования рабочего поселка Колывань, выделенных Муниципальному казенному учреждению «Услуги Благоустройства» рабочего поселка Колывань  в 2021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Муниципального унитарного предприятия  «Жилищно-коммунальное хозяйство рабочего поселка Колывань»  за 2021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неплановые проверки по запросам Главы рабочего поселка Колывань, Совета депутатов рабочего поселка Колывань, Правоохранительных органов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поступ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, Совет депутатов рабочего поселка Колывань, Правоохранительные орган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первичных контрольных мероприятиях по осмотру и замерам выполненных работ подрядными организациями согласно муниципальных контрактов и договор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Проч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Совет депутатов рабочего поселка Колывань Колыванского района Новосибирской области ежегодного отчета о деятельности Контрольно-счетного органа рабочего поселка Колывань за 2021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в Совет депутатов рабочего поселка Колывань Колыванского района Новосибирской области информации о проведенных контрольных и экспертно-аналитических мероприятиях, выявленных  при их проведении нарушениях, о внесенных представлениях и предписаниях, а также о принятых по ним решениях и мера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ссиях, заседаниях постоянных комиссий Совета депутатов рабочего поселка Колывань Колыванского района Новосибирской области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отчетов и запрашиваемой информации в Контрольно – счетную палату Новосибир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стандартов (методик) контроля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Контрольно-счетного органа рабочего поселка Колывань в средствах массовой информации, в том числе на странице в сети «Интернет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и утверждение плана работы Контрольно – счетного органа рабочего поселка Колывань на 2023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дение делопроизводства, архива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0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заседаниях, конференциях организуемых Контрольно-счетной палатой Новосибир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  <Pages>99</Pages>
  <Words>969</Words>
  <Characters>6482</Characters>
  <CharactersWithSpaces>5525</CharactersWithSpaces>
  <Company>ОФК по Колыван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54:00Z</dcterms:created>
  <dc:creator>USER</dc:creator>
  <dc:description/>
  <dc:language>en-US</dc:language>
  <cp:lastModifiedBy/>
  <cp:lastPrinted>2021-12-17T14:30:00Z</cp:lastPrinted>
  <dcterms:modified xsi:type="dcterms:W3CDTF">2021-12-17T14:57:00Z</dcterms:modified>
  <cp:revision>12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