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1 от 24.02.2022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ЗАКЛЮЧЕНИЕ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bCs/>
          <w:u w:val="single"/>
        </w:rPr>
        <w:t xml:space="preserve">по результатам публичных слушаний по проектам решений </w:t>
      </w:r>
      <w:r>
        <w:rPr>
          <w:rFonts w:eastAsia="Arial Unicode MS"/>
          <w:bCs/>
          <w:u w:val="single"/>
        </w:rPr>
        <w:t>о предоставлении разрешений на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 xml:space="preserve">22.02.2022 г.                                                                                                              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-360" w:firstLine="18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В целях соблюдения права человека на благоприятные условия жизнедеятельности, прав и законности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исьмами Министерства строительства Новосибирской области (Минстрой НСО) №25/77.001-Вх от 30.01.2022, 26/77.001-Вх от 30.01.2022 г. «О необходимости проведения публичных слушаний или общественных обсуждений», Постановлением администрации рабочего поселка Колывань Колыванского района Новосибирской области от 01.02.2022 г. № 81 «О назначении публичных слушаний по проектам решений о предоставлении разрешений на отклонения от предельных параметров разрешенного строительства, реконструкции объектов капитального строительства», опубликованном в </w:t>
      </w:r>
      <w:r>
        <w:rPr>
          <w:bCs/>
          <w:color w:val="0D0D0D"/>
        </w:rPr>
        <w:t>периодическом печатном издании «Муниципальный Вестник» №36 от 01.02.2022 г., на сайте администрации рабочего поселка Колывань Колыванского района Новосибирской области в информационно-телекоммуникационной сети «Интернет» были проведены публичные слушания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 Unicode MS"/>
          <w:bCs/>
        </w:rPr>
        <w:t>Собрание участников публичных слушаний по проектам решений о предоставлении разрешений на отклонения от предельных параметров разрешенного строительства, реконструкции объектов капитального строительства проведены 22.02.2022 года по адресу: Новосибирская область, Колыванский район, р.п. Колывань, ул. Советская, д. 43а, 2 этаж, актовый за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Количество участников публичных слушаний составило – 1 челове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На основании протокола проведения публичных слушаний от 22.02.2022 г.№ 2   по проектам решений о предоставлении разрешений на отклонения от предельных параметров разрешенного строительства, реконструкции объектов капитального строительства, сделано следующее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заключение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1. Считать состоявшимися публичные слушания по проектам решений о предоставлении разрешений на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. Процедура проведения публичных слушаний по проектам решений о предоставлении разрешений на отклонения от предельных параметров разрешенного строительства, реконструкции объектов капитального строительства осуществлена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.</w:t>
      </w:r>
    </w:p>
    <w:p>
      <w:pPr>
        <w:pStyle w:val="Normal"/>
        <w:spacing w:before="0" w:after="195"/>
        <w:jc w:val="both"/>
        <w:rPr>
          <w:bCs/>
        </w:rPr>
      </w:pPr>
      <w:r>
        <w:rPr>
          <w:rFonts w:eastAsia="Arial Unicode MS"/>
          <w:bCs/>
        </w:rPr>
        <w:t>3. Рекомендовать предоставить разрешение на отклонение от предельных параметров разрешенного строительства, реконструкции объектов капитального строительства по заявлению Назарова Евгения Павловича</w:t>
      </w:r>
      <w:r>
        <w:rPr>
          <w:bCs/>
        </w:rPr>
        <w:t xml:space="preserve"> в отношении:</w:t>
      </w:r>
    </w:p>
    <w:p>
      <w:pPr>
        <w:pStyle w:val="Normal"/>
        <w:spacing w:before="0" w:after="195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. Земельного участка с кадастровым номером 54:10:010101:1029, площадью 513 кв.м., расположенного по адресу: Новосибирская область, Колыванский район, р.п. Колывань, ул. Лермонтова, д. 52/1 – в части уменьшения минимального отступа от границ земельного участка с 3 метров до 1,2 метров со стороны земельного участка с кадастровым номером 54:10:010101:1027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едседатель публичных слушаний                                                   И.А. Кадималие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Секретарь публичных слушаний                                                         Л.Ф. Морозова </w:t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360" w:right="141" w:hanging="360"/>
        <w:contextualSpacing/>
        <w:rPr/>
      </w:pPr>
      <w:r>
        <w:rPr/>
        <w:t xml:space="preserve">ЗАКЛЮЧЕНИЕ по результатам публичных слушаний по проектам решений о предоставлении разрешений на отклонения от предельных параметров разрешенного строительства, реконструкции объектов капитального строительства от 22.02.2022 г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3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4.02.2022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1 от 24.02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1 от 24.02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2-02-24T10:46:00Z</dcterms:modified>
  <cp:revision>191</cp:revision>
  <dc:subject/>
  <dc:title/>
</cp:coreProperties>
</file>