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7 от 11.02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100330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 РАЙОНА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ОВОСИБИРСКОЙ  ОБЛАСТ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ОСТАНОВЛ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  09.02.2022   № 91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ведении проверок в 2022 год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местного самоуправления в Российской Федерации», постановлением Администрации рабочего поселка Колывань Колыванского района Новосибирской области от 15.03.2021 г. № 130 «Об установлении порядка осуществления ведомственного контроля за соблюдением законодательства Российской Федерации и иных правовых актов о контрактной системе в сфере закупок товаров, работ, услуг для муниципальных нужд в отношении подведомственных заказчиков»,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 Утвердить план проведения Администрацией рабочего поселка Колывань Колыванского района Новосибирской области проверок в сфере закупок товаров, работ, услуг для муниципальных нужд на территории муниципального образования рабочий поселок Колывань Колыванского района Новосибирской области в отношении заказчиков, подведомственных Администрации  рабочего поселка Колывань Колыванского района Новосибирской области (ведомственный контроль) на второе  полугодие 2022 года, согласно приложению  к настоящему постановлению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Ведущему специалисту администрации рабочего поселка Колывань Колыванского района Новосибирской области Морозовой Л.Ф.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начальника юридического отдела Администрации рабочего поселка Колывань Колыванского района Новосибирской области (Бахтина А.В.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рабочего поселка Колывань</w:t>
      </w:r>
    </w:p>
    <w:p>
      <w:pPr>
        <w:pStyle w:val="Normal"/>
        <w:rPr>
          <w:bCs/>
        </w:rPr>
      </w:pPr>
      <w:r>
        <w:rPr>
          <w:bCs/>
        </w:rPr>
        <w:t>Колыванского района Новосибирской области                                Н.Б.Сурд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 Администрации рабочего поселка Колывань</w:t>
      </w:r>
    </w:p>
    <w:p>
      <w:pPr>
        <w:pStyle w:val="Normal"/>
        <w:jc w:val="right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9.02.2022 г. № 9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дения Администрацией рабочего поселка Колывань Колыванского района Новосибирской области  проверок в сфере закупок товаров, работ, услуг для муниципальных нужд на территории муниципального образования рабочий поселок Колывань Колыванского района Новосибирской в отношении заказчиков, подведомственных Администрации рабочего поселка Колывань Колыванского района Новосибирской области (ведомственный контроль) </w:t>
      </w:r>
    </w:p>
    <w:p>
      <w:pPr>
        <w:pStyle w:val="Normal"/>
        <w:jc w:val="center"/>
        <w:rPr>
          <w:bCs/>
        </w:rPr>
      </w:pPr>
      <w:r>
        <w:rPr>
          <w:bCs/>
        </w:rPr>
        <w:t>на второе полугодие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66"/>
        <w:gridCol w:w="450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 начала проведения провер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контрол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, ИНН</w:t>
            </w:r>
          </w:p>
        </w:tc>
      </w:tr>
      <w:tr>
        <w:trPr>
          <w:trHeight w:val="1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рабочего поселка Колывань «Коммунальное хозяйство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, Новосибирская область, Колыванский район, рабочий поселок Колывань, Революционный проспект, дом 36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54760827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 июля 201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2495107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240100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</w:t>
            </w:r>
            <w:r>
              <w:rPr>
                <w:bCs/>
                <w:lang w:val="en-US"/>
              </w:rPr>
              <w:t>.: 7 (38352) 5-22-2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komhoz-2017@yandex.ru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иректор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хин Владими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слуги благоустройства" рабочего поселка Колыван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, Новосибирская область, Колыванский район, рабочий поселок Колывань, Революционный проспект, дом 36/1 (ИНН 5424951866 ОГРН 119547609181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: 8 (38352) 5-28-08, 8 (913) 069-19-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mk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lagko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: Мухортов И.В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851"/>
        <w:jc w:val="center"/>
        <w:rPr>
          <w:bCs/>
          <w:lang w:eastAsia="en-US"/>
        </w:rPr>
      </w:pPr>
      <w:r>
        <w:rPr>
          <w:bCs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-333375</wp:posOffset>
            </wp:positionV>
            <wp:extent cx="476250" cy="57150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АДМИНИСТРАЦИЯ</w:t>
      </w:r>
    </w:p>
    <w:p>
      <w:pPr>
        <w:pStyle w:val="Normal"/>
        <w:ind w:firstLine="851"/>
        <w:jc w:val="center"/>
        <w:rPr/>
      </w:pPr>
      <w:r>
        <w:rPr/>
        <w:t>РАБОЧЕГО ПОСЕЛКА КОЛЫВАНЬ</w:t>
      </w:r>
    </w:p>
    <w:p>
      <w:pPr>
        <w:pStyle w:val="Normal"/>
        <w:ind w:firstLine="851"/>
        <w:jc w:val="center"/>
        <w:rPr/>
      </w:pPr>
      <w:r>
        <w:rPr/>
        <w:t>КОЛЫВАНСКОГО РАЙОНА</w:t>
      </w:r>
    </w:p>
    <w:p>
      <w:pPr>
        <w:pStyle w:val="Normal"/>
        <w:ind w:firstLine="851"/>
        <w:jc w:val="center"/>
        <w:rPr/>
      </w:pPr>
      <w:r>
        <w:rPr/>
        <w:t>НОВОСИБИРСКОЙ ОБЛАСТ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СТАНОВЛ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1.02.2022г.                                                                                                                                    № 94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 внесении изменений в Постановление главы администрации р.п. Колывань Колыванского района Новосибирской области от 01.02.2022г № 81 «О назначении публичных слуша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851"/>
        <w:jc w:val="both"/>
        <w:rPr/>
      </w:pPr>
      <w:r>
        <w:rPr/>
        <w:t xml:space="preserve">В связи с допущенной технической ошибкой, 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  <w:tab/>
        <w:t>Внести в Постановление главы администрации р.п. Колывань Колыванского района Новосибирской области от 01.02.2022г № 81 «О назначении публичных слуша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(далее Постановление)  следующие измен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п.4 Постановления изложить в новой редакци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ова «до 22.02.2021 года» заменить словами «до 22.02.2022 года 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3.Обеспечить направление на опубликование Постановления в                                                                      периодическом печатном издании «Муниципальный вестник», размещение на официальном сайте администрации рабочего поселка Колывань Колыванского района Новосибирской области </w:t>
      </w:r>
      <w:hyperlink r:id="rId5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kolyvan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nso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</w:rPr>
        <w:t xml:space="preserve"> в сети Интернет</w:t>
      </w:r>
      <w:r>
        <w:rPr/>
        <w:t xml:space="preserve">,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0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Глава р.п. Колывань                                                                 Н.Б. Сурд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   </w:t>
      </w:r>
      <w:bookmarkStart w:id="0" w:name="_Hlk95387744"/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95382398"/>
      <w:bookmarkEnd w:id="1"/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02.2022 г. № 95</w:t>
      </w:r>
    </w:p>
    <w:p>
      <w:pPr>
        <w:pStyle w:val="Normal"/>
        <w:jc w:val="center"/>
        <w:rPr/>
      </w:pPr>
      <w:r>
        <w:rPr/>
      </w:r>
      <w:bookmarkStart w:id="2" w:name="_Hlk95382398"/>
      <w:bookmarkStart w:id="3" w:name="_Hlk95382398"/>
      <w:bookmarkEnd w:id="3"/>
    </w:p>
    <w:p>
      <w:pPr>
        <w:pStyle w:val="Normal"/>
        <w:ind w:firstLine="540"/>
        <w:jc w:val="center"/>
        <w:rPr/>
      </w:pPr>
      <w:r>
        <w:rPr/>
        <w:t>О назначении общественных обсуждений по проекту постановления администрации рабочего поселка Колывань Колыванского района Новосибирской области «Об утверждении проверочных листов при осуществлении муниципального контроля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bookmarkStart w:id="4" w:name="_Hlk95383586"/>
      <w:bookmarkEnd w:id="4"/>
      <w:r>
        <w:rPr/>
        <w:t xml:space="preserve">В соответствии с </w:t>
      </w:r>
      <w:bookmarkStart w:id="5" w:name="_Hlk95388045"/>
      <w:r>
        <w:rPr/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bookmarkEnd w:id="5"/>
      <w:r>
        <w:rPr/>
        <w:t xml:space="preserve">Постановлением Правительства РФ от 27.10.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и руководствуясь Уставом рабочего поселка Колывань Колыванского района Новосибирской области, администрация рабочего поселка Колывань 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  <w:bookmarkStart w:id="6" w:name="_Hlk95383586"/>
      <w:bookmarkStart w:id="7" w:name="_Hlk95383586"/>
      <w:bookmarkEnd w:id="7"/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993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Провести общественные обсуждения с 12 февраля 2022 года по 27 февраля 2022 года по проекту постановления администрации рабочего поселка Колывань Колыванского района Новосибирской области «Об утверждении проверочных листов при осуществлении муниципального контроля»,  согласно приложению.</w:t>
      </w:r>
    </w:p>
    <w:p>
      <w:pPr>
        <w:pStyle w:val="Normal"/>
        <w:ind w:firstLine="993"/>
        <w:jc w:val="both"/>
        <w:rPr/>
      </w:pPr>
      <w:r>
        <w:rPr/>
        <w:t>2. Назначить организатором общественных обсуждений по рассмотрению поступивших замечаний и предложений по проекту постановлений – начальника юридического отдела администрации рабочего поселка Колывань Колыванского района Новосибирской области (Бахтина А.В.).</w:t>
      </w:r>
    </w:p>
    <w:p>
      <w:pPr>
        <w:pStyle w:val="Normal"/>
        <w:ind w:firstLine="993"/>
        <w:jc w:val="both"/>
        <w:rPr/>
      </w:pPr>
      <w:r>
        <w:rPr/>
        <w:t xml:space="preserve">3. Граждане, проживающие на территории муниципального образования рабочий поселок Колывань Колыванского района Новосибирской области вправе участвовать в общественных обсуждениях, в целях обсуждения проектов постановлений посредством подачи организатору общественных обсуждений замечаний и предложений в письменной форме в срок с 12 февраля 2022 года по 27 февраля 2022 года </w:t>
      </w:r>
      <w:bookmarkStart w:id="8" w:name="_Hlk95389766"/>
      <w:r>
        <w:rPr/>
        <w:t>по адресу: р.п.Колывань, ул. Советская, 43 «а»</w:t>
      </w:r>
      <w:bookmarkEnd w:id="8"/>
      <w:r>
        <w:rPr/>
        <w:t xml:space="preserve"> либо по адресу электронной почты: </w:t>
      </w:r>
      <w:hyperlink r:id="rId7">
        <w:bookmarkStart w:id="9" w:name="_Hlk95389785"/>
        <w:r>
          <w:rPr>
            <w:rStyle w:val="InternetLink"/>
          </w:rPr>
          <w:t>adm_kolyvan@sibmail.ru</w:t>
        </w:r>
      </w:hyperlink>
      <w:r>
        <w:rPr/>
        <w:t>.</w:t>
      </w:r>
      <w:bookmarkEnd w:id="9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4. Организатору по общественным обсуждениям рассмотреть все представленные участниками общественных обсуждений замечания и предложения в срок до 28.02.2022 года.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Normal"/>
        <w:ind w:firstLine="540"/>
        <w:jc w:val="both"/>
        <w:rPr/>
      </w:pPr>
      <w:r>
        <w:rPr/>
        <w:t>5. Результаты общественного обсуждения разместить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bookmarkStart w:id="10" w:name="_Hlk95383811"/>
      <w:r>
        <w:rPr/>
        <w:t xml:space="preserve">Ведущему специалисту администрации рабочего поселка Колывань Колыванского района Новосибирской области (Морозова Л.Ф.) </w:t>
      </w:r>
      <w:bookmarkStart w:id="11" w:name="_Hlk95388228"/>
      <w:bookmarkStart w:id="12" w:name="_Hlk95389451"/>
      <w:r>
        <w:rPr/>
        <w:t>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</w:t>
      </w:r>
      <w:bookmarkEnd w:id="12"/>
      <w:r>
        <w:rPr/>
        <w:t>, а также разместить на официальном сайте администрации рабочего поселка Колывань Колыванского района Новосибирской области в сети Интернет</w:t>
      </w:r>
      <w:bookmarkEnd w:id="11"/>
      <w:r>
        <w:rPr/>
        <w:t xml:space="preserve">. </w:t>
      </w:r>
    </w:p>
    <w:p>
      <w:pPr>
        <w:pStyle w:val="Normal"/>
        <w:ind w:firstLine="540"/>
        <w:jc w:val="both"/>
        <w:rPr/>
      </w:pPr>
      <w:bookmarkEnd w:id="10"/>
      <w:r>
        <w:rPr/>
        <w:t xml:space="preserve">7. </w:t>
      </w:r>
      <w:bookmarkStart w:id="13" w:name="_Hlk95383872"/>
      <w:r>
        <w:rPr/>
        <w:t>Контроль за исполнением настоящего постановления возложить на начальника юридического отдела администрации рабочего поселка Колывань Колыванского района Новосибирской области (Бахтина А.В.).</w:t>
      </w:r>
    </w:p>
    <w:p>
      <w:pPr>
        <w:pStyle w:val="Normal"/>
        <w:ind w:firstLine="540"/>
        <w:jc w:val="both"/>
        <w:rPr/>
      </w:pPr>
      <w:bookmarkEnd w:id="13"/>
      <w:r>
        <w:rPr/>
        <w:t xml:space="preserve"> </w:t>
      </w:r>
    </w:p>
    <w:p>
      <w:pPr>
        <w:pStyle w:val="Normal"/>
        <w:ind w:firstLine="540"/>
        <w:jc w:val="both"/>
        <w:rPr/>
      </w:pPr>
      <w:bookmarkStart w:id="14" w:name="_Hlk95383916"/>
      <w:bookmarkEnd w:id="14"/>
      <w:r>
        <w:rPr/>
        <w:t xml:space="preserve">Глава рабочего поселка Колывань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Колыванского района </w:t>
      </w:r>
    </w:p>
    <w:p>
      <w:pPr>
        <w:pStyle w:val="Normal"/>
        <w:ind w:firstLine="540"/>
        <w:jc w:val="both"/>
        <w:rPr/>
      </w:pPr>
      <w:r>
        <w:rPr/>
        <w:t xml:space="preserve">Новосибирской области                                                           Н.Б. Сурд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5" w:name="_Hlk95383916"/>
      <w:bookmarkStart w:id="16" w:name="_Hlk95383916"/>
      <w:bookmarkEnd w:id="1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5 от «11»  февраля 2022 г.</w:t>
      </w:r>
    </w:p>
    <w:p>
      <w:pPr>
        <w:pStyle w:val="Normal"/>
        <w:ind w:firstLine="540"/>
        <w:jc w:val="right"/>
        <w:rPr/>
      </w:pPr>
      <w:r>
        <w:rPr/>
        <w:t> </w:t>
      </w:r>
      <w:r>
        <w:rPr/>
        <w:t>ПРОЕК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» ________ 2022 г.                                                                     № 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bookmarkStart w:id="17" w:name="_Hlk95387628"/>
      <w:bookmarkEnd w:id="17"/>
      <w:r>
        <w:rPr/>
        <w:t>Об утверждении проверочных листов (списков контрольных вопросов), используемых при проведении проверок в рамках осуществления муниципального контроля</w:t>
      </w:r>
    </w:p>
    <w:p>
      <w:pPr>
        <w:pStyle w:val="Normal"/>
        <w:ind w:firstLine="540"/>
        <w:jc w:val="both"/>
        <w:rPr/>
      </w:pPr>
      <w:bookmarkStart w:id="18" w:name="_Hlk95387628"/>
      <w:bookmarkEnd w:id="18"/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27.10.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и руководствуясь Уставом рабочего поселка Колывань Колыванского района Новосибирской области, администрация рабочего поселка Колывань </w:t>
      </w:r>
    </w:p>
    <w:p>
      <w:pPr>
        <w:pStyle w:val="Normal"/>
        <w:ind w:firstLine="540"/>
        <w:jc w:val="both"/>
        <w:rPr/>
      </w:pPr>
      <w:r>
        <w:rPr/>
        <w:t xml:space="preserve">ПОСТАНОВЛЯЕТ: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Утвердить в отношении осуществляемых администрацией рабочего поселка Колывань Колыванского района Новосибирской области муниципального жилищного контроля; муниципального земельного контроля;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 прилагаемые:</w:t>
      </w:r>
    </w:p>
    <w:p>
      <w:pPr>
        <w:pStyle w:val="Normal"/>
        <w:ind w:firstLine="540"/>
        <w:jc w:val="both"/>
        <w:rPr/>
      </w:pPr>
      <w:r>
        <w:rPr/>
        <w:t>1.1. Проверочный лист (список контрольных вопросов), используемый при проведении проверок в рамках осуществления муниципального земельного контроля, согласно приложению № 1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1.2. Проверочный лист (список контрольных вопросов), используемый при проведении проверок в рамках осуществления муниципального жилищного контроля, согласно приложению № 2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1.3. Проверочный лист (список контрольных вопросов), используемый при проведении проверок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согласно приложению № 3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1.4. Проверочный лист (список контрольных вопросов), используемый при проведении проверок в рамках осуществления муниципального контроля на автомобильном транспорте, городском наземном электрическом транспорте и в дорожном хозяйстве, согласно приложению № 4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1.5. Проверочный лист (список контрольных вопросов), используемый при проведении проверок в рамках осуществления муниципального контроля в сфере благоустройства, согласно приложению № 5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1 марта 2022 года.</w:t>
      </w:r>
    </w:p>
    <w:p>
      <w:pPr>
        <w:pStyle w:val="Normal"/>
        <w:ind w:firstLine="540"/>
        <w:jc w:val="both"/>
        <w:rPr/>
      </w:pPr>
      <w:r>
        <w:rPr/>
        <w:t xml:space="preserve">3. Ведущему специалисту администрации рабочего поселка Колывань Колыванского района Новосибирской области (Морозовой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ind w:firstLine="540"/>
        <w:jc w:val="both"/>
        <w:rPr/>
      </w:pPr>
      <w:r>
        <w:rPr/>
        <w:t>4. 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начальника юридического отдела администрации рабочего поселка Колывань Колыванского района Новосибирской области (Бахтина А.В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Колыванского района </w:t>
      </w:r>
    </w:p>
    <w:p>
      <w:pPr>
        <w:pStyle w:val="Normal"/>
        <w:ind w:firstLine="540"/>
        <w:jc w:val="both"/>
        <w:rPr/>
      </w:pPr>
      <w:r>
        <w:rPr/>
        <w:t xml:space="preserve">Новосибирской области                                                              Н.Б. Сурдина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9" w:name="_Hlk95384545"/>
      <w:bookmarkStart w:id="20" w:name="_Hlk95384545"/>
      <w:bookmarkEnd w:id="20"/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«__» _______ 2022 г. №___</w:t>
      </w:r>
    </w:p>
    <w:p>
      <w:pPr>
        <w:pStyle w:val="Normal"/>
        <w:ind w:firstLine="540"/>
        <w:jc w:val="both"/>
        <w:rPr/>
      </w:pPr>
      <w:bookmarkStart w:id="21" w:name="_Hlk95384545"/>
      <w:bookmarkEnd w:id="21"/>
      <w:r>
        <w:rPr/>
        <w:t> </w:t>
      </w:r>
    </w:p>
    <w:p>
      <w:pPr>
        <w:pStyle w:val="Normal"/>
        <w:jc w:val="center"/>
        <w:rPr/>
      </w:pPr>
      <w:r>
        <w:rPr/>
        <w:t>Проверочный лист (список контрольных вопросов), используемый при проведении проверки в рамках осуществления муниципального земельного контрол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Наименование органа муниципального контроля ______________________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муниципального контроля 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б утверждении формы проверочного листа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ргана муниципального контроля о проведении проверки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(виды) деятельности юридического лица, индивидуального предпринимателя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00"/>
        <w:gridCol w:w="2695"/>
        <w:gridCol w:w="246"/>
        <w:gridCol w:w="341"/>
        <w:gridCol w:w="1679"/>
      </w:tblGrid>
      <w:tr>
        <w:trPr/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квизиты НПА, которым установлены обязательные требования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татьи 25, 26, 39.33 Земельного кодекса Российской Федерации от 25 октября 2001 г. N 136-ФЗ (далее - ЗК РФ); пункт 1 статьи 209, пункты 2 и 3 статьи 264 ГК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ункт 1 статьи 209, и пункты 2 и 3 статьи 264 ГК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ункт 2 статьи 7 и абзац второй статьи 42 ЗК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ы ли межевые,</w:t>
            </w:r>
          </w:p>
          <w:p>
            <w:pPr>
              <w:pStyle w:val="Normal"/>
              <w:jc w:val="center"/>
              <w:rPr/>
            </w:pPr>
            <w:r>
              <w:rPr/>
              <w:t>геодезические и другие специальные знаки, установленные на земельных</w:t>
            </w:r>
          </w:p>
          <w:p>
            <w:pPr>
              <w:pStyle w:val="Normal"/>
              <w:jc w:val="center"/>
              <w:rPr/>
            </w:pPr>
            <w:r>
              <w:rPr/>
              <w:t>участках в соответствии с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законодательством?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абзац третий статьи 42 ЗК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абзац второй, четвертый и восьмой статьи 42 ЗК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ункты 2, 5 и 6 статьи 13, абзацы второй, четвертый и восьмой статьи 42, статья 39.35 ЗК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воевременно ли производятся проверяемым лицом платежи за землю?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абзац шестой статья 42 ЗК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_____________________________________ _____________ ________</w:t>
      </w:r>
    </w:p>
    <w:p>
      <w:pPr>
        <w:pStyle w:val="Normal"/>
        <w:ind w:firstLine="1276"/>
        <w:rPr/>
      </w:pPr>
      <w:r>
        <w:rPr/>
        <w:t>(должность и ФИО должностного лица,              (подпись)             (дата)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заполнившего проверочный лист)</w:t>
      </w:r>
    </w:p>
    <w:p>
      <w:pPr>
        <w:pStyle w:val="Normal"/>
        <w:ind w:firstLine="540"/>
        <w:jc w:val="both"/>
        <w:rPr/>
      </w:pPr>
      <w:r>
        <w:rPr/>
        <w:t>_____________________________________ ____________ _________</w:t>
      </w:r>
    </w:p>
    <w:p>
      <w:pPr>
        <w:pStyle w:val="Normal"/>
        <w:ind w:firstLine="1276"/>
        <w:rPr/>
      </w:pPr>
      <w:r>
        <w:rPr/>
        <w:t>(должность и ФИО должностного лица,               (подпись)            (дата)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юридического лица, присутствовавшего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при заполнении проверочного лис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«__» _______ 2022 г. №___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верочный лист (список контрольных вопросов), используемый при проведении проверки в рамках осуществления муниципального жилищного контрол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Наименование органа муниципального контроля ______________________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муниципального контроля 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б утверждении формы проверочного листа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ргана муниципального контроля о проведении проверки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________________________________________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(виды) деятельности юридического лица, индивидуального предпринимателя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964"/>
        <w:gridCol w:w="3741"/>
        <w:gridCol w:w="246"/>
        <w:gridCol w:w="341"/>
        <w:gridCol w:w="1621"/>
      </w:tblGrid>
      <w:tr>
        <w:trPr/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квизиты НПА, которым установлены обязательные требования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става организации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ч.1.4 ст. 52 Гражданского кодекса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личие договора (ов) управления многоквартирным (и) домом (ами), одобренный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ч.1 ст. 162 Жилищного кодекса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ч.1 ст. 192 Жилищного кодекса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рганизация и функционирование объединенной диспетчерской службы круглосуточно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.2.7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длежащее содержание общего имущества многоквартирного дом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аздел III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лан мероприятий по подготовке жилищного фонда к сезонной эксплуатации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п 2.1.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часть 1 статьи 91 Жилищного кодекса РФ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лан (перечень работ) по текущему ремонту общего имущества жилищного фонд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п 2.1.1, 2.1.5, 2.2.2, п2.3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.5.2, 5.3, 5.6, 5.8 Правил и норм технической эксплуатации жилищного фонда, утвержденных постановлением Госстроя РФ от 27.09.2003 N 170, п. 17, 18, 19, 20 п. 6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N 290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_____________________________________ _____________ ________</w:t>
      </w:r>
    </w:p>
    <w:p>
      <w:pPr>
        <w:pStyle w:val="Normal"/>
        <w:ind w:firstLine="1134"/>
        <w:rPr/>
      </w:pPr>
      <w:r>
        <w:rPr/>
        <w:t>(должность и ФИО должностного лица,                 (подпись)            (дата)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заполнившего проверочный лист)</w:t>
      </w:r>
    </w:p>
    <w:p>
      <w:pPr>
        <w:pStyle w:val="Normal"/>
        <w:ind w:firstLine="540"/>
        <w:jc w:val="both"/>
        <w:rPr/>
      </w:pPr>
      <w:r>
        <w:rPr/>
        <w:t>_____________________________________ ____________ _________</w:t>
      </w:r>
    </w:p>
    <w:p>
      <w:pPr>
        <w:pStyle w:val="Normal"/>
        <w:ind w:firstLine="1134"/>
        <w:rPr/>
      </w:pPr>
      <w:r>
        <w:rPr/>
        <w:t>(должность и ФИО должностного лица,                 (подпись)            (дата)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юридического лица, присутствовавшего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при заполнении проверочного листа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«__» _______ 2022 г. №___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верочный лист (список контрольных вопросов), используемый при проведении проверки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Наименование органа муниципального контроля ______________________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муниципального контроля 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б утверждении формы проверочного листа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ргана муниципального контроля о проведении проверки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(виды) деятельности юридического лица, индивидуального предпринимателя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848"/>
        <w:gridCol w:w="2806"/>
        <w:gridCol w:w="246"/>
        <w:gridCol w:w="341"/>
        <w:gridCol w:w="1630"/>
      </w:tblGrid>
      <w:tr>
        <w:trPr/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квизиты НПА, которым установлены обязательные требования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_____________________________________ _____________ ________</w:t>
      </w:r>
    </w:p>
    <w:p>
      <w:pPr>
        <w:pStyle w:val="Normal"/>
        <w:ind w:firstLine="993"/>
        <w:rPr/>
      </w:pPr>
      <w:r>
        <w:rPr/>
        <w:t>(должность и ФИО должностного лица,                  (подпись)             (дата)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заполнившего проверочный лист)</w:t>
      </w:r>
    </w:p>
    <w:p>
      <w:pPr>
        <w:pStyle w:val="Normal"/>
        <w:ind w:firstLine="540"/>
        <w:jc w:val="both"/>
        <w:rPr/>
      </w:pPr>
      <w:r>
        <w:rPr/>
        <w:t>_____________________________________ ____________ _________</w:t>
      </w:r>
    </w:p>
    <w:p>
      <w:pPr>
        <w:pStyle w:val="Normal"/>
        <w:ind w:firstLine="993"/>
        <w:rPr/>
      </w:pPr>
      <w:r>
        <w:rPr/>
        <w:t>(должность и ФИО должностного лица,                   (подпись)            (дата)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юридического лица, присутствовавшего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при заполнении проверочного листа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 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«__» _______ 2022 г. №___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верочный лист (список контрольных вопросов), используемый при проведении проверки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Наименование органа муниципального контроля ______________________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муниципального контроля 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б утверждении формы проверочного листа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ргана муниципального контроля о проведении проверки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(виды) деятельности юридического лица, индивидуального предпринимателя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458"/>
        <w:gridCol w:w="3213"/>
        <w:gridCol w:w="246"/>
        <w:gridCol w:w="341"/>
        <w:gridCol w:w="1615"/>
      </w:tblGrid>
      <w:tr>
        <w:trPr/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квизиты НПА, которым установлены обязательные требования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меется ли у лица, в отношении которого проводится проверка, утвержденная инвестиционная программа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7 июля 2010 года № 190-ФЗ "О теплоснабжении" (ст. 12.1, 23.7),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Постановление Правительства Российской Федерации от 05.05.2014 №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"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ли у лица, в отношении которого проводится проверка, перечень мероприятий, окончание строительства, реконструкции и (или) модернизации которых предусмотрено в проверяемом периоде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7 июля 2010 года N 190-ФЗ "О теплоснабжении",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Постановление Правительства Российской Федерации от 05.05.2014 N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"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меются ли у лица, в отношении которого проводится проверка, акты приемки законченного строительства объекта (форма КС-11) в части мероприятий инвестиционной программы, окончание строительства, реконструкции и (или) модернизации которых предусмотрено в проверяемом периоде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7 июля 2010 года N 190-ФЗ "О теплоснабжении",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Постановление Правительства Российской Федерации от 05.05.2014 N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"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меются ли у лица, в отношении которого проводится проверка, акты ввода в эксплуатацию в части мероприятий инвестиционной программы, окончание строительства, реконструкции и (или) модернизации которых предусмотрено в проверяемом периоде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7 июля 2010 года N 190-ФЗ "О теплоснабжении",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Постановление Правительства Российской Федерации от 05.05.2014 N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"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меются ли у лица, в отношении которого проводится проверка, акты о приемке выполненных работ (форма КС-2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7 июля 2010 года N 190-ФЗ "О теплоснабжении",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Постановление Правительства Российской Федерации от 05.05.2014 N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"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меются ли у лица, в отношении которого проводится проверка, справки о стоимости выполнения работ и затрат (КС-3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2.10.2012 N 1075</w:t>
            </w:r>
          </w:p>
          <w:p>
            <w:pPr>
              <w:pStyle w:val="Normal"/>
              <w:jc w:val="center"/>
              <w:rPr/>
            </w:pPr>
            <w:r>
              <w:rPr/>
              <w:t>"О ценообразовании в сфере теплоснабжения"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7.06.2013 N 543 "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"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ли у лица, в отношении которого проводится проверка, информация в части мероприятий инвестиционной программы, окончание строительства, реконструкции и (или) модернизации которых предусмотрено в проверяемый период, с указанием наименования мероприятий инвестиционной программы, периода реализации по каждому мероприятию:</w:t>
            </w:r>
          </w:p>
          <w:p>
            <w:pPr>
              <w:pStyle w:val="Normal"/>
              <w:jc w:val="center"/>
              <w:rPr/>
            </w:pPr>
            <w:r>
              <w:rPr/>
              <w:t>- полной стоимости каждого мероприятия (без НДС, без налога на прибыль);</w:t>
            </w:r>
          </w:p>
          <w:p>
            <w:pPr>
              <w:pStyle w:val="Normal"/>
              <w:jc w:val="center"/>
              <w:rPr/>
            </w:pPr>
            <w:r>
              <w:rPr/>
              <w:t>-сумм полученных и освоенных (фактически освоенных) средств с разделением по годам и источникам финансирования реализации по каждому мероприятию программы (без НДС, без налога на прибыль)</w:t>
            </w:r>
          </w:p>
          <w:p>
            <w:pPr>
              <w:pStyle w:val="Normal"/>
              <w:jc w:val="center"/>
              <w:rPr/>
            </w:pPr>
            <w:r>
              <w:rPr/>
              <w:t>- остаточной стоимости каждого мероприятия (без НДС, без налога на прибыль);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- причин отклонений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7 июля 2010 года N 190-ФЗ "О теплоснабжении"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05.05.2014 N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"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2.10.2012 N 1075</w:t>
            </w:r>
          </w:p>
          <w:p>
            <w:pPr>
              <w:pStyle w:val="Normal"/>
              <w:jc w:val="center"/>
              <w:rPr/>
            </w:pPr>
            <w:r>
              <w:rPr/>
              <w:t>"О ценообразовании в сфере теплоснабжения",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Постановление Правительства Российской Федерации от 27.06.2013 N 543 "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"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_____________________________________ _____________ ________</w:t>
      </w:r>
    </w:p>
    <w:p>
      <w:pPr>
        <w:pStyle w:val="Normal"/>
        <w:ind w:firstLine="1134"/>
        <w:rPr/>
      </w:pPr>
      <w:r>
        <w:rPr/>
        <w:t>(должность и ФИО должностного лица,                  (подпись)           (дата)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заполнившего проверочный лист)</w:t>
      </w:r>
    </w:p>
    <w:p>
      <w:pPr>
        <w:pStyle w:val="Normal"/>
        <w:ind w:firstLine="540"/>
        <w:jc w:val="both"/>
        <w:rPr/>
      </w:pPr>
      <w:r>
        <w:rPr/>
        <w:t>_____________________________________ ____________ _________</w:t>
      </w:r>
    </w:p>
    <w:p>
      <w:pPr>
        <w:pStyle w:val="Normal"/>
        <w:ind w:firstLine="1134"/>
        <w:rPr/>
      </w:pPr>
      <w:r>
        <w:rPr/>
        <w:t>(должность и ФИО должностного лица,                 (подпись)            (дата)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юридического лица, присутствовавшего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при заполнении проверочного листа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 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«__» _______ 2022 г. №___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верочный лист (список контрольных вопросов), используемый при проведении проверки в рамках осуществления муниципального контроля в сфере благоустройства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Наименование органа муниципального контроля ______________________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муниципального контроля 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б утверждении формы проверочного листа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Реквизиты правового акта органа муниципального контроля о проведении проверки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Normal"/>
        <w:ind w:firstLine="540"/>
        <w:jc w:val="both"/>
        <w:rPr/>
      </w:pPr>
      <w:r>
        <w:rPr/>
        <w:t>Вид (виды) деятельности юридического лица, индивидуального предпринимателя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214"/>
        <w:gridCol w:w="3458"/>
        <w:gridCol w:w="246"/>
        <w:gridCol w:w="341"/>
        <w:gridCol w:w="1648"/>
      </w:tblGrid>
      <w:tr>
        <w:trPr/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квизиты НПА, которым установлены обязательные требования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авила благоустройства территории рабочего поселка Колывань Колыванского района Новосибирской области, утвержденные решением девятой сессии Совета депутатов рабочего поселка Колывань Колыванского района Новосибирской области от 27.04.2021 № 5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авила благоустройства территории рабочего поселка Колывань Колыванского района Новосибирской области, утвержденные решением девятой сессии Совета депутатов рабочего поселка Колывань Колыванского района Новосибирской области от 27.04.2021 № 5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авила благоустройства территории рабочего поселка Колывань Колыванского района Новосибирской области, утвержденные решением девятой сессии Совета депутатов рабочего поселка Колывань Колыванского района Новосибирской области от 27.04.2021 № 5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беспечивается ли своевременная уборка прилегающих территорий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авила благоустройства территории рабочего поселка Колывань Колыванского района Новосибирской области, утвержденные решением девятой сессии Совета депутатов рабочего поселка Колывань Колыванского района Новосибирской области от 27.04.2021 № 5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авила благоустройства территории рабочего поселка Колывань Колыванского района Новосибирской области, утвержденные решением девятой сессии Совета депутатов рабочего поселка Колывань Колыванского района Новосибирской области от 27.04.2021 № 5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_____________________________________ _____________ ________</w:t>
      </w:r>
    </w:p>
    <w:p>
      <w:pPr>
        <w:pStyle w:val="Normal"/>
        <w:ind w:firstLine="1134"/>
        <w:rPr/>
      </w:pPr>
      <w:r>
        <w:rPr/>
        <w:t>(должность и ФИО должностного лица,                 (подпись)            (дата)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заполнившего проверочный лист)  </w:t>
      </w:r>
    </w:p>
    <w:p>
      <w:pPr>
        <w:pStyle w:val="Normal"/>
        <w:ind w:firstLine="540"/>
        <w:jc w:val="both"/>
        <w:rPr/>
      </w:pPr>
      <w:r>
        <w:rPr/>
        <w:t>_____________________________________ ____________ _________</w:t>
      </w:r>
    </w:p>
    <w:p>
      <w:pPr>
        <w:pStyle w:val="Normal"/>
        <w:ind w:firstLine="1134"/>
        <w:rPr/>
      </w:pPr>
      <w:r>
        <w:rPr/>
        <w:t>(должность и ФИО должностного лица,                 (подпись)            (дата)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юридического лица, присутствовавшего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при заполнении проверочного лис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ПОСТАНОВЛЕНИЕ от 09.02.2022 № 91 «О проведении проверок в 2022 году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ПОСТАНОВЛЕНИЕ от 11.02.2022г. № 94 «О внесении изменений в Постановление главы администрации р.п. Колывань Колыванского района Новосибирской области от 01.02.2022г № 81 «О назначении публичных слуша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ПОСТАНОВЛЕНИЕ от 11.02.2022 г. № 95 «О назначении общественных обсуждений по проекту постановления администрации рабочего поселка Колывань Колыванского района Новосибирской области «Об утверждении проверочных листов при осуществлении муниципального контроля».</w:t>
      </w:r>
    </w:p>
    <w:p>
      <w:pPr>
        <w:pStyle w:val="Normal"/>
        <w:spacing w:before="120" w:after="0"/>
        <w:ind w:left="360" w:right="141" w:hanging="0"/>
        <w:contextualSpacing/>
        <w:rPr/>
      </w:pPr>
      <w:r>
        <w:rPr/>
      </w:r>
    </w:p>
    <w:p>
      <w:pPr>
        <w:pStyle w:val="Normal"/>
        <w:spacing w:before="120" w:after="0"/>
        <w:ind w:right="141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8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1.02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7 от 11.02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7 от 11.02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admkolyvan.nso.ru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adm_kolyvan@sibmail.ru" TargetMode="External"/><Relationship Id="rId8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2-11T04:45:00Z</dcterms:modified>
  <cp:revision>183</cp:revision>
  <dc:subject/>
  <dc:title/>
</cp:coreProperties>
</file>