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муниципального образования рабочего поселка Колывань Колыванского района Новосибирской области, утвержденные приказом министерства строительства Новосибирской области от 06.12.2019 № 677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Высоцкому Владимиру Витальевичу – запрашиваемый вид использования «Социальное обслуживание (3.2)» в отношении земельного участка с кадастровым номером 54:10:010101:322, площадью 795 кв. м, расположенного по адресу: Новосибирская обл, р-н Колыванский, МО рп Колывань, рп Колывань, ул. Есенина, 69/1, в целях размещения дома престарел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16:00Z</dcterms:created>
  <dc:creator>User</dc:creator>
  <dc:description/>
  <cp:keywords/>
  <dc:language>en-US</dc:language>
  <cp:lastModifiedBy>домашний</cp:lastModifiedBy>
  <cp:lastPrinted>2019-12-16T11:10:00Z</cp:lastPrinted>
  <dcterms:modified xsi:type="dcterms:W3CDTF">2022-01-27T08:51:00Z</dcterms:modified>
  <cp:revision>5</cp:revision>
  <dc:subject/>
  <dc:title> </dc:title>
</cp:coreProperties>
</file>