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ЁЛКА КОЛЫВАНЬ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ой  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1</w:t>
        <w:tab/>
        <w:tab/>
        <w:tab/>
        <w:tab/>
        <w:tab/>
        <w:tab/>
        <w:tab/>
        <w:t xml:space="preserve">          </w:t>
        <w:tab/>
        <w:tab/>
        <w:tab/>
        <w:t xml:space="preserve">        № 5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15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», планируемого к реализации на территории муниципального образования рабочий поселок Колывань Колыванского района Новосибирской области в 2022 году</w:t>
      </w:r>
    </w:p>
    <w:p>
      <w:pPr>
        <w:pStyle w:val="Style15"/>
        <w:shd w:fill="FFFFFF" w:val="clear"/>
        <w:spacing w:before="0" w:after="315"/>
        <w:ind w:firstLine="708"/>
        <w:jc w:val="both"/>
        <w:rPr/>
      </w:pPr>
      <w:r>
        <w:rPr>
          <w:sz w:val="28"/>
          <w:szCs w:val="28"/>
        </w:rPr>
        <w:t>С целью изучения общественного мнения граждан о поддержке инициативного проекта «Чистый город», который был выбран на собрании граждан рабочего поселка Колывань Колыванского района Новосибирской области 03.09.2021г., в соответствии с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,</w:t>
        <w:br/>
        <w:t> РЕШИЛ: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30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рос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», который был выбран на собрании граждан рабочего поселка Колывань Колыванского района Новосибирской области 03.09.2021г., планируемого к реализации на территории муниципального образования рабочего поселка Колывань Колыванского района Новосибирской области в 2022 году (далее опрос) и провести его 04.10.2021г. (1 день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30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ести по месту жительства граждан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00" w:hanging="360"/>
        <w:rPr/>
      </w:pPr>
      <w:r>
        <w:rPr>
          <w:sz w:val="28"/>
          <w:szCs w:val="28"/>
        </w:rPr>
        <w:t>Утвердить форму опросного листа и формулировку вопрос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00" w:hanging="360"/>
        <w:rPr/>
      </w:pPr>
      <w:r>
        <w:rPr>
          <w:sz w:val="28"/>
          <w:szCs w:val="28"/>
        </w:rPr>
        <w:t>Утвердить состав комиссии для проведения опроса граждан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300" w:hanging="360"/>
        <w:rPr/>
      </w:pPr>
      <w:r>
        <w:rPr>
          <w:sz w:val="28"/>
          <w:szCs w:val="28"/>
        </w:rPr>
        <w:t>Установить минимальную численность жителей муниципального образования рабочего поселка Колывань Колыванского района Новосибирской области, участвующих в опросе в количестве 100 человек.</w:t>
      </w:r>
    </w:p>
    <w:p>
      <w:pPr>
        <w:pStyle w:val="Style16"/>
        <w:ind w:left="426"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течение 3 дней после его принятия в периодическом печатном издании «Муниципальный вестник»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 сети Интернет.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8. 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  <w:tab/>
        <w:tab/>
        <w:tab/>
        <w:t xml:space="preserve">                               Н.Б. Сур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  <w:tab/>
        <w:tab/>
        <w:t xml:space="preserve">                                                   Н.З. Лелою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есс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9.2021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 ПОДДЕРЖКЕ ИНИЦИАТИВНОГО ПРОЕКТА «чИСТЫЙ ГОРОД»</w:t>
      </w:r>
    </w:p>
    <w:p>
      <w:pPr>
        <w:pStyle w:val="Normal"/>
        <w:ind w:firstLine="709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ind w:firstLine="708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В рамках инициативного проекта «Чистый город» планируется приобретение снегоуборочной техники. </w:t>
      </w:r>
      <w:r>
        <w:rPr>
          <w:rStyle w:val="Fontstyle01"/>
          <w:sz w:val="28"/>
          <w:szCs w:val="28"/>
        </w:rPr>
        <w:t xml:space="preserve">Необходимым условием проекта является участие граждан, индивидуальных предпринимателей и организаций, осуществляющих свою деятельность на территории рабочего поселка Колывань, в реализации проекта в денежной форме, трудовом участии, в форме безвозмездного оказания услуг (выполнения работ), в натуральной форме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sz w:val="28"/>
          <w:szCs w:val="28"/>
        </w:rPr>
        <w:t>С целью изучения общественного мнения граждан о поддержке инициативного проекта «Чистый город», который был выбран на собрании граждан 03.09.2021г., планируемый к реализации на территории муниципального образования рабочего поселка Колывань Колыванского района Новосибирской области в 2022 году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3B2D36"/>
          <w:sz w:val="28"/>
          <w:szCs w:val="28"/>
        </w:rPr>
        <w:t xml:space="preserve">ответьте на указанный ниже вопрос: «Да» или «Нет»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772"/>
        <w:gridCol w:w="791"/>
        <w:gridCol w:w="597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е ли Вы инициативный проект «Чистый город»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3B2D36"/>
        </w:rPr>
        <w:t> 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ля правильного заполнения опросного листа достаточно поставить галочку. </w:t>
      </w:r>
      <w:r>
        <w:rPr>
          <w:i/>
          <w:color w:val="3B2D36"/>
        </w:rPr>
        <w:t>При этом не нужно указывать свое имя, Ваши личные данные нигде не прозвучат. Ваше мнение нам очень важно и будет учтено в дальнейшей работе.   </w:t>
      </w:r>
      <w:r>
        <w:rPr>
          <w:i/>
          <w:color w:val="000000"/>
        </w:rPr>
        <w:t>Благодарим за участие в опросе.</w:t>
      </w:r>
      <w:r>
        <w:rPr>
          <w:i/>
          <w:color w:val="3B2D36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есс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9.2021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- заместитель Главы администрации р.п. Колывань Колыванского района Новосибирской области – Качура В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Бахтина А.В. начальник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Кашлаков М.М. специалист, юрист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фронова М.А. специалист администрации р.п. Колывань Колыванского района Новосибирской обла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Шалимова Г.Л. инженер МКУ «Услуги благоустройства» р.п. Колыван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OctavaC" w:hAnsi="OctavaC;OctavaC" w:cs="OctavaC;OctavaC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2:00Z</dcterms:created>
  <dc:creator>user</dc:creator>
  <dc:description/>
  <cp:keywords/>
  <dc:language>en-US</dc:language>
  <cp:lastModifiedBy>Лелоюр НЗ</cp:lastModifiedBy>
  <cp:lastPrinted>2021-09-23T11:54:00Z</cp:lastPrinted>
  <dcterms:modified xsi:type="dcterms:W3CDTF">2021-09-23T04:55:00Z</dcterms:modified>
  <cp:revision>17</cp:revision>
  <dc:subject/>
  <dc:title/>
</cp:coreProperties>
</file>