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Перечень работ по содержанию жилья и текущему ремонту на 2021 го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I. Работы, необходимые для надлежащего содерж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есущих конструкций (фундаментов, стен, колонн и столбов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екрытий и покрытий, балок, ригелей, лестниц, несущих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элементов крыш) и ненесущих конструкций (перегородок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нутренней отделки, полов) многоквартирных дом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Работы, выполняемые в отношении всех видов фундамент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ответствия параметров вертикальной планировки территории вокруг здания проектным параметрам. Устранение выявленных наруш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видимых частей конструкций с выявлением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знаков неравномерных осадок фундаментов всех тип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ррозии арматуры, расслаивания, трещин, выпучивания, отклонения от вертикали в домах с бетонными, железобетонными и каме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ражения гнилью и частичного разрушения деревянного основания в домах со столбчатыми или свайными деревянными фундамент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- разработка контрольных шурфов в местах обнаружения дефектов, детальное обследование и составление плана мероприятий по устранению причин нарушения и восстановлению эксплуатационных свойств конструкц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гидроизоляции фундаментов и систем водоотвода фундамента. При выявлении нарушений - восстановление их работоспособност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и документальное фиксирование температуры вечномерзлых грунтов для фундаментов в условиях вечномерзлых грун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Работы, выполняемые в зданиях с подвала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подвальных помещений и при выявлении нарушений устранение причин его наруш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помещений подвалов, входов в подвалы и приямков, принятие мер, исключающих подтопление, захламление, загрязнение и загромождение таких помещений, а также мер, обеспечивающих их вентиляцию в соответствии с проектными требован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за состоянием дверей подвалов и технических подполий, запорных устройств на них. Устранение выявленных неисправност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Работы, выполняемые для надлежащего содержания стен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отклонений от проектных условий эксплуатации, несанкционированного изменения конструктивного решения, признаков потери несущей способности, наличия деформаций, нарушения теплозащитных свойств, гидроизоляции между цокольной частью здания и стенами, неисправности водоотводящих устройст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следов коррозии, деформаций и трещин в местах расположения арматуры и закладных деталей, наличия трещин в местах примыкания внутренних поперечных стен к наружным стенам из несущих и самонесущих панелей, из крупноразмерных бл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 в домах со стенами из мелких блоков, искусственных и естественных камн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в элементах деревянных конструкций рубленых, каркасных, брусчатых, сборно-щитовых и иных домов с деревянными стенами дефектов крепления, врубок, перекоса, скалывания, отклонения от вертикали, а также наличия в таких конструкциях участков, пораженных гнилью, дереворазрушающими грибками и жучками-точильщиками, с повышенной влажностью, с разрушением обшивки или штукатурки сте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случае выявления повреждений и нарушений - составление плана мероприятий по инструментальному обследованию стен, восстановлению проектных условий их эксплуатации и его выполнен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Работы, выполняемые в целях надлежащего содержания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выявления прогибов, трещин и колеба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теле перекрытия и в местах примыканий к стенам, отслоения защитного слоя бетона и оголения арматуры, коррозии арматуры в домах с перекрытиями и покрытиями из монолитного железобетона и сборных железобетонных пли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, смещения плит одной относительно другой по высоте, отслоения выравнивающего слоя в заделке швов, следов протечек или промерзаний на плитах и на стенах в местах опирания, отслоения защитного слоя бетона и оголения арматуры, коррозии арматуры в домах с перекрытиями и покрытиями из сборного железобетонного настил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, характера и величины трещин в сводах, изменений состояния кладки, коррозии балок в домах с перекрытиями из кирпичных с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 и влажности засыпки, поражения гнилью и жучками-точильщиками деревянных элементов в домах с деревянными перекрытиями и покрытия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утеплителя, гидроизоляции и звукоизоляции, адгезии отделочных слоев к конструкциям перекрытия (покрытия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Работы, выполняемые в целях надлежащего содержания колонн и столб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условий эксплуатации, несанкционированных изменений конструктивного решения, потери устойчивости, наличия, характера и величины трещин, выпучивания, отклонения от вертикал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коррозии арматуры и арматурной сетки, отслоения защитного слоя бетона, оголения арматуры и нарушения ее сцепления с бетоном, глубоких сколов бетона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разрушения или выпадения кирпичей, разрывов или выдергивания стальных связей и анкеров, повреждений кладки под опорами балок и перемычек, раздробления камня или смещения рядов кладки по горизонтальным швам в домах с кирпичными столб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ражения гнилью, дереворазрушающими грибками и жучками-точильщиками, расслоения древесины, разрывов волокон древесины в домах с деревянными стойк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металлических закладных деталей в домах со сборными и монолитными железобетонными колон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6. Работы, выполняемые в целях надлежащего содержания балок (ригелей) перекрытий и покрытий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ыявление нарушений условий эксплуатации, несанкционированных изменений конструктивного решения, устойчивости, прогибов, колебаний и трещи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оверхностных отколов и отслоения защитного слоя бетона в растянутой зоне, оголения и коррозии арматуры, крупных выбоин и сколов бетона в сжатой зоне в домах с монолитными и сборными железобетон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коррозии с уменьшением площади сечения несущих элементов, потери местной устойчивости конструкций (выпучивание стенок и поясов балок), трещин в основном материале элементов в домах со стальными балками перекрытий и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увлажнения и загнивания деревянных балок, нарушений утепления заделок балок в стены, разрывов или надрывов древесины около сучков и трещин в стыках на плоскости скалы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7. Работы, выполняемые в целях надлежащего содержания крыш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кровли на отсутствие проте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молниезащитных устройств, заземления мачт и другого оборудования, расположенного на крыш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защитных бетонных плит и ограждений, фильтрующей способности дренирующего слоя, мест опирания железобетонных коробов и других элементов на эксплуатируемых крыш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мпературно-влажностного режима и воздухообмена на чердаке;</w:t>
      </w:r>
    </w:p>
    <w:p>
      <w:pPr>
        <w:pStyle w:val="Normal"/>
        <w:jc w:val="both"/>
        <w:rPr/>
      </w:pPr>
      <w:r>
        <w:rPr>
          <w:sz w:val="20"/>
          <w:szCs w:val="20"/>
        </w:rPr>
        <w:t>контроль состояния оборудования или устройств, предотвращающих образование наледи и сосул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смотр потолков верхних этажей домов с совмещенными (бесчердачными) крышами для обеспечения нормативных требований их эксплуатации в период продолжительной и устойчивой отрицательной температуры наружного воздуха, влияющей на возможные промерзания их покрыт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и водоотводящих устройств от мусора, грязи и наледи, препятствующих стоку дождевых и талых вод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очистка кровли от скопления снега и налед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насыпного пригрузочного защитного слоя для эластомерных или термопластичных мембран балластного способа соединения кровель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пешеходных дорожек в местах пешеходных зон кровель из эластомерных и термопластичных материал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, приводящих к протечкам, - незамедлительное их устранение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Работы, выполняемые в целях надлежащего содержания лестниц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деформации и повреждений в несущих конструкциях, надежности крепления ограждений, выбоин и сколов в ступеня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 в домах с железобето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косоуров, нарушения связи косоуров с площадками, коррозии металлических конструкций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прогибов несущих конструкций, нарушений крепления тетив к балкам, поддерживающим лестничные площадки, врубок в конструкции лестницы, а также наличие гнили и жучков-точильщиков в домах с деревянными лестниц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восстановление штукатурного слоя или окраска металлических косоуров краской, обеспечивающей предел огнестойкости 1 час в домах с лестницами по стальным косоура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и при необходимости обработка деревянных поверхностей антисептическими и антипереновыми составами в домах с деревянными лестницам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9. Работы, выполняемые в целях надлежащего содержания фаса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работоспособности подсветки информационных знаков, входов в подъезды (домовые знаки и т.д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ли замена отдельных элементов крылец и зонтов над входами в здание, в подвалы и над балконам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плотности притворов входных дверей, самозакрывающихся устройств (доводчики, пружины), ограничителей хода дверей (остановы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Работы, выполняемые в целях надлежащего содержания перегородо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явление зыбкости, выпучивания, наличия 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приборов и прохождения различных трубопровод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вукоизоляции и огнезащиты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1. Работы, выполняемые в целях надлежащего содержания внутренней отделки многоквартирных домов, - проверка состояния внутренней отделки. При наличии угрозы обрушения отделочных слоев или нарушения защитных свойств отделки по отношению к несущим конструкциям и инженерному оборудованию - устранение выявленных наруш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2. Работы, выполняемые в целях надлежащего содержания полов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состояния основания, поверхностного слоя и работоспособности системы вентиляции (для деревянных пол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/>
      </w:pPr>
      <w:r>
        <w:rPr>
          <w:sz w:val="20"/>
          <w:szCs w:val="20"/>
        </w:rPr>
        <w:t>13. Работы, выполняемые в целях надлежащего содержания оконных и дверных заполнений помещений, относящихся к общему имуществу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в отопительный период - незамедлительный ремонт. В остальных случаях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. Работы, необходимые для надлежащего содержа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орудования и систем инженерно-технического обеспечения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ходящих в состав общего имущества 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4. Работы, выполняемые в целях надлежащего содержания мусоропроводов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технического состояния и работоспособности элементов мусоропрово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засоров - незамедлительное их устранени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истка, промывка и дезинфекция загрузочных клапанов стволов мусоропроводов, мусоросборной камеры и ее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5. Работы, выполняемые в целях надлежащего содержания систем вентиляции и дымоудаления многоквартирных дом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сезонное управление оборудованием систем вентиляции и дымоудаления, определение работоспособности оборудования и элементов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, выявление и устранение причин недопустимых вибраций и шума при работе вентиляционной установ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утепления теплых чердаков, плотности закрытия входов на ни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плотностей в вентиляционных каналах и шахтах, устранение засоров в каналах, устранение неисправностей шиберов и дроссель-клапанов в вытяжных шахтах, зонтов над шахтами и дефлекторов, замена дефективных вытяжных решеток и их кре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техническое обслуживание и ремонт оборудования системы холодоснабж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и обеспечение исправного состояния систем автоматического дымоуда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езонное открытие и закрытие калорифера со стороны подвода воздух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антикоррозионной окраски металлических вытяжных каналов, труб, поддонов и дефлекто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6. Работы, выполняемые в целях надлежащего содержания печей, каминов и очагов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пределение целостности конструкций и проверка работоспособности дымоходов печей, каминов и очаг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неисправностей печей, каминов и очагов, влекущих к нарушению противопожарных требований и утечке газа, а также обледенение оголовков дымовых труб (дымоход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сажи дымоходов и труб пече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странение завалов в дымовых канал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7. Работы, выполняемые в целях надлежащего содержания индивидуальных тепловых пунктов и водоподкачек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 и работоспособности оборудования, выполнение наладочных и ремонтных работ на индивидуальных тепловых пунктах и водоподкачках в многоквартирных домах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идравлические и тепловые испытания оборудования индивидуальных тепловых пунктов и водоподка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боты по очистке теплообменного оборудования для удаления накипно-коррозионных отлож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работоспособности и обслуживание устройства водоподготовки для системы горячего водоснабжения. При выявлении повреждений и нарушений - разработка плана восстановительных работ (при необходимости), проведение восстановительных рабо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8. Общие работы, выполняемые для надлежащего содержания систем водоснабжения (холодного и горячего), отопления и водоотведения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справности, работоспособности, регулировка и техническое обслуживание насосов, запорной арматуры, контрольно-измерительных приборов, автоматических регуляторов и устройств, коллективных (общедомовых) приборов учета, расширительных баков и элементов, скрытых от постоянного наблюдения (разводящих трубопроводов и оборудования на чердаках, в подвалах и каналах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неисправных контрольно-измерительных приборов (манометров, термометров и т.п.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осстановление работоспособности (ремонт, замена) оборудования и отопительных приборов, водоразборных приборов (смесителей, кранов и т.п.), относящихся к общему имуществу в многоквартирном дом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незамедлительное восстановление герметичности участков трубопроводов и соединительных элементов в случае их разгермет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восстановление исправности элементов внутренней канализации, канализационных вытяжек, внутреннего водостока, дренажных систем и дворо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ключение в целях надежной эксплуатации режимов работы внутреннего водостока, гидравлического затвора внутреннего водосток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участков водопровода после выполнения ремонтно-строительных работ на водопровод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и промывка водонапорных бак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местных локальных очистных сооружений (септики) и дворовых туале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систем вод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. Работы, выполняемые в целях надлежащего содержания систем теплоснабжения (отопление, горячее водоснабжение) в многоквартирных домах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ытания на прочность и плотность (гидравлические испытания) узлов ввода и систем отопления, промывка и регулировка систем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пробных пусконаладочных работ (пробные топки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даление воздуха из системы отопл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мывка централизованных систем теплоснабжения для удаления накипно-коррозионных отлож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0. Работы, выполняемые в целях надлежащего содержания электрооборудования, радио- и телекоммуникационн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заземления оболочки электрокабеля, оборудования (насосы, щитовые вентиляторы и др.), замеры сопротивления изоляции проводов, трубопроводов и восстановление цепей заземления по результатам проверк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рка и обеспечение работоспособности устройств защитного отключе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хническое обслуживание и ремонт силовых и осветительных установок, электрических установок систем дымоудаления, систем автоматической пожарной сигнализации, внутреннего противопожарного водопровода, лифтов, установок автоматизации котельных, бойлерных, тепловых пунктов, элементов молниезащиты и внутридомовых электросетей, очистка клемм и соединений в групповых щитках и распределительных шкафах, наладка электрооборудования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нтроль состояния и замена вышедших из строя датчиков, проводки и оборудования пожарной и охранной сигнализаци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1. Работы, выполняемые в целях надлежащего содержания систем внутридомового газового оборудования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проверки состояния системы внутридомового газового оборудования и ее отдельных элемент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технического обслуживания и ремонта систем контроля загазованности помещ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и выявлении нарушений и неисправностей внутридомового газового оборудования, систем дымоудаления и вентиляции, способных повлечь скопление газа в помещениях, - организация проведения работ по их устран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. Работы, выполняемые в целях надлежащего содержания и ремонта лифта (лифтов)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системы диспетчерского контроля и обеспечение диспетчерской связи с кабиной лифт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осмотров, технического обслуживания и ремонт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аварийного обслуживания лифта (лиф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беспечение проведения технического освидетельствования лифта (лифтов), в том числе после замены элементов оборудова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I. Работы и услуги по содержанию иного общего имущест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 многоквартирном дом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3. Работы по содержанию помещений, входящих в состав общего имущества в многоквартирном доме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ухая и влажная уборка тамбуров, холлов, коридоров, галерей, лифтовых площадок и лифтовых холлов и кабин, лестничных площадок и маршей, пандус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ытье окон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систем защиты от грязи (металлических решеток, ячеистых покрытий, приямков, текстильных матов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4. Работы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 (далее - придомовая территория), в холодн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крышек люков колодцев и пожарных гидрантов от снега и льда толщиной слоя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двигание свежевыпавшего снега и очистка придомовой территории от снега и льда при наличии колейности свыше 5 см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снега наносного происхождения (или подметание такой территории, свободной от снежного покрова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придомовой территории от наледи и льд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урн, установленных возле подъездов, и их промывка, уборка контейнерных площадок, расположенных на придомовой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5. Работы по содержанию придомовой территории в теплый период год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метание и уборк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чистка от мусора и промывка урн, установленных возле подъездов, и уборка контейнерных площадок, расположенных на территории общего имущества многоквартирного дома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и выкашивание газон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очистка ливневой канализац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уборка крыльца и площадки перед входом в подъезд, очистка металлической решетки и приям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. Работы по обеспечению вывоза бытовых отходов, в том числе откачке жидких бытовых отходов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езамедлительный вывоз твердых бытовых отходов при накоплении более 2,5 куб. метров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жидких бытовых отходов из дворовых туалет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воз бытовых сточных вод из септиков, находящихся на придомовой территории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организация мест накопления бытовых отходов, сбор отходов I - IV классов опасности (отработанных ртутьсодержащих ламп и др.) и их передача в специализированные организации, имеющие лицензии на осуществление деятельности по сбору, использованию, обезвреживанию, транспортированию и размещению таких от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. Работы по обеспечению требований пожарной безопасности - осмотры и обеспечение работоспособного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. Обеспечение устранения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луги, связанные с достижением целей управления МК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 Работа паспортной службы (регистрационный учет, обмен паспортов, выдача справо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Хранение и ведение технической документации на до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Предоставление устных разъяснений гражданам (нанимателям, Собственникам жилых помещений) о порядке пользования жилыми помещениями и общим имуществом многоквартирного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Осуществление контроля и составление актов контроля оказания коммунальных услу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 Подготовка предложений по капитальному ремонту дом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 Взаимодействие с органами местного самоуправления, правоохранительными органами, инспекциями и контролирующими орган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 Составление актов по результатам затопления и иных чрезвычайных ситуаций. Содействие гражданам в установление их возникновения и установления виновных лиц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 Создание, ведение и хранение баз данных по дом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 Составление паспортов готовности, актов весенних и осенних осмотров дом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Форма налогообложения -  упрощенна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Если иное не установлено договором управления многоквартирным домом, управляющая организация ежегодно в течение первого квартала текущего года представляет собственникам помещений в многоквартирном доме отчет о выполнении договора управления за предыдущий год (п. 11 ст. 162 ЖК РФ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нный перечень утвержден на 2021 год собственниками многоквартирных домов, находящихся в управлении ООО УК «Наш Дом - Колывань»:</w:t>
      </w:r>
    </w:p>
    <w:p>
      <w:pPr>
        <w:pStyle w:val="Normal"/>
        <w:rPr/>
      </w:pPr>
      <w:r>
        <w:rPr>
          <w:sz w:val="20"/>
          <w:szCs w:val="20"/>
        </w:rPr>
        <w:t>1. ул. Советская д. 23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ул. Советская д. 23/1, </w:t>
      </w:r>
    </w:p>
    <w:p>
      <w:pPr>
        <w:pStyle w:val="Normal"/>
        <w:rPr/>
      </w:pPr>
      <w:r>
        <w:rPr>
          <w:sz w:val="20"/>
          <w:szCs w:val="20"/>
        </w:rPr>
        <w:t xml:space="preserve">3. ул. Советская д. 27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 ул. Советская д. 81,</w:t>
      </w:r>
    </w:p>
    <w:p>
      <w:pPr>
        <w:pStyle w:val="Normal"/>
        <w:rPr/>
      </w:pPr>
      <w:r>
        <w:rPr>
          <w:sz w:val="20"/>
          <w:szCs w:val="20"/>
        </w:rPr>
        <w:t xml:space="preserve">5. ул. Маяковского д. 1а.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08:00Z</dcterms:created>
  <dc:creator>Марина</dc:creator>
  <dc:description/>
  <cp:keywords/>
  <dc:language>en-US</dc:language>
  <cp:lastModifiedBy>U</cp:lastModifiedBy>
  <dcterms:modified xsi:type="dcterms:W3CDTF">2022-03-24T07:15:00Z</dcterms:modified>
  <cp:revision>14</cp:revision>
  <dc:subject/>
  <dc:title>Раскрытие информации ООО «УК ЖКХ Колывань» за 2014 г</dc:title>
</cp:coreProperties>
</file>