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поставщиках коммунальных услуг, ценах (тарифах) на коммунальные ресурсы и нормативов потребления 2021 год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3072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тари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г. по 30.06.2021 г. – 30,32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г. по 31.12.2021 г. – 30,88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403-В от 20.11.2018 г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КХ Колыва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руб./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№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8.2020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 01.07.2021 г. по 30.06.2021 г. - </w:t>
            </w:r>
            <w:r>
              <w:rPr>
                <w:sz w:val="20"/>
                <w:szCs w:val="20"/>
              </w:rPr>
              <w:t>2,80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21 г. по 31.12.2021 г. – 2,93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 01.07.2021 г. по 30.06.2021 г. - </w:t>
            </w:r>
            <w:r>
              <w:rPr>
                <w:sz w:val="20"/>
                <w:szCs w:val="20"/>
              </w:rPr>
              <w:t>2,80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21 г. по 31.12.2021 г. – 2,93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2-03-24T07:28:00Z</dcterms:modified>
  <cp:revision>20</cp:revision>
  <dc:subject/>
  <dc:title>Раскрытие информации ООО «УК ЖКХ Колывань» за 2014 г</dc:title>
</cp:coreProperties>
</file>