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5080</wp:posOffset>
            </wp:positionV>
            <wp:extent cx="476250" cy="5715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2 г.                                                                                                 № 1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администрации рабочего поселка Колывань Колыванского района Новосибир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а основных мероприятий по совершенствованию работы с обращениями граждан, объединений граждан, в том числе юридических лиц в администрации Губернатора Новосибирской области и Правительства Новосибирской области, исполнительных органах государственной власти и органах местного самоуправления Новосибирской области в 2022 году, утвержденного Губернатором Новосибирской области А.А. Травниковым от 04.02.2022 года, 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основных мероприятий по совершенствованию работы </w:t>
      </w:r>
      <w:r>
        <w:rPr>
          <w:color w:val="000000"/>
          <w:sz w:val="28"/>
          <w:szCs w:val="28"/>
        </w:rPr>
        <w:t>с обращениями граждан, объединений граждан, в том числе юридических лиц</w:t>
      </w:r>
      <w:r>
        <w:rPr>
          <w:bCs/>
          <w:sz w:val="28"/>
          <w:szCs w:val="28"/>
        </w:rPr>
        <w:t xml:space="preserve">, в администрации рабочего поселка Колывань Колыванского района Новосибирской области в 2022 году, согласно приложения.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(Морозовой Л.Ф.) обеспечить размещение данного постановления в «Муниципальном вестнике» и на официальном сайте в сети Интерне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.п. Колывань Колыванского района Качура В.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лава рабочего поселка Колывань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.Б. Сурдина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го поселка Колывань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ыв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года № 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х мероприятий по совершенствованию работы с обращениями граждан, объединений граждан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юридических лиц, в администрации рабочего поселка Колывань Колыванского района Новосибирской области в 2022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  <w:gridCol w:w="2126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м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 исполнение  Указа Президента Российской Федерации от 17 апреля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рабочего поселка Колывань Колыванского района 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рабочего поселка Колывань Колыванского района Новосибирской области в раздел «Результаты рассмотрения обращений» информационного ресурса ССТУ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существлять в постоянном режиме мониторинг и контроль за своевременным и объективным преставлением информации о результатах рассмотрения обращений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ить своевременное исполнение поручений, данных  в ходе  личных приемов граждан, проведенных по поручению Губернатора Новосибирской области в режиме видео-конференц-связи и работы оперативной группы мобильной приемной Губернатора Новосибирской 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ть раздел «Тематический форум» в защищенном сегменте ресурса ССТУ.РФ. для обсуждения вопросов по работе с обращениями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 числа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4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ть применение  в постоянном режиме системы личного приема в режиме видео-аудио-связи и видеоконференцсвязи Администрации рабочего поселка Колывань Колыванского район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Глава рабочего поселка Колывань Колыван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)  Оборудование помещения, в котором проводится личный прием, средством видеопротоколирова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) Поддерживать в актуальном состоянии информацию на защищенном сегменте информационного ресурса ССТУ.РФ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  о месте проведения личного приема граждан Главой рабочего поселка Колывань Колыванского района и уполномоч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 установленных Главой рабочего поселка Колывань Колыванского района и уполномоченными лицами днях и часах личного приема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) Применять в работе с обращениями граждан Сборник методических  рекомендаций  и документов по работе с обращениями граждан, утвержденных рабочей группой при Администрации Президента РФ по координации и оценке работы с обращениями граждан и организаций (далее – Сборник методических рекомендац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) Обеспечивать работу мобильной приемной Губернатора Новосибирской области, в том числе рассмотрение обращений с выездом на место с участием заявителей, проведение проверок рассмотрения обращения, направленного в иной орган, в компетенцию которого входит  решение поставленных в обращении вопросов, с выездом в соответствующий орг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пектор по обращениям граждан Костина Евгения Владимиров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целях обеспечения права граждан на обращение в любые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 Обеспечить функционирование обработки  сообщений и запросов граждан в устной форме поступивших по телефону и в форме смс-сообщений в Администрацию рабочего поселка Колывань Колыванского района Новосибир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 Продолжить обеспечение обработки обращений,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) Информационное обеспечение 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 Размещать на официальном сайте Администрации рабочего поселка Колывань Колыванского района информацию о работе с обращениями граждан, принятых мерах по результатам рассмотрения обращений гражда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ть работ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 совершенствованию работы с обращениями граждан;</w:t>
              <w:br/>
              <w:t>-  создание условий удовлетворенности граждан работой инспектора по обращениям с граждан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) Аналитическое обращение работы 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систему учета, систематизации и обобщения обращений, результатов их рассмотрения и принятых по ним ме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иповой  общероссийский  тематический классификатор обраще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ценку эффективности на основе анализа порядка рассмотрения обращений граждан, а такж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)  Организацион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сти электронные архивы обращений, обеспечивающие хранение электронных образов  обращений и результатов их рассмотрения в системе СЭДД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 (до 20 числа месяца, следующего за отчетным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обращениям граждан Костина Евгения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Морозова Любовь Федор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 фактам нарушения законодательства о порядке рассмотрения обращений проводить служебные проверки, должностных лиц и работников Администрации рабочего поселка Колывань Колыванского района, допустивших нарушения законодательства о порядке  рассмотрения обращ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Морозова Любовь Фед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8:00Z</dcterms:created>
  <dc:creator>adm</dc:creator>
  <dc:description/>
  <cp:keywords/>
  <dc:language>en-US</dc:language>
  <cp:lastModifiedBy>Пользователь</cp:lastModifiedBy>
  <cp:lastPrinted>2022-03-02T09:52:00Z</cp:lastPrinted>
  <dcterms:modified xsi:type="dcterms:W3CDTF">2022-03-02T09:58:00Z</dcterms:modified>
  <cp:revision>3</cp:revision>
  <dc:subject/>
  <dc:title>ПРОЕКТ</dc:title>
</cp:coreProperties>
</file>