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1400 кв.м, местоположение: Новосибирская область, Колыванский район, деревня Большой Оеш ул. Суворова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Kolyva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Sib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4-11T10:18:00Z</cp:lastPrinted>
  <dcterms:modified xsi:type="dcterms:W3CDTF">2022-04-11T03:18:00Z</dcterms:modified>
  <cp:revision>29</cp:revision>
  <dc:subject/>
  <dc:title/>
</cp:coreProperties>
</file>