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460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2 года</w:t>
        <w:tab/>
        <w:tab/>
        <w:tab/>
        <w:tab/>
        <w:tab/>
        <w:tab/>
        <w:t xml:space="preserve">             № 19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ой групп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 общего пользования, расположенных на территории муниципального образования рабочий поселок Колывань Колыванского района Новосибирской области, в соответствии с Вод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Новосибирской области от 10.11.2014 № 445-п «Об утверждении Правил охраны жизни людей на водных объектах в Новосибирской области», </w:t>
      </w:r>
    </w:p>
    <w:p>
      <w:pPr>
        <w:pStyle w:val="TextBody"/>
        <w:ind w:firstLine="851"/>
        <w:rPr>
          <w:b/>
          <w:b/>
        </w:rPr>
      </w:pPr>
      <w:r>
        <w:rPr/>
        <w:t xml:space="preserve">          </w:t>
      </w:r>
      <w:r>
        <w:rPr>
          <w:b/>
          <w:sz w:val="32"/>
          <w:szCs w:val="32"/>
        </w:rPr>
        <w:t>ПОСТАНОВЛЯЮ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Утвердить патрульную группу по проведению профилактических мероприятий на водных объектах общего пользования, расположенных на территории муниципального образования рабочий поселок Колывань Колыванского района Новосибирской области (согласно приложению 1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, охране их жизни и здоровья на водных объектах, расположенных на территории муниципального образования рабочий поселок Колывань Колыванского района Новосибирской области (согласно приложению 2 к настоящему постановле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на официальном сайте администрации рабочего поселка Колывань в сети Интер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в сфере ЖКХ и благоустройства рабочего поселка Колывань Колыванского района Новосибирской области В.В. Переверзи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.п. Колывань</w:t>
        <w:tab/>
        <w:tab/>
        <w:tab/>
        <w:tab/>
        <w:t xml:space="preserve">     </w:t>
        <w:tab/>
        <w:t>Н.Б. С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бочего посе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ь 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22 года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ТРУЛЬНАЯ  ГРУППА ПО ПРОВЕДЕНИЮ ПРОФИЛАКТИЧЕСКИХ МЕРОПРИЯТИЙ НА ВОДНЫХ ОБЪЕКТАХ РАСПОЛОЖЕННЫХ НА ТЕРРИТОРИИ МУНИЦИПАЛЬНОГО ОБРАЗОВАНИЯ Р.П. КОЛЫВ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.В. Переверзин - заместитель главы в сфере ЖКХ и благоустройства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язанцев В.М. – водитель администрации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рофеев А.А. – инспектор администрации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шлаков М.М.- специалист 1 разряда администрации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афронова М.А. –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трудник МВД России по Колыванской району Новосибирской области - по соглас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бочего посе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ь 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22 года № 19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БЕЗОПАСНОСТИ ЛЮДЕЙ, НА ВОДНЫХ ОБЪЕКТАХ, РАСПОЛОЖЕННЫХ НА ТЕРРИТОРИ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68"/>
        <w:gridCol w:w="2046"/>
        <w:gridCol w:w="2033"/>
        <w:gridCol w:w="1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атрулирование в местах неорганизованного выхода людей на л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22 по 24.05.20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ин В.В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редства массовой информации об опасных местах  для купания, проведение систематической разъяснительной работы с гражданами о правилах поведения на воде и соблюдении мер предосторож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5.2021 по 12.09.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ин В.В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ующие специальные знаки безопасности на водных объектах в доступном для всеобщего обозрения мест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5.2021 по 12.09.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агитационного материала (памятки, листовки) о соблюдении мер безопасности людей при нахождении на водных объектах в целях снижения травматизма и гибели людей на водных объект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5.2021 по 12.09.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ин В.В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трулирования в местах массового пребывания людей на водных объектах с целью профилактики несчастных случаев на водных объект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5.2021 по 12.09.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1:00Z</dcterms:created>
  <dc:creator>бухгалтер</dc:creator>
  <dc:description/>
  <dc:language>en-US</dc:language>
  <cp:lastModifiedBy>User</cp:lastModifiedBy>
  <cp:lastPrinted>2022-04-05T16:48:00Z</cp:lastPrinted>
  <dcterms:modified xsi:type="dcterms:W3CDTF">2022-04-07T04:21:00Z</dcterms:modified>
  <cp:revision>2</cp:revision>
  <dc:subject/>
  <dc:title>(ПРОЕКТ)</dc:title>
</cp:coreProperties>
</file>