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460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2 года</w:t>
        <w:tab/>
        <w:tab/>
        <w:tab/>
        <w:tab/>
        <w:tab/>
        <w:tab/>
        <w:t xml:space="preserve">             № 19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Плана по профилактике инфекций, передающихся иксодовыми клещами на 2022 – 2027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0.03.1990 №53-ФЗ «О санитарно-эпидемиологическом благополучии населения», Санитарно-эпидемиологическими правилами СП 3.1.3310-15 «Профилактика инфекций, передающихся иксодовыми клещами»: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по профилактике на территории муниципального образования рабочий поселок Колывань Колыванского района Новосибирской области инфекций, передающихся иксодовыми клещами на 2022 – 2027 годы (согласно приложению 1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на официальном сайте администрации рабочего поселка Колывань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в сфере ЖКХ и благоустройства рабочего поселка Колывань Колыванского района Новосибирской области В.В. Переверз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.п. Колывань</w:t>
        <w:tab/>
        <w:tab/>
        <w:tab/>
        <w:tab/>
        <w:t xml:space="preserve">     </w:t>
        <w:tab/>
        <w:t>Н.Б. С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бочего посе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ь 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6.04.2022 года №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на территории муниципального образования р.п.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екций, передающихся иксодовыми клещами на 2022-2025 годы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8"/>
        <w:gridCol w:w="2068"/>
        <w:gridCol w:w="23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муниципального образования на предмет определения мест наибольшей вероятности распространения иксодовых клещ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чале эпид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арицидной обработки  в неблагополучных  по клещевым  инфекциям  участкам подведомственной  территории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эпид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.п. Колывань в сфере ЖКХ и благоустройства Переверзин В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уководителям предприятий и организаций, расположенных на территории поселения, информационных листовок о необходимости проведения на территории их предприятий мероприятий по снижению численности популяции иксодовых клещ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чале эпид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редствах массовой информации, другими доступными методами работы по гигиеническому воспитанию населения, связанной с вопросами профилактики инфекций, передающихся иксодовыми клещами, их клиническими проявлениями, условиями заражения и средствами индивидуальной защит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</w:tr>
      <w:tr>
        <w:trPr>
          <w:trHeight w:val="2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юридическим лицам, индивидуальным предпринимателям, занимающимся торговой деятельностью, о необходимости запаса эффективных средств индивидуальной защиты от иксодовых клещей в доступной продаж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чале эпид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</w:tr>
      <w:tr>
        <w:trPr>
          <w:trHeight w:val="16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квидация незаконных свалок мусора, уборка от мусора и кустарников кладбищ, пар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не-осенн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Услуги благоустройства р.п. Колывань Мухорто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3:00Z</dcterms:created>
  <dc:creator>бухгалтер</dc:creator>
  <dc:description/>
  <dc:language>en-US</dc:language>
  <cp:lastModifiedBy>User</cp:lastModifiedBy>
  <cp:lastPrinted>2022-04-07T08:52:00Z</cp:lastPrinted>
  <dcterms:modified xsi:type="dcterms:W3CDTF">2022-04-07T04:23:00Z</dcterms:modified>
  <cp:revision>2</cp:revision>
  <dc:subject/>
  <dc:title>(ПРОЕКТ)</dc:title>
</cp:coreProperties>
</file>