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9 от 11.04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Извещ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1400 кв.м, местоположение: Новосибирская область, Колыванский район, деревня Большой Оеш ул. Суворова,  цель предоставления: для жилищ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лектронный адрес для приема заявлений в форме электронного документа: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Kolyvan</w:t>
      </w:r>
      <w:r>
        <w:rPr>
          <w:bCs/>
        </w:rPr>
        <w:t>@</w:t>
      </w:r>
      <w:r>
        <w:rPr>
          <w:bCs/>
          <w:lang w:val="en-US"/>
        </w:rPr>
        <w:t>Sib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Cs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Извещ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600 кв.м, местоположение: Новосибирская область, Колыванский район, р.п. Колывань, ул. Шукшина,  цель предоставления: для жилищ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лектронный адрес для приема заявлений в форме электронного документа: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Kolyvan</w:t>
      </w:r>
      <w:r>
        <w:rPr>
          <w:bCs/>
        </w:rPr>
        <w:t>@</w:t>
      </w:r>
      <w:r>
        <w:rPr>
          <w:bCs/>
          <w:lang w:val="en-US"/>
        </w:rPr>
        <w:t>Sib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Cs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right="17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right="141" w:hanging="360"/>
        <w:contextualSpacing/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 (Новосибирская область, Колыванский район, деревня Большой Оеш ул. Суворова).</w:t>
      </w:r>
    </w:p>
    <w:p>
      <w:pPr>
        <w:pStyle w:val="Normal"/>
        <w:numPr>
          <w:ilvl w:val="0"/>
          <w:numId w:val="4"/>
        </w:numPr>
        <w:spacing w:before="120" w:after="0"/>
        <w:ind w:left="426" w:right="141" w:hanging="360"/>
        <w:contextualSpacing/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 (Новосибирская область, Колыванский район, р.п. Колывань, ул. Шукш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1.04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1.04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11.04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4-12T01:50:00Z</dcterms:modified>
  <cp:revision>187</cp:revision>
  <dc:subject/>
  <dc:title/>
</cp:coreProperties>
</file>