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1 от 14.04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04.2022                                                                                                                                              № 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0" w:name="_Hlk100838724"/>
      <w:bookmarkEnd w:id="0"/>
      <w:r>
        <w:rPr>
          <w:bCs/>
        </w:rPr>
        <w:t>О созыве внеочередной двадцать втор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both"/>
        <w:rPr>
          <w:bCs/>
        </w:rPr>
      </w:pPr>
      <w:bookmarkStart w:id="1" w:name="_Hlk100838724"/>
      <w:bookmarkEnd w:id="1"/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>Созвать внеочередную двадцать вторую сессию Совета депутатов рабочего поселка Колывань шестого созыва 21 апреля 2022 года в десять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 депутатов следующие  вопрос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О внесении изменений в решение сессии от 24.12.2021г  №1 «О бюджете муниципального образования рабочий поселок Колывань Колыванского района Новосибирской области на 2022 год и на плановый период 2023 и 2024 годов»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</w:rPr>
        <w:t xml:space="preserve"> </w:t>
      </w:r>
      <w:r>
        <w:rPr>
          <w:bCs/>
        </w:rPr>
        <w:t>2. Об утверждении Положения  « О Бюджетном процессе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О внесении изменений в 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2 год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4.04.2022 №90 «О созыве внеочередной двадцать втор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spacing w:before="120" w:after="0"/>
        <w:ind w:left="360"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4.04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1 от 14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1 от 14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4-14T07:26:00Z</dcterms:modified>
  <cp:revision>187</cp:revision>
  <dc:subject/>
  <dc:title/>
</cp:coreProperties>
</file>