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30480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ГО ПОСЕЛКА КОЛЫВ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633162, Новосибирская область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л. Советская 43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 xml:space="preserve">№ </w:t>
      </w:r>
      <w:r>
        <w:rPr>
          <w:sz w:val="25"/>
          <w:szCs w:val="25"/>
        </w:rPr>
        <w:t>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 » апрел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 » апреля 202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верзин Валерий Викторович - заместитель главы администрации по ЖКХ и благоустройству –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ина Ольга Борисовна - специалист 1 разряда- бухгалтер-экономист Администрации рабочего поселка Колывань Колыванского района Новосибирской области –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Бахтина Алина Вячеславовна - начальник юридического отдела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, комиссия правомоч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 в соответствии с объявлением о проведении отбора Получателей заявок для предоставления субсидии дата начала и окончание подачи заявок и документов заявителей с 04.03.2022 г. по 04.04.2022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ерзина В.В.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рабочего поселка Колывань Колыванского района Новосибирской области было размещено Объявление о проведении отбора Получателей заявок для предоставления субсидии, на сайте информационно-телекоммуникационной сети «Интернет»,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olyv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 Дата начала и окончания проведения отбора Получателей заявок для предоставления субсидии с 04.03.2022г. по 04.04.2022г., целью предоставления субсидии являлось:</w:t>
      </w:r>
      <w:r>
        <w:rPr/>
        <w:t xml:space="preserve"> </w:t>
      </w:r>
      <w:r>
        <w:rPr>
          <w:sz w:val="28"/>
          <w:szCs w:val="28"/>
        </w:rPr>
        <w:t xml:space="preserve">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а одна заявка от Общества с ограниченной ответственностью «Новосибирская топливная корпорация», исх. № 104 от 01.04.2022 г., вх. № 1169 от 01.04.2022 г., приложенные документы в полном объеме, в соответствии с приложением № 2 порядк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осуществлена проверка в соответствии с пунктом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субсидии, по результатам которой, вышеуказанная заявка соответствует порядку предоставления субсид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документов комиссия единогласно считает возможн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едоставить Обществу с ограниченной ответственностью «Новосибирская топливная корпорация» субсидию в целях возмещения затрат, связанных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 в пределах бюджетных ассигнований, предусмотренных в бюджете рабочего поселка Колывань Колыванского района Новосибирской области на 2022 год, в размере 342 442,88 (триста сорок две тысячи четыреста сорок два рубля восемьдесят восемь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заключить с Обществом с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284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ин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аков М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О.Б.</w:t>
            </w:r>
          </w:p>
        </w:tc>
      </w:tr>
    </w:tbl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Пользователь</cp:lastModifiedBy>
  <cp:lastPrinted>2022-04-08T09:22:00Z</cp:lastPrinted>
  <dcterms:modified xsi:type="dcterms:W3CDTF">2022-04-20T07:24:00Z</dcterms:modified>
  <cp:revision>194</cp:revision>
  <dc:subject/>
  <dc:title/>
</cp:coreProperties>
</file>