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22                                                                                               №3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 на 2022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рабочий поселок Колывань Колыванского района Новосибирской области на 2022 г, утвержденный решением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 имущества муниципального образования рабочий поселок  Колывань Колыванского района Новосибирской области на 2022 год» (далее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 Решению 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so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бочего поселка Колывань                                 </w:t>
        <w:tab/>
        <w:tab/>
        <w:tab/>
        <w:t xml:space="preserve">  </w:t>
        <w:tab/>
        <w:t>Н.З. Лелоюр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Колывань Колыванского района </w:t>
        <w:tab/>
        <w:t xml:space="preserve">     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 Н.Б. Сурдина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депутатов р.п. Колыван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                                                                                           от 09.06.2022 №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2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е помещение -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62, Новосибирская область, Колыванский район, р.п. Колывань, улица Революционный проспект, дом 72 квартир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 реестра МО р.п. Колывань от 29.08.2018г.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, котельная «Черемушки», с кадастровым  номером 54:10:010109:2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54:10:010103: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62, Новосибирская область, Колыванский район, р.п. Колывань, ул. Карла Маркса, 1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Н  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, котельная «СХТ», с кадастровым номером 54:10:010102:4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54:10:010102: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олыванский район, р.п. Колывань, ул. Мира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отельная «Р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54:10:010107:5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54:10:010107: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олыванский район, р.п. Колывань, ул. Набережная, д. 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2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54:10:028210:1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Колыванский район, МО Колыв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73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12.04.2022 №54:10:028210:1379-54/163/2022-5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54:10:028210:3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олыванский район, Соколовский сельсовет, СНТ «Пять озер», микрорайон «Солнечный», ул. Солнечная аллея, участок 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з ЕГРН от 04.05.2022 №54-54-/011-54/001/912/2016-701/2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4:00Z</dcterms:created>
  <dc:creator>Николай</dc:creator>
  <dc:description/>
  <cp:keywords/>
  <dc:language>en-US</dc:language>
  <cp:lastModifiedBy>Пользователь</cp:lastModifiedBy>
  <cp:lastPrinted>2022-06-10T10:19:00Z</cp:lastPrinted>
  <dcterms:modified xsi:type="dcterms:W3CDTF">2022-06-10T03:21:00Z</dcterms:modified>
  <cp:revision>28</cp:revision>
  <dc:subject/>
  <dc:title> </dc:title>
</cp:coreProperties>
</file>