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7 от 01.07.2022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ЕГО ПОСЕЛКА КОЛЫВА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1.07.2022                                                                                                                                                   № 9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созыве двадцать четвертой сессии</w:t>
      </w:r>
    </w:p>
    <w:p>
      <w:pPr>
        <w:pStyle w:val="Normal"/>
        <w:jc w:val="center"/>
        <w:rPr>
          <w:bCs/>
        </w:rPr>
      </w:pPr>
      <w:r>
        <w:rPr>
          <w:bCs/>
        </w:rPr>
        <w:t>Совета депутатов 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шестого созы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звать двадцать четвертую сессию Совета депутатов рабочего поселка Колывань шестого созыва 11 июля 2022 года в 9 часов 30 минут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ложить на рассмотрение сессии Совета депутатов следующие вопрос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О внесении изменений в решение сессии от 24.12.2021г №1 «О бюджете муниципального образования рабочий поселок Колывань Колыванского района Новосибирской области на 2022 год и на плановый период 2023 и 2024 годов». 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: Юдина Х.Г.- заместитель главы администрации, начальник финансового отдела администрации рабочего поселка Колывань.</w:t>
      </w:r>
    </w:p>
    <w:p>
      <w:pPr>
        <w:pStyle w:val="Normal"/>
        <w:shd w:fill="FFFFFF" w:val="clear"/>
        <w:jc w:val="both"/>
        <w:rPr>
          <w:bCs/>
          <w:color w:val="212121"/>
        </w:rPr>
      </w:pPr>
      <w:r>
        <w:rPr>
          <w:bCs/>
        </w:rPr>
        <w:t xml:space="preserve">2. </w:t>
      </w:r>
      <w:r>
        <w:rPr>
          <w:bCs/>
          <w:color w:val="212121"/>
        </w:rPr>
        <w:t>«Об утверждении Положения о порядке и условиях предоставления иных межбюджетных трансфертов из бюджета рабочего поселка Колывань Колыванского района Новосибирской области».</w:t>
      </w:r>
    </w:p>
    <w:p>
      <w:pPr>
        <w:pStyle w:val="Style3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Докладчик: Юдина Х.Г.- заместитель главы администрации, начальник финансового отдела администрации рабочего поселка Колывань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О внесении изменений в решение Совета депутатов рабочего поселка Колывань Колыванского района Новосибирской области от 24.12.2021г. №2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2 год».</w:t>
      </w:r>
    </w:p>
    <w:p>
      <w:pPr>
        <w:pStyle w:val="Style3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Докладчик: Кадималиева И.А. – ведущий специалист по земельным и имущественным отношениям администрации рабочего поселка Колывань.</w:t>
      </w:r>
    </w:p>
    <w:p>
      <w:pPr>
        <w:pStyle w:val="Normal"/>
        <w:jc w:val="both"/>
        <w:rPr>
          <w:bCs/>
        </w:rPr>
      </w:pPr>
      <w:r>
        <w:rPr>
          <w:bCs/>
        </w:rPr>
        <w:t>4. Об отмене Решений Совета депутатов рабочего поселка Колывань Колыванского района Новосибирской области от 25.12.2007 г. № 4 «Об организации ритуальных услуг и содержании мест захоронения на территории муниципального образования р.п. Колывань», от 08.09.2009 г. № 3 «О внесении изменений в Решение Совета депутатов рабочего поселка Колывань Колыванского района Новосибирской области от 25.12.2007 г. № 4 «Об организации ритуальных услуг и содержании мест захоронения на территории муниципального образования р.п. Колывань», от 29.04.2009 г. № 7 «О принятии порядка возмещения специализированной службе по вопросам похоронного дела стоимости гарантированного перечня услуг по погребению умерших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окладчик: Бахтина А.В. – начальник юридического отдела администрации рабочего поселка Колывань.</w:t>
      </w:r>
    </w:p>
    <w:p>
      <w:pPr>
        <w:pStyle w:val="Normal"/>
        <w:autoSpaceDE w:val="false"/>
        <w:rPr>
          <w:bCs/>
        </w:rPr>
      </w:pPr>
      <w:r>
        <w:rPr>
          <w:bCs/>
        </w:rPr>
        <w:t>5. Об установлении границ территории осуществления территориального общественного самоуправления в рабочем поселке Колывань Колыванского района Новосибир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Докладчик: Качура В.В. -заместитель главы администрации рабочего поселка Колывань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О внесении изменений в Решение Совета депутатов рабочего поселка Колывань Колыванского района Новосибирской области от 26.11.2021 г. № 4 «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окладчик: Бахтина А.В. – начальник юридического отдела администрации рабочего поселка Колывань.</w:t>
      </w:r>
    </w:p>
    <w:p>
      <w:pPr>
        <w:pStyle w:val="Normal"/>
        <w:shd w:fill="FFFFFF" w:val="clear"/>
        <w:ind w:right="-24" w:hanging="0"/>
        <w:jc w:val="both"/>
        <w:rPr>
          <w:bCs/>
        </w:rPr>
      </w:pPr>
      <w:r>
        <w:rPr>
          <w:bCs/>
        </w:rPr>
        <w:t>7. О назначении и проведении опроса граждан муниципального образования рабочего поселка Колывань Колыванского района Новосибирской области о поддержке инициативного проекта «Спортивная планета «Чаус»», планируемого к реализации на территории муниципального образования рабочий поселок Колывань Колыванского района Новосибирской области в 2023 год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Докладчик: Качура В.В. -заместитель главы администрации рабочего поселка Колывань.</w:t>
      </w:r>
    </w:p>
    <w:p>
      <w:pPr>
        <w:pStyle w:val="Normal"/>
        <w:jc w:val="both"/>
        <w:rPr>
          <w:bCs/>
        </w:rPr>
      </w:pPr>
      <w:r>
        <w:rPr>
          <w:bCs/>
        </w:rPr>
        <w:t>8. Раз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.п. Колывань                                                                           Н.З. Лелоюр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РАСПОРЯЖЕНИЕ Председателя Совета депутатов рабочего поселка Колывань Колыванского района Новосибирской области от 01.07.2022 №92 «О созыве двадцать четвертой сессии Совета депутатов рабочего поселка Колывань Колыванского района Новосибирской области шестого созыва».</w:t>
      </w:r>
    </w:p>
    <w:p>
      <w:pPr>
        <w:pStyle w:val="Normal"/>
        <w:spacing w:before="120" w:after="0"/>
        <w:ind w:left="360" w:right="141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1.07.2022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7 от 01.07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7 от 01.07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2-07-01T05:21:00Z</dcterms:modified>
  <cp:revision>189</cp:revision>
  <dc:subject/>
  <dc:title/>
</cp:coreProperties>
</file>