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283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6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От 29.01.2021г.</w:t>
        <w:tab/>
        <w:t xml:space="preserve">                № 57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9"/>
        <w:rPr>
          <w:sz w:val="20"/>
          <w:szCs w:val="20"/>
        </w:rPr>
      </w:pPr>
      <w:r>
        <w:rPr>
          <w:sz w:val="20"/>
          <w:szCs w:val="20"/>
        </w:rPr>
        <w:t>«Об утверждении стоимости и качества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 xml:space="preserve">В соответствии с Федеральным законом от  06.10.2003г. № 131 – 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1. Утвердить стоимость гарантированного перечня услуг по погребению на территории муниципального образования рабочего поселка Колывань Колыванского района Новосибирской области с 01.02.2021года в сумме 7709 рублей 98 копее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- Оформление документов, необходимых для погребения – 148 рублей 85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- Предоставление и доставка гроба и других предметов, необходимых для погребения – 3466рублей 31 копейка,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- Перевозка тела (останков) умершего на кладбище - 1020 рублей 15копеек,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огребение – 3074рубля 67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 xml:space="preserve">в т. ч. стоимость рытья стандартной могилы – 2245рублей 02 копейки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 Утвердить стоимость гарантированного перечня услуг по погребению умерших(погибших), не имеющих супруга, близких родственников,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конного представителя или иных лиц, взявших на себя обязанности по погребению умершего, на территории муниципального образования рабочего поселка Колывань Колыванского района Новосибирской области с 01.02.2021года в сумме 8031 рубль 23 копейк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- Оформление документов, необходимых для погребения  - 148 рублей 85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- Облачение тела - 373 рубля  09 копеек,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гроба – 3414рублей 47копеек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еревозка тела (останков) умершего на кладбище – 1020 рублей 15 копеек,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огребение - 3074 рубля 67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в т. ч. стоимость рытья стандартной могилы – 2245 рублей 02 копейки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 требования к качеству услуг, предоставляемых согласно гарантированному перечню услуг по погребению (Приложение №1)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1 февраля 2021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rFonts w:eastAsia="Arial Unicode MS"/>
          <w:sz w:val="20"/>
          <w:szCs w:val="20"/>
        </w:rPr>
        <w:t xml:space="preserve">Опубликовать настоящее Постановление </w:t>
      </w:r>
      <w:r>
        <w:rPr>
          <w:sz w:val="20"/>
          <w:szCs w:val="20"/>
        </w:rPr>
        <w:t>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ru</w:t>
        </w:r>
      </w:hyperlink>
      <w:r>
        <w:rPr>
          <w:rFonts w:eastAsia="Arial Unicode MS"/>
          <w:sz w:val="20"/>
          <w:szCs w:val="20"/>
        </w:rPr>
        <w:t xml:space="preserve"> в сети Интернет. </w:t>
      </w:r>
    </w:p>
    <w:p>
      <w:pPr>
        <w:pStyle w:val="TextBodyIndent"/>
        <w:ind w:left="0" w:firstLine="709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Indent"/>
        <w:ind w:left="0" w:firstLine="709"/>
        <w:jc w:val="both"/>
        <w:rPr/>
      </w:pPr>
      <w:r>
        <w:rPr>
          <w:sz w:val="20"/>
          <w:szCs w:val="20"/>
        </w:rPr>
        <w:t xml:space="preserve">6. Постановление «Об утверждении стоимости и качества услуг, предоставляемых согласно гарантированному перечню услуг по погребению» № 37 от 31.01.2020г. считать утратившим силу. </w:t>
      </w:r>
    </w:p>
    <w:p>
      <w:pPr>
        <w:pStyle w:val="Normal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7. </w:t>
      </w:r>
      <w:r>
        <w:rPr>
          <w:sz w:val="20"/>
          <w:szCs w:val="20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>Глава рабочего поселка  Колывань                                     Н.Б.Сурдина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р.п.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1.2021г. № 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качеству услуг, предоставляемых согласно гарантированному перечню услуг по погребению умерших  на территории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Умерших (погибших) граждан, имеющего супруга, родственников, законного представителя или иных лиц, взявших на себя обязанности по погребению умершего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81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емый перечень услуг по погребени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государственного свидетельства о смерти в отделе ЗАГС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итуальных принадлежностей: покрывало хлопчатобумажное (размер 2,0м х 0,65 м), подушка (наволочка из ткани хлопчатобумажной, размер 0,5м х 0,5 м, набитая деревянными опил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крест с таблич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оба и других предметов, необходимых для погребения , со стеллажа, вынос их из помещения и погрузка в катафалк.  Доставка, разгруз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нос гроба с телом умершего из дома (морга), установка  на автокатафалк, доставка к месту выноса покойного. Снятие гроба с телом умершего с </w:t>
            </w:r>
            <w:r>
              <w:rPr>
                <w:sz w:val="20"/>
                <w:szCs w:val="20"/>
              </w:rPr>
              <w:t>автокатафалка</w:t>
            </w:r>
            <w:r>
              <w:rPr>
                <w:bCs/>
                <w:sz w:val="20"/>
                <w:szCs w:val="20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истить и разметить место для рытья могилы. Рытье могилы размером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_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2.Умерших (погибших) граждан, не имеющего супруга, родственников, законного представителя или иных лиц, взявших на себя обязанности по погребению умершего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государственного свидетельства о смерти в отделе ЗАГС или  справки о смерти для назначения и выплаты единовременного государственного пособия по установленной форме, документов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чения т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ан из хлопчатобумажной ткани для облачения (обертывания) тела (останков ) умерше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гроб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крест с табличк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гроба и других предметов, необходимых для погребения, со стеллажа, вынос их из помещения и погрузка в катафалк. Доставка до морга, снятие гроба с автокатафалка и внос в помещение мор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нос гроба с телом умершего из морга, установка  на автокатафалк. Доставка до мест захоронения. Снятие гроба с телом умершего с </w:t>
            </w:r>
            <w:r>
              <w:rPr>
                <w:sz w:val="20"/>
                <w:szCs w:val="20"/>
              </w:rPr>
              <w:t>автокатафалка</w:t>
            </w:r>
            <w:r>
              <w:rPr>
                <w:bCs/>
                <w:sz w:val="20"/>
                <w:szCs w:val="20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-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  <w:jc w:val="center"/>
    </w:pPr>
    <w:rPr>
      <w:sz w:val="28"/>
      <w:szCs w:val="28"/>
    </w:rPr>
  </w:style>
  <w:style w:type="paragraph" w:styleId="2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9:00Z</dcterms:created>
  <dc:creator>Sed_MO</dc:creator>
  <dc:description/>
  <cp:keywords/>
  <dc:language>en-US</dc:language>
  <cp:lastModifiedBy>Пользователь</cp:lastModifiedBy>
  <cp:lastPrinted>2021-02-02T09:37:00Z</cp:lastPrinted>
  <dcterms:modified xsi:type="dcterms:W3CDTF">2021-02-09T05:48:00Z</dcterms:modified>
  <cp:revision>14</cp:revision>
  <dc:subject/>
  <dc:title/>
</cp:coreProperties>
</file>