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ЛЫВА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шестого созыв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двадцать четвертой сесс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07.2022                                                                                              № 3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24.12.2021г. №2 «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ущества муниципального образования рабочий поселок  Колывань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лыванского района Новосибирской области на 2022 год»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ести  в прогнозный план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муниципального образования рабочий поселок Колывань Колыванского района Новосибирской области на 2022 г, утвержденный решением Совета депутатов рабочего поселка Колывань Колыванского района Новосибирской области от 24.12.2021г. №2 «Об утверждении прогнозного плана приватизации муниципального имущества муниципального образования рабочий поселок  Колывань Колыванского района Новосибирской области на 2022 год» (далее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Приложение № 1 к  Решению 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/>
          <w:bCs/>
          <w:sz w:val="20"/>
          <w:szCs w:val="20"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/>
            <w:bCs/>
            <w:sz w:val="20"/>
            <w:szCs w:val="20"/>
          </w:rPr>
          <w:t>.</w:t>
        </w:r>
        <w:r>
          <w:rPr>
            <w:rStyle w:val="InternetLink"/>
            <w:rFonts w:eastAsia="Arial Unicode MS"/>
            <w:bCs/>
            <w:sz w:val="20"/>
            <w:szCs w:val="20"/>
            <w:lang w:val="en-US"/>
          </w:rPr>
          <w:t>admkolyvan</w:t>
        </w:r>
        <w:r>
          <w:rPr>
            <w:rStyle w:val="InternetLink"/>
            <w:rFonts w:eastAsia="Arial Unicode MS"/>
            <w:bCs/>
            <w:sz w:val="20"/>
            <w:szCs w:val="20"/>
          </w:rPr>
          <w:t>.</w:t>
        </w:r>
        <w:r>
          <w:rPr>
            <w:rStyle w:val="InternetLink"/>
            <w:rFonts w:eastAsia="Arial Unicode MS"/>
            <w:bCs/>
            <w:sz w:val="20"/>
            <w:szCs w:val="20"/>
            <w:lang w:val="en-US"/>
          </w:rPr>
          <w:t>nso</w:t>
        </w:r>
        <w:r>
          <w:rPr>
            <w:rStyle w:val="InternetLink"/>
            <w:rFonts w:eastAsia="Arial Unicode MS"/>
            <w:bCs/>
            <w:sz w:val="20"/>
            <w:szCs w:val="20"/>
          </w:rPr>
          <w:t>.</w:t>
        </w:r>
        <w:r>
          <w:rPr>
            <w:rStyle w:val="InternetLink"/>
            <w:rFonts w:eastAsia="Arial Unicode MS"/>
            <w:bCs/>
            <w:sz w:val="20"/>
            <w:szCs w:val="20"/>
            <w:lang w:val="en-US"/>
          </w:rPr>
          <w:t>ru</w:t>
        </w:r>
      </w:hyperlink>
      <w:r>
        <w:rPr>
          <w:rFonts w:eastAsia="Arial Unicode MS"/>
          <w:bCs/>
          <w:sz w:val="20"/>
          <w:szCs w:val="20"/>
        </w:rPr>
        <w:t xml:space="preserve"> в сети интернет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</w:rPr>
        <w:t xml:space="preserve">рабочего поселка Колывань                                 </w:t>
        <w:tab/>
        <w:tab/>
        <w:tab/>
        <w:t>Н.З. Лелоюр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Глава рабочего поселка </w:t>
      </w:r>
    </w:p>
    <w:p>
      <w:pPr>
        <w:pStyle w:val="Normal"/>
        <w:tabs>
          <w:tab w:val="clear" w:pos="708"/>
          <w:tab w:val="left" w:pos="7395" w:leader="none"/>
          <w:tab w:val="left" w:pos="7755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олывань                                                                                     Н.Б. Сурдина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бочего поселка Колывань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 xml:space="preserve">от 11.07.2022  №3                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22ГОД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е помещение -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33162, Новосибирская область, Колыванский район, р.п. Колывань, улица Революционный проспект, дом 72 квартир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реестра МО р.п. Колывань от 29.08.2018г.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ежилое здание, котельная «Черемушки», с кадастровым  номером 54:10:010109:28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 кадастровым номером 54:10:010103:19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62, Новосибирская область, Колыванский район, р.п. Колывань, ул. Карла Маркса, 1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1 кв.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иска из ЕГРН  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ежилое здание, котельная «СХТ», с кадастровым номером 54:10:010102:48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 кадастровым номером 54:10:010102: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, Колыванский район, р.п. Колывань, ул. Мира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 кв.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иска из ЕГРН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котельная «РСУ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кадастровым номером 54:10:010107:5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 кадастровым номером 54:10:010107: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, Колыванский район, р.п. Колывань, ул. Набережная, д. 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5,2 кв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 кадастровым номером 54:10:028210:1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осибирская область, Колыванский район,МО Колыв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73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иска из ЕГРН от 12.04.2022 №54:10:028210:1379-54/163/2022-5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 кадастровым номером 54:10:028210:3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, Колыванский район, Соколовский сельсовет, СНТ «Пять озер», микрорайон «Солнечный», ул. Солнечная аллея, участок №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иска из ЕГРН от 04.05.2022 №54-54-/011-54/001/912/2016-701/2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с кадастровым номером 54:10:010107:1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33162, Новосибирская область, Колыванский район, р.п. Колывань, ул. Фрунзе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08.06.2022 №54:10:010107:1086-54/163/2022-1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4:00Z</dcterms:created>
  <dc:creator>Николай</dc:creator>
  <dc:description/>
  <cp:keywords/>
  <dc:language>en-US</dc:language>
  <cp:lastModifiedBy>Пользователь</cp:lastModifiedBy>
  <cp:lastPrinted>2022-07-11T13:53:00Z</cp:lastPrinted>
  <dcterms:modified xsi:type="dcterms:W3CDTF">2022-07-13T09:11:00Z</dcterms:modified>
  <cp:revision>28</cp:revision>
  <dc:subject/>
  <dc:title> </dc:title>
</cp:coreProperties>
</file>