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autoSpaceDE w:val="false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ГО ПОСЕЛКА КОЛЫВАНЬ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естого созыва)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вадцать четвертой сессии 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07.2022                                                        </w:t>
        <w:tab/>
        <w:tab/>
        <w:tab/>
        <w:t xml:space="preserve">                    №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тановлении границ территории осуществления территориального общественного самоуправления в рабочем поселке Колывань Колыванского района Новосибирской области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, Положением о территориальном общественном самоуправлении на территории рабочего поселка Колывань Колыванского района Новосибирской области, утвержденном решением Совета депутатов рабочего поселка Колывань Колыванского района Новосибирской области  от « 26 » июня  2017 года №  11, на основании заявления инициативной группы граждан Совет депутатов  рабочего поселка Колывань Колыванского района Новосибир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Установить границы территории осуществления территориального общественного самоуправления на территории рабочего поселка Колывань Колыванского района Новосибирской области согласно приложению,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на официальном сайте администрации рабочего поселка Колывань Колыванского района Новосибирской области в сети «Интернет» www.admkolyvan.r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  Решение вступает в силу с момента его опубликования.</w:t>
      </w:r>
    </w:p>
    <w:p>
      <w:pPr>
        <w:pStyle w:val="Normal"/>
        <w:spacing w:lineRule="auto" w:line="254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рабочего поселка Колывань                                              Н.Б. Сурдин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его поселка Колывань                                 </w:t>
        <w:tab/>
        <w:tab/>
        <w:tab/>
        <w:t xml:space="preserve">       Н.З. Лелою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.п. Колыван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7.2022 №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и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рабочего поселка Колывань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территории Т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чт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ы в р.п. Колывань Колыванского района Новосибирской област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реговая № 1, 3, 3А, 3Б, 5, 7, 9, 11,13, 15,17 (нечетная стор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8, 10, 14 (четная сторо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гиенко №2 (четная сторон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4:00Z</dcterms:created>
  <dc:creator>Чекрыга Марина Александровна</dc:creator>
  <dc:description/>
  <cp:keywords/>
  <dc:language>en-US</dc:language>
  <cp:lastModifiedBy>Пользователь</cp:lastModifiedBy>
  <cp:lastPrinted>2022-07-11T13:43:00Z</cp:lastPrinted>
  <dcterms:modified xsi:type="dcterms:W3CDTF">2022-07-13T09:14:00Z</dcterms:modified>
  <cp:revision>7</cp:revision>
  <dc:subject/>
  <dc:title/>
</cp:coreProperties>
</file>