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18.03.2020 № 72-п «О введении режима повышенной готовности на территории Новосибирской области» на территории Новосибирской области с 14:00 18 марта 2020 года введен режим повышенной готовност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В связи с распространением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(далее –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оперативный штаб по профилактике новой коронавирусной инфекции на территории Новосибирской области рекомендует сохранить меры, направленные на недопущение инфицирова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1) организовать ношение сотрудниками гигиенических масок при обслуживании (оказании услуг) клиентов, в том числе на кассах и в торговых залах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) проводить опрос сотрудников о наличии у них симптомов респираторных заболеваний и термометрию перед началом рабочей смены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) минимизировать очные контакты сотрудников технологически не связанных структурных подразделений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) отдавать приоритет проведению совещаний, конференций и обучению в онлайн формате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) рассмотреть возможность перевода сотрудников, имеющих высокие риски тяжелого тече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 (сотрудники в возрасте 60 лет и старше, за исключением лиц, прошедших полный курс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, сотрудники, имеющие тяжелые соматические заболевания: инсулинорезистентный сахарный диабет, хроническая обструктивная болезнь легких, астма, бронхоэктатическая болезнь, наличие трансплантированных органов и тканей, легочное сердце и нарушение легочного кровообращения, хроническая болезнь почек 3-5 стадии, злокачественные новообразования любой локализации,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) на удаленный режим работы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) информировать сотрудников о необходимости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труков-201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00Z</dcterms:created>
  <dc:creator>Паульзен Ольга Николаевна</dc:creator>
  <dc:description/>
  <cp:keywords/>
  <dc:language>en-US</dc:language>
  <cp:lastModifiedBy>Сопова Людмила Александровна</cp:lastModifiedBy>
  <cp:lastPrinted>2022-08-17T10:43:00Z</cp:lastPrinted>
  <dcterms:modified xsi:type="dcterms:W3CDTF">2022-08-24T10:10:00Z</dcterms:modified>
  <cp:revision>47</cp:revision>
  <dc:subject/>
  <dc:title/>
</cp:coreProperties>
</file>