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6 от 19.08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-136525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>АДМИНИСТРАЦИЯ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>РАБОЧЕГО ПОСЕЛКА КОЛЫВАНЬ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>КОЛЫВАНСКОГО РАЙОНА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>НОВОСИБИР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348" w:leader="none"/>
        </w:tabs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От 28.07.2022 г. № 444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67" w:firstLine="567"/>
        <w:jc w:val="center"/>
        <w:rPr>
          <w:lang w:eastAsia="en-US"/>
        </w:rPr>
      </w:pPr>
      <w:r>
        <w:rPr>
          <w:lang w:eastAsia="en-US"/>
        </w:rPr>
        <w:t xml:space="preserve">Об утверждении </w:t>
      </w:r>
      <w:r>
        <w:rPr>
          <w:bCs/>
          <w:lang w:eastAsia="en-US"/>
        </w:rPr>
        <w:t>списка невостребованных земельных долей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4 июля 2002 г. № 101-ФЗ «Об обороте земель сельскохозяйственного назначения», Федеральным законом от 29 декабря 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Администрация рабочего поселка Колывань Колыва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писок невостребованных земельных долей в АОЗТ «Кировец» Колыванского района Новосибирской области. </w:t>
      </w:r>
    </w:p>
    <w:p>
      <w:pPr>
        <w:pStyle w:val="Normal"/>
        <w:ind w:firstLine="540"/>
        <w:jc w:val="both"/>
        <w:rPr/>
      </w:pPr>
      <w:r>
        <w:rPr/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Кадималиева И.А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Н.Б. Сурд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540"/>
        <w:jc w:val="right"/>
        <w:rPr/>
      </w:pPr>
      <w:r>
        <w:rPr/>
        <w:t xml:space="preserve">Администрации рабочего поселка Колывань </w:t>
      </w:r>
    </w:p>
    <w:p>
      <w:pPr>
        <w:pStyle w:val="Normal"/>
        <w:ind w:firstLine="540"/>
        <w:jc w:val="right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540"/>
        <w:jc w:val="right"/>
        <w:rPr/>
      </w:pPr>
      <w:r>
        <w:rPr/>
        <w:t>От 28.07.2021 г. № 4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невостребованных земельных долей в АОЗТ «Кировец» Колыванского района Новосибирской области 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95"/>
        <w:gridCol w:w="516"/>
        <w:gridCol w:w="347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ин Виталий Владими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паева Наталья Федо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енов Николай Бахтувек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 Алексей Валерь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ренова Мухтар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 Николай Дмитри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ей Юр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 Владимир Никола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Николай Куприя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 Ирина Владими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ей Алкс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Александр Степа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шанов Владислав Анато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Антонина Федо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Пётр Терент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шин Александр Владими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Светлана Юрь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Федор Александ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Вячеслав Павл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Борис Усти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Михаил Михайл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кина Серафима Василь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 Михаил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ина Галина Василь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Светлана Григорь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Александр Его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Валентина Иван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Анна Иван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яйкин Аким Максим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силий Федо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Пелагея Семен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Павел Ива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Оксана Серге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шев Михаил Его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 Валентин Пет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ей Трофим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Виктор Никола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Вячеслав Алексе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ей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лександр Пет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нешникова Екатерина Павл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паров Иван Александ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телев Александр Семе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лександр Василь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телев Семен Андр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Татьяна Василь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лова Тамара Михайл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Александр Спиридо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ев Анатолий Алекс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Александр Тимофе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 Александр Пет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Варвара Макарь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а Октябрина Петр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Дмитрий Михайл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Геннадий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Клавдия Ион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нфиза Теренть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 Николай Его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иктор Васи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енко Виктор Викто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дежда Иван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 Николай Никола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Валерий Никола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Михаил Гаврил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атьяна Никола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Галина Александ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ошина Мария Данил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Нина Калистрат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ерова Евдокия Иван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Никола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Анато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лексей Владими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Ольга Никола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нюк Владимир Александ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Ольга Петр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Николай Михайл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Ива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нин Матвей Ива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Васи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 Борис Михайл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Нина Семен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иктор Валенти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а Анастасия Анисим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 Пётр Лук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 Анато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 Сергей Михайл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ергей Никола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Мария Матве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Степан Ива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Галина Аким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Иван Кузьм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Сергей Ива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Григорий Михайл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а Галина Пет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Сергей Валенти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битова Раиса Яковл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Анна Павл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ладимир Никола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андр Селива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Игорь Юрье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Виктор Ива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цов Пётр Иван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паева Галина Август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ОДЕРЖАНИ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ПОСТАНОВЛЕНИЕ от 28.07.2022 №444 Об утверждении списка невостребованных 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9.08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>
        <w:rFonts w:ascii="Cambria" w:hAnsi="Cambria" w:cs="Cambria"/>
      </w:rPr>
    </w:pPr>
    <w:r>
      <w:rPr>
        <w:rFonts w:cs="Cambria" w:ascii="Cambria" w:hAnsi="Cambria"/>
      </w:rPr>
      <w:t>«Муниципальный вестник» №46 от 19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6 от 19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8-19T02:36:00Z</dcterms:modified>
  <cp:revision>198</cp:revision>
  <dc:subject/>
  <dc:title/>
</cp:coreProperties>
</file>