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2 от 21.09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13.09.2022 г. № 54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</w:t>
      </w:r>
      <w:bookmarkStart w:id="0" w:name="_Hlk98919139"/>
      <w:r>
        <w:rPr>
          <w:rFonts w:eastAsia="Calibri"/>
        </w:rPr>
        <w:t xml:space="preserve">от </w:t>
      </w:r>
      <w:bookmarkStart w:id="1" w:name="_Hlk113615827"/>
      <w:r>
        <w:rPr>
          <w:rFonts w:eastAsia="Calibri"/>
        </w:rPr>
        <w:t>07.06.2022 г. № 33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рабочего поселка Колывань Колыванского района Новосибирской области и предназначенных для сдачи в аренду» и об отмене постановлений администрации рабочего поселка Колывань Колыванского района Новосибирской области от 12.05.2012г. № 290, от 11.06.2019 г. № 293, от 23.10.2018г. № 508, от 29.06.2016г. № 264, от 24.01.2022 г. № 42»</w:t>
      </w:r>
      <w:bookmarkEnd w:id="0"/>
      <w:bookmarkEnd w:id="1"/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31 августа 2022 г. № 4822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numPr>
          <w:ilvl w:val="0"/>
          <w:numId w:val="5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</w:t>
      </w:r>
      <w:r>
        <w:rPr>
          <w:bCs/>
          <w:sz w:val="20"/>
          <w:szCs w:val="20"/>
          <w:lang w:eastAsia="ru-RU"/>
        </w:rPr>
        <w:t xml:space="preserve">по предоставлению информации об объектах недвижимого имущества, находящихся в муниципальной собственности рабочего поселка Колывань Колыванского района Новосибирской области и предназначенных для сдачи в аренду, утвержденный приложением к постановлению Администрации рабочего поселка Колывань Колыванского района Новосибирской области </w:t>
      </w:r>
      <w:r>
        <w:rPr>
          <w:sz w:val="20"/>
          <w:szCs w:val="20"/>
          <w:lang w:eastAsia="ru-RU"/>
        </w:rPr>
        <w:t>от 07.06.2022 г.    № 33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рабочего поселка Колывань Колыванского района Новосибирской области и предназначенных для сдачи в аренду» и об отмене постановлений администрации рабочего поселка Колывань Колыванского района Новосибирской области от 12.05.2012г. № 290, от 11.06.2019 г. № 293, от 23.10.2018г. № 508, от 29.06.2016г. № 264, от 24.01.2022 г. № 42» (далее – административный регламент), следующие изменения:</w:t>
      </w:r>
    </w:p>
    <w:p>
      <w:pPr>
        <w:pStyle w:val="Style28"/>
        <w:numPr>
          <w:ilvl w:val="1"/>
          <w:numId w:val="4"/>
        </w:numPr>
        <w:spacing w:lineRule="auto" w:line="254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ункт 5.1. административного регламента дополнить подпунктами 8, 9, 10 следующего содержани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</w:r>
      <w:r>
        <w:rPr/>
        <w:t xml:space="preserve"> </w:t>
      </w:r>
      <w:r>
        <w:rPr>
          <w:rFonts w:eastAsia="Calibri"/>
        </w:rPr>
        <w:t>от 27.07.2010 г. № 210-ФЗ «Об организации предоставления государственных и муниципальных услуг».»</w:t>
      </w:r>
    </w:p>
    <w:p>
      <w:pPr>
        <w:pStyle w:val="Style28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Сафронова М.А.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13.09.2022 г. № 547 О внесении изменений в постановление администрации рабочего поселка Колывань Колыванского района Новосибирской области от 07.06.2022 г. № 33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рабочего поселка Колывань Колыванского района Новосибирской области и предназначенных для сдачи в аренду» и об отмене постановлений администрации рабочего поселка Колывань Колыванского района Новосибирской области от 12.05.2012г. № 290, от 11.06.2019 г. № 293, от 23.10.2018г. № 508, от 29.06.2016г. № 264, от 24.01.2022 г. № 42».</w:t>
      </w:r>
    </w:p>
    <w:p>
      <w:pPr>
        <w:pStyle w:val="Normal"/>
        <w:spacing w:before="120" w:after="0"/>
        <w:ind w:left="360" w:right="141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1.09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2 от 21.09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2 от 21.09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9-21T04:43:00Z</dcterms:modified>
  <cp:revision>189</cp:revision>
  <dc:subject/>
  <dc:title/>
</cp:coreProperties>
</file>