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5 от 18.10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5037" w:leader="none"/>
          <w:tab w:val="left" w:pos="7050" w:leader="none"/>
        </w:tabs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ind w:firstLine="709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РАБОЧЕГО ПОСЕЛКА КОЛЫВАНЬ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ind w:firstLine="709"/>
        <w:jc w:val="center"/>
        <w:rPr/>
      </w:pPr>
      <w:r>
        <w:rPr/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СТАНОВЛЕНИЕ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18 октября 2022 г. № 63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О признании утратившими силу постановлений администрации рабочего поселка Колывань Колыванского района Новосибирской области</w:t>
      </w:r>
      <w:r>
        <w:rPr/>
        <w:t xml:space="preserve"> </w:t>
      </w:r>
      <w:r>
        <w:rPr>
          <w:rFonts w:eastAsia="Calibri"/>
        </w:rPr>
        <w:t>от 24.08.2022 г.   № 497, от 10.10.2022 г. № 615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8 Федерального закона от 06.10.2003 № 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знать утратившими силу следующие постанов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становление администрации рабочего поселка Колывань Колыванского района Новосибирской области от 24.08.2022 г. № 497 «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, связанной с отсутствием холодного водоснабжения по ул. Красноармейская (участок от ул. М.Горького до ж.д. № 1) р.п. Колывань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становление администрации рабочего поселка Колывань Колыванского района Новосибирской области от 10.10.2022 г. № 615 «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 в связи с отсутствием тепловой энергии в жилых и общественных зданиях на участке тепловой сети от котельной «Юность» р.п. Колывань».</w:t>
      </w:r>
    </w:p>
    <w:p>
      <w:pPr>
        <w:pStyle w:val="Normal"/>
        <w:ind w:firstLine="709"/>
        <w:jc w:val="both"/>
        <w:rPr/>
      </w:pPr>
      <w:r>
        <w:rPr/>
        <w:t>2.</w:t>
        <w:tab/>
        <w:t>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jc w:val="both"/>
        <w:rPr/>
      </w:pPr>
      <w:r>
        <w:rPr/>
        <w:t xml:space="preserve">Колыванского района Новосибирской области                                     Н.Б. Сур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23495</wp:posOffset>
            </wp:positionV>
            <wp:extent cx="47625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от 07.10.2022                                                                                                                                                № 6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center"/>
        <w:rPr>
          <w:bCs/>
        </w:rPr>
      </w:pPr>
      <w:r>
        <w:rPr>
          <w:bCs/>
        </w:rPr>
        <w:t xml:space="preserve">О подготовке населения муниципального образования </w:t>
      </w:r>
      <w:r>
        <w:rPr>
          <w:bCs/>
          <w:iCs/>
        </w:rPr>
        <w:t>рабочий поселок Колывань Колыванского района Новосибирской области</w:t>
      </w:r>
      <w:r>
        <w:rPr>
          <w:bCs/>
        </w:rPr>
        <w:t xml:space="preserve"> в области гражданской обороны 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 12.02.1998 № 28-ФЗ «О гражданской обороне», постановлением Правительства Российской Федерации от 02.11.2000 № 841 «Об утверждении Положения о подготовке населения в области гражданской обороны», в целях совершенствования подготовки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Новосибирской области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 xml:space="preserve">1. Утвердить прилагаемое Положение о подготовке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>в области гражданской оборон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 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. Ведущему специалисту администрации р.п. Колывань Морозовой Л.Ф. передать опубликованный НПА специалисту 1 разряда-юристу юридического отдела администрации Кашлакову М.М. для  направления в Регистр.</w:t>
      </w:r>
    </w:p>
    <w:p>
      <w:pPr>
        <w:pStyle w:val="Normal"/>
        <w:ind w:firstLine="720"/>
        <w:jc w:val="both"/>
        <w:rPr>
          <w:rFonts w:eastAsia="Calibri"/>
          <w:bCs/>
          <w:shd w:fill="FFFFFF" w:val="clear"/>
        </w:rPr>
      </w:pPr>
      <w:r>
        <w:rPr>
          <w:bCs/>
        </w:rPr>
        <w:t>4. </w:t>
      </w:r>
      <w:r>
        <w:rPr>
          <w:rFonts w:eastAsia="Calibri"/>
          <w:bCs/>
          <w:shd w:fill="FFFFFF" w:val="clear"/>
        </w:rPr>
        <w:t xml:space="preserve">Контроль за исполнением настоящего постановления </w:t>
      </w:r>
      <w:r>
        <w:rPr>
          <w:rFonts w:eastAsia="Calibri"/>
          <w:bCs/>
          <w:iCs/>
          <w:shd w:fill="FFFFFF" w:val="clear"/>
        </w:rPr>
        <w:t>оставляю за собой.</w:t>
      </w:r>
    </w:p>
    <w:p>
      <w:pPr>
        <w:pStyle w:val="Normal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.п. Колывань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Новосибирской области</w:t>
        <w:tab/>
        <w:tab/>
        <w:tab/>
        <w:t xml:space="preserve">                  </w:t>
        <w:tab/>
        <w:t xml:space="preserve">     </w:t>
        <w:tab/>
        <w:t xml:space="preserve">          Н.Б. Сурдин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постановлением администрации        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</w:rPr>
        <w:t xml:space="preserve">                                                                    </w:t>
      </w:r>
      <w:r>
        <w:rPr>
          <w:bCs/>
          <w:iCs/>
        </w:rPr>
        <w:t>рабочего поселка Колывань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  <w:iCs/>
        </w:rPr>
        <w:t xml:space="preserve">                                                                            </w:t>
      </w:r>
      <w:r>
        <w:rPr>
          <w:bCs/>
          <w:iCs/>
        </w:rPr>
        <w:t>Колыванского района                                                                                        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7.10.2022 № 60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bCs/>
        </w:rPr>
        <w:t xml:space="preserve">Положение о подготовке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>в области гражданской обороны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 xml:space="preserve">1. Настоящее Положение о подготовке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в области гражданской обороны (далее - Положение) разработано в соответствии с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 12.02.1998 № 28-ФЗ «О гражданской обороне», постановлением Правительства Российской Федерации от 02.11.2000 № 841 «Об утверждении Положения о подготовке населения в области гражданской обороны» и определяет порядок подготовки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в области гражданской обороны, а также формы подготов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2. В целях организации и осуществления подготовки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(далее - население) в области гражданской обороны структурные подразделения (работники) администрац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>, уполномоченные на решение задач в области гражданской обороны (далее - структурные подразделения (работники) по гражданской обороне)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организуют и проводят подготовку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осуществляют подготовку личного состава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(далее - формирования и службы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водят учения и тренировки по гражданской оборон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Лица, подлежащие подготовке, подразделяются на следующие групп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) глава рабочего поселка Колывань Колыванского района Новосибирской области, председатель совета депутатов рабочего посёлка Колывань Колыванского района Новосибирской области и директор МУП «ЖКХ р.п. Колывань», директор МУП «Комхоз» р.п. Колывань (далее – руководител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 xml:space="preserve">б) </w:t>
      </w:r>
      <w:r>
        <w:rPr>
          <w:rFonts w:eastAsia="Calibri"/>
          <w:bCs/>
        </w:rPr>
        <w:t xml:space="preserve">работники администрации рабочего поселка Колывань Колыванского района Новосибирской области и </w:t>
      </w:r>
      <w:r>
        <w:rPr>
          <w:bCs/>
        </w:rPr>
        <w:t>МУП «ЖКХ р.п. Колывань», МУП «Комхоз» р.п. Колывань</w:t>
      </w:r>
      <w:r>
        <w:rPr>
          <w:rFonts w:eastAsia="Calibri"/>
          <w:bCs/>
        </w:rPr>
        <w:t>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личный состав формирований и служб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) физические лица, вступившие в трудовые отношения с работодателем (далее – работающее население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 xml:space="preserve">д) </w:t>
      </w:r>
      <w:r>
        <w:rPr>
          <w:rFonts w:eastAsia="Calibri"/>
          <w:bCs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по следующим форма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bCs/>
        </w:rPr>
        <w:t>1)</w:t>
      </w:r>
      <w:r>
        <w:rPr>
          <w:rFonts w:eastAsia="Calibri"/>
          <w:bCs/>
        </w:rPr>
        <w:t xml:space="preserve"> </w:t>
      </w:r>
      <w:r>
        <w:rPr>
          <w:bCs/>
        </w:rPr>
        <w:t>глава рабочего поселка Колывань Колыванского района Новосибирской области, председатель совета депутатов рабочего посёлка Колывань Колыванского района Новосибирской области и директор МУП «ЖКХ р.п. Колывань», директор МУП «Комхоз» р.п. Колывань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) работники гражданской обороны,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) личный состав формирований и служб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4) работающее населен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курсовое обучение в области гражданской обороны по месту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прохождение вводного инструктажа по гражданской обороне по месту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) обучающие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6) неработающее население (по месту жительства)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участие в учениях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на курсах гражданской обороны, по месту работы, учебы и месту жительств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pacing w:val="-5"/>
        </w:rPr>
      </w:pPr>
      <w:r>
        <w:rPr>
          <w:rFonts w:eastAsia="Calibri"/>
          <w:bCs/>
          <w:color w:val="000000"/>
          <w:spacing w:val="-5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23495</wp:posOffset>
            </wp:positionV>
            <wp:extent cx="476250" cy="5715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от 07.10.2022                                                                                                                        № 6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Cs/>
        </w:rPr>
      </w:pPr>
      <w:r>
        <w:rPr>
          <w:bCs/>
        </w:rPr>
        <w:t>Об утверждении Положения об организации и ведении гражданской обороны</w:t>
      </w:r>
    </w:p>
    <w:p>
      <w:pPr>
        <w:pStyle w:val="Normal"/>
        <w:keepNext w:val="true"/>
        <w:keepLines/>
        <w:spacing w:lineRule="auto" w:line="276"/>
        <w:jc w:val="center"/>
        <w:rPr>
          <w:bCs/>
        </w:rPr>
      </w:pPr>
      <w:r>
        <w:rPr>
          <w:bCs/>
        </w:rPr>
        <w:t xml:space="preserve">в муниципальном образовании </w:t>
      </w:r>
      <w:r>
        <w:rPr>
          <w:bCs/>
          <w:iCs/>
        </w:rPr>
        <w:t>рабочий поселок Колывань Колыванского района Новосибирской области</w:t>
      </w:r>
    </w:p>
    <w:p>
      <w:pPr>
        <w:pStyle w:val="Normal"/>
        <w:keepNext w:val="true"/>
        <w:keepLines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 12.02.1998 № 28-ФЗ «О гражданской обороне», постановлением Правительства Российской Федерации от 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, п о с т а н о в л я ю:</w:t>
      </w:r>
    </w:p>
    <w:p>
      <w:pPr>
        <w:pStyle w:val="Normal"/>
        <w:keepNext w:val="true"/>
        <w:keepLines/>
        <w:tabs>
          <w:tab w:val="clear" w:pos="708"/>
          <w:tab w:val="left" w:pos="971" w:leader="none"/>
        </w:tabs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1. Утвердить прилагаемое </w:t>
      </w:r>
      <w:hyperlink r:id="rId9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б организации и ведении гражданской обороны в муниципальном образовании </w:t>
      </w:r>
      <w:r>
        <w:rPr>
          <w:bCs/>
          <w:iCs/>
        </w:rPr>
        <w:t>рабочий поселок Колывань Колыванского района Новосибирской области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 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4. Ведущему специалисту администрации р.п. Колывань Морозовой Л.Ф. передать опубликованный НПА специалисту 1 разряда-юристу юридического отдела администрации Кашлакову М.М. для  направления в Регис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.п. Колывань</w:t>
      </w:r>
    </w:p>
    <w:p>
      <w:pPr>
        <w:pStyle w:val="Normal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rPr/>
      </w:pPr>
      <w:r>
        <w:rPr>
          <w:bCs/>
        </w:rPr>
        <w:t>Новосибирской области</w:t>
        <w:tab/>
        <w:tab/>
        <w:tab/>
        <w:t xml:space="preserve">                  </w:t>
        <w:tab/>
        <w:t xml:space="preserve">     </w:t>
        <w:tab/>
        <w:t xml:space="preserve">          Н.Б. Сурдина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536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ind w:left="4536" w:hanging="0"/>
        <w:jc w:val="right"/>
        <w:rPr>
          <w:bCs/>
          <w:vertAlign w:val="superscript"/>
        </w:rPr>
      </w:pPr>
      <w:r>
        <w:rPr>
          <w:bCs/>
        </w:rPr>
        <w:t xml:space="preserve">постановлением администрац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ab/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от 07.10.2022 № 60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об организации и ведении гражданской обороны в </w:t>
      </w:r>
      <w:r>
        <w:rPr>
          <w:bCs/>
          <w:iCs/>
        </w:rPr>
        <w:t>рабочий поселок Колывань Колыванского района Новосибирской области</w:t>
      </w:r>
    </w:p>
    <w:p>
      <w:pPr>
        <w:pStyle w:val="Style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. Настоящее </w:t>
      </w:r>
      <w:hyperlink r:id="rId10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разработанное в соответствии с Федеральным </w:t>
      </w:r>
      <w:hyperlink r:id="rId1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 12.02.1998 № 28-ФЗ «О гражданской обороне», постановлением Правительства Российской Федерации от 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, проводимые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2. Мероприятия по гражданской обороне организуются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 в рамках подготовки к ведению и ведению гражданской оборон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>.</w:t>
        <w:tab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4. План основных мероприятий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на год разрабатывается                администрацией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(далее - Администрация)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5. Подготовка к ведению гражданской обороны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 определяется настоящим Положением и заключается в планировании мероприятий по защите населения, материальных и культурных ценностей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>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едение гражданской обороны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 осуществляется на основе плана гражданской обороны и защиты населения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и заключается в выполнении мероприятий по защите населения, материальных и культурных ценностей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Обеспечение выполнения мероприятий по гражданской обороне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  <w:i/>
          <w:iCs/>
        </w:rPr>
        <w:t xml:space="preserve"> </w:t>
      </w:r>
      <w:r>
        <w:rPr>
          <w:bCs/>
        </w:rPr>
        <w:t xml:space="preserve">осуществляется </w:t>
      </w:r>
      <w:r>
        <w:rPr>
          <w:bCs/>
          <w:iCs/>
        </w:rPr>
        <w:t>уполномоченным лицом</w:t>
      </w:r>
      <w:r>
        <w:rPr>
          <w:bCs/>
        </w:rPr>
        <w:t xml:space="preserve"> Администрац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, силами и средствами гражданской обороны, а также звена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6. В целях своевременного и планомерного приведения в готовность гражданской обороны и ведения гражданской обороны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 Администрацией разрабатывается План приведения в готовность гражданской обороны и План гражданской обороны и защиты населения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лан приведения в готовность гражданской обороны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определяет объем, организацию и сроки выполнения мероприятий по приведению в готовность гражданской обороны и ведению гражданской обороны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лан гражданской обороны и защиты населения (план гражданской обороны)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рядок разработки, согласования и утверждения плана приведения в готовность гражданской обороны и плана гражданской обороны и защиты населения (план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7. Администрац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8. По решению Администрации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ид и количество спасательных служб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Методическое руководство созданием и обеспечением готовности сил и средств гражданской обороны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>, а также контроль в этой области осуществляются Главным управлением Министерством Российской Федерации по делам гражданской обороны, чрезвычайным ситуациям и ликвидации последствий стихийных бедствий по Новосибирской области, областным исполнительным органом государственной власти, уполномоченным по гражданской оборон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9. Для планирования, подготовки и проведения эвакуационных мероприятий Администрацией заблаговременно в мирное время создается эвакуационная комиссия. </w:t>
      </w:r>
      <w:r>
        <w:rPr>
          <w:bCs/>
          <w:iCs/>
        </w:rPr>
        <w:t>Эвакуационная</w:t>
      </w:r>
      <w:r>
        <w:rPr>
          <w:bCs/>
        </w:rPr>
        <w:t xml:space="preserve"> комиссия возглавляется заместителем главы по вопросам ЖКХ и благоустройства администрации рабочего поселка Колывань. Деятельность </w:t>
      </w:r>
      <w:r>
        <w:rPr>
          <w:bCs/>
          <w:iCs/>
        </w:rPr>
        <w:t>эвакуационной</w:t>
      </w:r>
      <w:r>
        <w:rPr>
          <w:bCs/>
        </w:rPr>
        <w:t xml:space="preserve"> комиссии регламентируется положением об эвакуационной комиссии, утвержденное соответствующим руководителем гражданской оборон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0. Для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мирное и военное время Администрацией создается и организуется работа комиссии по вопросам повышения устойчивости функционирования объектов экономики (далее – Комиссия ПУФ)</w:t>
      </w:r>
      <w:r>
        <w:rPr>
          <w:bCs/>
          <w:i/>
        </w:rPr>
        <w:t xml:space="preserve">. </w:t>
      </w:r>
      <w:r>
        <w:rPr>
          <w:bCs/>
        </w:rPr>
        <w:t xml:space="preserve">Комиссию ПУФ возглавляет </w:t>
      </w:r>
      <w:r>
        <w:rPr>
          <w:bCs/>
          <w:iCs/>
        </w:rPr>
        <w:t>заместителем главы</w:t>
      </w:r>
      <w:r>
        <w:rPr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еятельность Комиссии ПУФ регламентируется положением о комиссии, разрабатываемом Администрацией и утверждаемом Главо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 Силы гражданской обороны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в отношении созданных Администрацией сил гражданской оборон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2. Руководство гражданской обороной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осуществляет Глава администрац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(далее - Глава)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3. Органом, осуществляющими управление гражданской обороной в </w:t>
      </w:r>
      <w:r>
        <w:rPr>
          <w:bCs/>
          <w:iCs/>
        </w:rPr>
        <w:t>рабочем поселке Колывань Колыванского района Новосибирской области</w:t>
      </w:r>
      <w:r>
        <w:rPr>
          <w:bCs/>
        </w:rPr>
        <w:t>, является Администрация, уполномоченное на решение задач в области гражданской обороны (далее – структурное подразделение по гражданской обороне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дминистрация осуществляет комплектование структурного подразделения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уководитель структурного подразделения по гражданской обороне подчиняется непосредственно Глав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bCs/>
          <w:iCs/>
        </w:rPr>
        <w:t>рабочего поселка Колывань Колыванского района Новосибирской области</w:t>
      </w:r>
      <w:r>
        <w:rPr>
          <w:bCs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бор и обмен информацией осуществляется Администрацией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 областным исполнительным органом государственной власти Новосибирской области, уполномоченным по гражданской оборон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 органами местного самоуправления, входящими в состав муниципального образова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дминистрация представляет информацию через группу контроля за непосредственной подготовкой к переводу и переводом на работу в условиях военного времени, создаваемой органом исполнительной власти Новосибирской области; организации - в Администрацию и в федеральный орган исполнительной власти, в ведении которого они относятся находятс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5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7. Администрация в целях ведения гражданской обороны планирует и осуществляет основные мероприятия по гражданской обороне, предусмотренные </w:t>
      </w:r>
      <w:hyperlink r:id="rId12">
        <w:r>
          <w:rPr>
            <w:rStyle w:val="InternetLink"/>
            <w:bCs/>
          </w:rPr>
          <w:t>пунктом 15</w:t>
        </w:r>
      </w:hyperlink>
      <w:r>
        <w:rPr>
          <w:bCs/>
        </w:rPr>
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 и чрезвычайных ситуаций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униципальном вестнике р.п. Колывань от 13.10.2022 № 54,  в решении Совета депутатов р.п. Колывань от 10.10.2022г.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 пункт «6.» следует читать так: «Решение вступает в силу не ранее, чем по истечении одного месяца со дня его официального опубликования и распространяет свое действие на регулируемые правоотношения с 01.01.2023 года.»</w:t>
      </w:r>
    </w:p>
    <w:p>
      <w:pPr>
        <w:pStyle w:val="Normal"/>
        <w:jc w:val="right"/>
        <w:rPr/>
      </w:pPr>
      <w:r>
        <w:rPr/>
        <w:t xml:space="preserve">Совет депутатов рабочего поселка Колыв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16983227"/>
      <w:bookmarkEnd w:id="0"/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адцать шестой сесси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0.10.2022                                                                                                      № 4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i/>
          <w:i/>
        </w:rPr>
      </w:pPr>
      <w:bookmarkStart w:id="1" w:name="_Hlk116983227"/>
      <w:bookmarkEnd w:id="1"/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рабочего поселка Колывань Колыванского муниципальн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Установить на территории муниципального образования рабочий поселок Колывань Колыванского района Новосибирской области с 01.01.2023года ставки земельного налога для налогоплательщиков-физических лиц и налогоплательщиков-организаций в соответствии с приложением № 1 к настоящему решению.</w:t>
      </w:r>
    </w:p>
    <w:p>
      <w:pPr>
        <w:pStyle w:val="Normal"/>
        <w:jc w:val="both"/>
        <w:rPr/>
      </w:pPr>
      <w:r>
        <w:rPr/>
        <w:t>2. Установить с 01.01.2023 года следующий порядок уплаты земельного налога:</w:t>
      </w:r>
    </w:p>
    <w:p>
      <w:pPr>
        <w:pStyle w:val="Normal"/>
        <w:jc w:val="both"/>
        <w:rPr/>
      </w:pPr>
      <w:r>
        <w:rPr/>
        <w:t>2.1. «Налогоплательщики-организации уплачивают авансовые платежи по земельному налогу равными долями.</w:t>
      </w:r>
    </w:p>
    <w:p>
      <w:pPr>
        <w:pStyle w:val="Normal"/>
        <w:jc w:val="both"/>
        <w:rPr/>
      </w:pPr>
      <w:r>
        <w:rPr/>
        <w:t>3. 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, состоящих на регистрационном учете на территории муниципального образования рабочий поселок Колывань Колыванского района Новосибирской области, следующих категорий:</w:t>
      </w:r>
    </w:p>
    <w:p>
      <w:pPr>
        <w:pStyle w:val="Normal"/>
        <w:jc w:val="both"/>
        <w:rPr/>
      </w:pPr>
      <w:r>
        <w:rPr/>
        <w:t>- физических лиц, имеющих трех и более несовершеннолетних детей;</w:t>
      </w:r>
    </w:p>
    <w:p>
      <w:pPr>
        <w:pStyle w:val="Normal"/>
        <w:jc w:val="both"/>
        <w:rPr/>
      </w:pPr>
      <w:r>
        <w:rPr/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/>
      </w:pPr>
      <w:r>
        <w:rPr/>
        <w:t>- инвалидов;</w:t>
      </w:r>
    </w:p>
    <w:p>
      <w:pPr>
        <w:pStyle w:val="Normal"/>
        <w:jc w:val="both"/>
        <w:rPr/>
      </w:pPr>
      <w:r>
        <w:rPr/>
        <w:t>- физических лиц, имеющих на иждивении ребенка-инвалида;</w:t>
      </w:r>
    </w:p>
    <w:p>
      <w:pPr>
        <w:pStyle w:val="Normal"/>
        <w:jc w:val="both"/>
        <w:rPr/>
      </w:pPr>
      <w:r>
        <w:rPr/>
        <w:t xml:space="preserve">- ветеранов и инвалидов боевых действий </w:t>
      </w:r>
      <w:r>
        <w:rPr>
          <w:shd w:fill="FFFFFF" w:val="clear"/>
        </w:rPr>
        <w:t>на территории СССР, на территории Российской Федерации и территориях других государств</w:t>
      </w:r>
      <w:r>
        <w:rPr/>
        <w:t>.</w:t>
      </w:r>
    </w:p>
    <w:p>
      <w:pPr>
        <w:pStyle w:val="Normal"/>
        <w:jc w:val="both"/>
        <w:rPr/>
      </w:pPr>
      <w:r>
        <w:rPr/>
        <w:t>4.Налоговая  льгота предоставляется в отношении только одного земельного участка, находящегося в границах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5. Опубликовать настоящее решение в периодическом печатном издании р.п. Колывань «Муниципальный вестник» и разместить на официальном сайте </w:t>
      </w:r>
      <w:r>
        <w:rPr>
          <w:color w:val="00000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Normal"/>
        <w:jc w:val="both"/>
        <w:rPr/>
      </w:pPr>
      <w:r>
        <w:rPr/>
        <w:t>6. Решение вступает в силу не ранее, чем по истечении одного месяца со дня его официального опубликования и распространяет свое действие на регулируемые правоотношения с 01.01.2023 год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9. Со дня вступления в силу настоящего решения признать утратившим силу:</w:t>
      </w:r>
    </w:p>
    <w:p>
      <w:pPr>
        <w:pStyle w:val="Normal"/>
        <w:jc w:val="both"/>
        <w:rPr/>
      </w:pPr>
      <w:r>
        <w:rPr/>
        <w:t>-  Решение третьей сессии Совета депутатов рабочего поселка Колывань Колыванского района Новосибирской области от 19.11.2015 года № 3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;</w:t>
      </w:r>
    </w:p>
    <w:p>
      <w:pPr>
        <w:pStyle w:val="Normal"/>
        <w:jc w:val="both"/>
        <w:rPr/>
      </w:pPr>
      <w:r>
        <w:rPr/>
        <w:t>-  Решение шестой сессии Совета депутатов рабочего поселка Колывань Колыванского района Новосибирской области от 09.06.2016 года № 6 «О внесении изменений в Решение  третьей сессии Совета депутатов рабочего посёлка Колывань Колыванского района Новосибирской области от 19.11.2015г. № 3«Об определении 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;</w:t>
      </w:r>
    </w:p>
    <w:p>
      <w:pPr>
        <w:pStyle w:val="Normal"/>
        <w:autoSpaceDE w:val="false"/>
        <w:jc w:val="both"/>
        <w:rPr/>
      </w:pPr>
      <w:r>
        <w:rPr/>
        <w:t>- Решение восьмой сессии Совета депутатов рабочего поселка Колывань Колыванского района Новосибирской области от 26.10.2016 года № 3 «О внесении изменений в Решение  третьей сессии Совета депутатов рабочего посёлка Колывань Колыванского района Новосибирской области от 19.11.2015г. № 3«Об определении 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;</w:t>
      </w:r>
    </w:p>
    <w:p>
      <w:pPr>
        <w:pStyle w:val="Normal"/>
        <w:shd w:fill="FFFFFF" w:val="clear"/>
        <w:spacing w:lineRule="atLeast" w:line="143"/>
        <w:jc w:val="both"/>
        <w:rPr/>
      </w:pPr>
      <w:r>
        <w:rPr/>
        <w:t>- Решение четырнадцатой сессии Совета депутатов рабочего поселка Колывань Колыванского района Новосибирской области от 25.05.2017 года № 2 «О внесении изменений в решение Совета депутатов рабочего поселка Колывань Колыванского района Новосибирской области от 19.11.2015 №3 «Об определении ставок, льгот, 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;</w:t>
      </w:r>
    </w:p>
    <w:p>
      <w:pPr>
        <w:pStyle w:val="Normal"/>
        <w:jc w:val="both"/>
        <w:rPr/>
      </w:pPr>
      <w:r>
        <w:rPr/>
        <w:t>- Решение сорок третьей сессии Совета депутатов рабочего поселка Колывань Колыванского района Новосибирской области от 28.11.2019 года № 2 «О внесении изменений в решение Совета депутатов рабочего поселка Колывань Колыванского района Новосибирской области от 19.11.2015 №3 «Об определении ставок, льгот, 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абочего поселка Колывань                           </w:t>
        <w:tab/>
        <w:t>Н.З. Лелоюр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                     Н.Б. Сурдин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   </w:t>
      </w:r>
    </w:p>
    <w:p>
      <w:pPr>
        <w:pStyle w:val="Normal"/>
        <w:jc w:val="right"/>
        <w:rPr/>
      </w:pPr>
      <w:r>
        <w:rPr/>
        <w:t xml:space="preserve">Совета депутатов р.п.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10.2022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КИ ЗЕМЕЛЬНОГО НАЛО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(или) разрешенное</w:t>
            </w:r>
          </w:p>
          <w:p>
            <w:pPr>
              <w:pStyle w:val="Normal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Занятые жилищным фондом и объектами инженерной инфраструктуры жилищно-коммунального комплекса (за исключением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доли в праве на земельный участок, приходящейся на объект, не относящийся к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жилищному фонду и к объектам инженерной инфраструктуры жилищно-коммунального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комплекса) или приобретенные (предоставленные) для жилищного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строительства 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(за исключением земельных участков, приобретенных (предоставленных)</w:t>
            </w:r>
            <w:r>
              <w:rPr>
                <w:rStyle w:val="Emphasis"/>
                <w:i w:val="false"/>
                <w:iCs w:val="false"/>
                <w:color w:val="22272F"/>
                <w:shd w:fill="ABE0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для индивидуального жилищного</w:t>
            </w:r>
            <w:r>
              <w:rPr>
                <w:rStyle w:val="Emphasis"/>
                <w:i w:val="false"/>
                <w:iCs w:val="false"/>
                <w:color w:val="22272F"/>
                <w:shd w:fill="ABE0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строительства, используемых в</w:t>
            </w:r>
            <w:r>
              <w:rPr>
                <w:rStyle w:val="Emphasis"/>
                <w:i w:val="false"/>
                <w:iCs w:val="false"/>
                <w:color w:val="22272F"/>
                <w:shd w:fill="ABE0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предпринимательской деятельности)</w:t>
            </w:r>
            <w:r>
              <w:rPr>
                <w:color w:val="22272F"/>
                <w:shd w:fill="FFFFFF" w:val="clear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Не используемых в предпринимательской деятельности,</w:t>
            </w:r>
            <w:r>
              <w:rPr>
                <w:color w:val="22272F"/>
                <w:shd w:fill="FFFFFF" w:val="clear"/>
              </w:rPr>
              <w:t> приобретенных (предоставленных) для 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ведения</w:t>
            </w:r>
            <w:r>
              <w:rPr>
                <w:color w:val="22272F"/>
                <w:shd w:fill="FFFFFF" w:val="clear"/>
              </w:rPr>
              <w:t> личного подсобного хозяйства,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садоводства 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или</w:t>
            </w:r>
            <w:r>
              <w:rPr>
                <w:color w:val="22272F"/>
                <w:shd w:fill="FFFFFF" w:val="clear"/>
              </w:rPr>
              <w:t> огородничества, а также 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 от 29 июля 2017 года N 217-ФЗ «О ведении гражданами садоводства и</w:t>
            </w:r>
            <w:r>
              <w:rPr>
                <w:rStyle w:val="Emphasis"/>
                <w:i w:val="false"/>
                <w:iCs w:val="false"/>
                <w:color w:val="22272F"/>
                <w:shd w:fill="ABE0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72F"/>
                <w:shd w:fill="FFFFFF" w:val="clear"/>
              </w:rPr>
            </w:pPr>
            <w:r>
              <w:rPr>
                <w:shd w:fill="FFFFFF" w:val="clear"/>
              </w:rPr>
              <w:t>Ограниченные в обороте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internet.garant.ru/" \l "/document/12124624/entry/2704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Российской Федерации,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shd w:fill="FFFFFF" w:val="clear"/>
              </w:rPr>
              <w:t>предоставленных для обеспечения обороны,</w:t>
            </w:r>
            <w:r>
              <w:rPr>
                <w:color w:val="22272F"/>
                <w:shd w:fill="F3F1E9" w:val="clear"/>
              </w:rPr>
              <w:t xml:space="preserve"> </w:t>
            </w:r>
            <w:r>
              <w:rPr>
                <w:shd w:fill="FFFFFF" w:val="clear"/>
              </w:rPr>
              <w:t>безопасности и таможенных нуж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назначенные для проведения регионального фестиваля исторических реконструкций «Сибирский ого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ные для размещения административных и офисных зданий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31"/>
        <w:ind w:left="1440" w:hanging="11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ind w:left="1440" w:hanging="1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1440" w:hanging="1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31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8 октября 2022 г. № 632 О признании утратившими силу постановлений администрации рабочего поселка Колывань Колыванского района Новосибирской области от 24.08.2022 г.   № 497, от 10.10.2022 г. № 615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07.10.2022 № 605 О подготовке населения муниципального образования рабочий поселок Колывань Колыванского района Новосибирской области в области гражданской обороны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07.10.2022 № 606 Об утверждении Положения об организации и ведении гражданской обороны в муниципальном образовании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КА </w:t>
      </w:r>
    </w:p>
    <w:p>
      <w:pPr>
        <w:pStyle w:val="Normal"/>
        <w:numPr>
          <w:ilvl w:val="0"/>
          <w:numId w:val="3"/>
        </w:numPr>
        <w:rPr/>
      </w:pPr>
      <w:r>
        <w:rPr/>
        <w:t>РЕШЕНИЕ двадцать шестой сесси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10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18.10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18.10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5DF248850EFA273108AB4289AA0DC884009D6E3CA6E2BC66AA69BD68E96BDD74FC20CF8Fa1WDF" TargetMode="External"/><Relationship Id="rId6" Type="http://schemas.openxmlformats.org/officeDocument/2006/relationships/hyperlink" Target="consultantplus://offline/ref=5DF248850EFA273108AB4289AA0DC884009D6E3CA6E2BC66AA69BD68E96BDD74FC20CF8Fa1WDF" TargetMode="External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5DF248850EFA273108AB4289AA0DC884009D6E3CA6E2BC66AA69BD68E96BDD74FC20CF8Fa1WDF" TargetMode="External"/><Relationship Id="rId9" Type="http://schemas.openxmlformats.org/officeDocument/2006/relationships/hyperlink" Target="consultantplus://offline/ref=0B89ABE54802A949CD9F46A47ACE849F08C8902624132D2D68BBA0B388364F5654D4B2143939AB519FCBCEB7W2F" TargetMode="External"/><Relationship Id="rId10" Type="http://schemas.openxmlformats.org/officeDocument/2006/relationships/hyperlink" Target="consultantplus://offline/ref=0B89ABE54802A949CD9F46A47ACE849F08C8902624132D2D68BBA0B388364F5654D4B2143939AB519FCBCEB7W2F" TargetMode="External"/><Relationship Id="rId11" Type="http://schemas.openxmlformats.org/officeDocument/2006/relationships/hyperlink" Target="consultantplus://offline/ref=5DF248850EFA273108AB4289AA0DC884009D6E3CA6E2BC66AA69BD68E96BDD74FC20CF8Fa1WDF" TargetMode="External"/><Relationship Id="rId12" Type="http://schemas.openxmlformats.org/officeDocument/2006/relationships/hyperlink" Target="consultantplus://offline/ref=57E0B1C8ADAC653FBEA55D1E9049ED91A5325BCFB1B536D12C5B445229E3A66436349F71637AD8F1pAaEJ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10-18T04:35:00Z</dcterms:modified>
  <cp:revision>185</cp:revision>
  <dc:subject/>
  <dc:title/>
</cp:coreProperties>
</file>