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шестого созыв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дцать шесто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10.2022                                                                                                      № 4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рабочего поселка Колывань Колыванского муниципальн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Установить на территории муниципального образования рабочий поселок Колывань Колыванского района Новосибирской области с 01.01.2023года ставки земельного налога для налогоплательщиков-физических лиц и налогоплательщиков-организаций в соответствии с приложением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становить с 01.01.2023 года следующий порядок уплаты земельного 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1. «Налогоплательщики-организации уплачивают авансовые платежи по земельному налогу равными до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свободить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, состоящих на регистрационном учете на территории муниципального образования рабочий поселок Колывань Колыванского района Новосибирской области, следующи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зических лиц, имеющих трех и более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зических лиц, имеющих на иждивении ребенка-инвал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етеранов и инвалидов боевых действ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территории СССР, на территории Российской Федерации и территориях других государст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Налоговая  льгота предоставляется в отношении только одного земельного участка, находящегося в границах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убликовать настоящее решение в периодическом печатном издании р.п. Колывань «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рабочего поселка  Колывань Колыва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Решение вступает в силу не ранее, чем по истечении одного месяца со дня его официального опублик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распространяет свое действие на регулируемые правоотношения с 01.01.2023 год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Со дня вступления в силу настоящего решения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Решение третьей сессии Совета депутатов рабочего поселка Колывань Колыванского района Новосибирской области от 19.11.2015 года № 3 «</w:t>
      </w:r>
      <w:r>
        <w:rPr>
          <w:rFonts w:cs="Times New Roman" w:ascii="Times New Roman" w:hAnsi="Times New Roman"/>
          <w:sz w:val="20"/>
          <w:szCs w:val="20"/>
        </w:rPr>
        <w:t>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Решение шестой сессии Совета депутатов рабочего поселка Колывань Колыванского района Новосибирской области от 09.06.2016 года № 6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 третьей сессии Совета депутатов рабочего посёлка Колывань Колыванского района Новосибирской области от 19.11.2015г. № 3«Об определении 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шение восьмой сессии Совета депутатов рабочего поселка Колывань Колыванского района Новосибирской области от 26.10.2016 года № 3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 третьей сессии Совета депутатов рабочего посёлка Колывань Колыванского района Новосибирской области от 19.11.2015г. № 3«Об определении 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tLeast" w:line="14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ешение четырнадцатой сессии Совета депутатов рабочего поселка Колывань Колыванского района Новосибирской области от 25.05.2017 года № 2 «О внесении изменений в решение Совета депутатов рабочего поселка Колывань Колыванского района Новосибирской области от 19.11.2015 №3 «Об определении ставок, льгот, 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шение сорок третьей сессии Совета депутатов рабочего поселка Колывань Колыванского района Новосибирской области от 28.11.2019 года № 2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9.11.2015 №3 «Об определении ставок, льгот, 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чего поселка Колывань                           </w:t>
        <w:tab/>
        <w:t>Н.З. Лелою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а рабочего поселка Колывань                      Н.Б. Сурдина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депутатов р.п. Колыван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.10.2022.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ВКИ 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земель и (или) разреш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Занятые жилищным фондом и объектами инженерной инфраструктуры жилищно-коммунального комплекса (за исключением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ли в праве на земельный участок, приходящейся на объект, не относящийся к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жилищному фонду и к объектам инженерной инфраструктуры жилищно-коммунального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мплекса) или приобретенные (предоставленные) для жилищного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троительств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(за исключением земельных участков, приобретенных (предоставленных)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для индивидуального жилищног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строительства, используемых в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предпринимательской деятельности)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Не используемых в предпринимательской деятельности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приобретенных (предоставленных) дл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вед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личного подсобного хозяйства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адоводств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огородничества, а также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земельных участков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internet.garant.ru/" \l "/document/71732780/entry/30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 от 29 июля 2017 года N 217-ФЗ «О ведении гражданами садоводства и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аниченные в обороте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internet.garant.ru/" \l "/document/12124624/entry/2704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Российской Федерации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ных для обеспечения обороны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зопасности и таможенных нуж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азначенные для проведения регионального фестиваля исторических реконструкций «Сибирский огон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азначенные для размещения административных и офисных зданий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spacing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7:00Z</dcterms:created>
  <dc:creator>user</dc:creator>
  <dc:description/>
  <cp:keywords/>
  <dc:language>en-US</dc:language>
  <cp:lastModifiedBy>Пользователь</cp:lastModifiedBy>
  <cp:lastPrinted>2022-10-13T11:04:00Z</cp:lastPrinted>
  <dcterms:modified xsi:type="dcterms:W3CDTF">2022-10-18T03:58:00Z</dcterms:modified>
  <cp:revision>23</cp:revision>
  <dc:subject/>
  <dc:title> </dc:title>
</cp:coreProperties>
</file>