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шестого созыв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дцать шесто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10.2022                                                                                                      № 5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6 октября 2003 г. 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Налоговым кодексом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родского поселения рабочего поселка Колывань Колыванского муниципального района Новосибирской области, Совет депутатов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чего поселка Колывань 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становить с 01.01.2023года на территории муниципального образования рабочего поселка Колывань Колыванского района Новосибирской области следующие особенности при определении налоговой базы для исчисления налога на имущество физических ли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Налоговая база в отношении квартиры, </w:t>
      </w:r>
      <w:r>
        <w:rPr>
          <w:rFonts w:cs="Times New Roman" w:ascii="Times New Roman" w:hAnsi="Times New Roman"/>
          <w:sz w:val="20"/>
          <w:szCs w:val="20"/>
        </w:rPr>
        <w:t>части жилого дом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ее кадастровая стоимость, уменьшенная на величину кадастровой стоимости 20 квадратных метров общей площади этой квартиры, </w:t>
      </w:r>
      <w:r>
        <w:rPr>
          <w:rFonts w:cs="Times New Roman" w:ascii="Times New Roman" w:hAnsi="Times New Roman"/>
          <w:sz w:val="20"/>
          <w:szCs w:val="20"/>
        </w:rPr>
        <w:t>части жилого до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Налоговая база в отношении комнаты, части квартиры,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Налоговая база по налогу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становить на территории муниципального образования рабочий поселок Колывань Колыванского района Новосибирской области следующие налоговые ставки по налог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</w:t>
      </w:r>
      <w:r>
        <w:rPr>
          <w:rFonts w:cs="Times New Roman" w:ascii="Times New Roman" w:hAnsi="Times New Roman"/>
          <w:sz w:val="20"/>
          <w:szCs w:val="20"/>
        </w:rPr>
        <w:t xml:space="preserve"> 0,1 процента в отношении жилых домов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частей жилых домов, квартир, частей квартир, комнат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</w:t>
      </w:r>
      <w:r>
        <w:rPr>
          <w:rFonts w:cs="Times New Roman" w:ascii="Times New Roman" w:hAnsi="Times New Roman"/>
          <w:sz w:val="20"/>
          <w:szCs w:val="20"/>
        </w:rPr>
        <w:t xml:space="preserve">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0,1</w:t>
      </w:r>
      <w:r>
        <w:rPr>
          <w:rFonts w:cs="Times New Roman" w:ascii="Times New Roman" w:hAnsi="Times New Roman"/>
          <w:sz w:val="20"/>
          <w:szCs w:val="20"/>
        </w:rPr>
        <w:t xml:space="preserve"> 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</w:t>
      </w:r>
      <w:bookmarkStart w:id="0" w:name="_Hlk1093117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,1 </w:t>
      </w:r>
      <w:r>
        <w:rPr>
          <w:rFonts w:cs="Times New Roman" w:ascii="Times New Roman" w:hAnsi="Times New Roman"/>
          <w:sz w:val="20"/>
          <w:szCs w:val="20"/>
        </w:rPr>
        <w:t xml:space="preserve">процента в отношении </w:t>
      </w:r>
      <w:bookmarkEnd w:id="0"/>
      <w:r>
        <w:rPr>
          <w:rStyle w:val="Blk"/>
          <w:rFonts w:cs="Times New Roman" w:ascii="Times New Roman" w:hAnsi="Times New Roman"/>
          <w:sz w:val="20"/>
          <w:szCs w:val="20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04432/3de6221d2f44e19974752cf8651984a48691ea36/" \l "dst1036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ах: 2.6.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0"/>
          <w:szCs w:val="20"/>
        </w:rPr>
        <w:t>,2.7. настоящего пункт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0,1</w:t>
      </w:r>
      <w:r>
        <w:rPr>
          <w:rFonts w:cs="Times New Roman" w:ascii="Times New Roman" w:hAnsi="Times New Roman"/>
          <w:sz w:val="20"/>
          <w:szCs w:val="20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7. 2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8.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. Установить, что право на налоговую льготу кроме категорий налогоплательщиков, установленных в соответствии со статьей 407 НК РФ, имею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ие лица, имеющие трех и более несовершеннолетних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Установить следующие основания и порядок применения налоговых льгот,  </w:t>
      </w:r>
      <w:r>
        <w:rPr>
          <w:rFonts w:cs="Times New Roman" w:ascii="Times New Roman" w:hAnsi="Times New Roman"/>
          <w:sz w:val="20"/>
          <w:szCs w:val="20"/>
        </w:rPr>
        <w:t>предусмотренных пунктом 3 настоящего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убликовать настоящее решение в периодическом печатном издании р.п. Колывань «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рабочего поселка  Колывань Колыва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Решение вступает в силу не ранее, чем по истечении одного месяца со дня его официального опублик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распространяет свое действие на регулируемые правоотношения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Со дня вступления в силу настоящего решения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Решение третьей сессии Совета депутатов рабочего поселка Колывань Колыванского района Новосибирской области от 19.11.2015 года № 2 «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шение тридцатой сессии Совета депутатов рабочего поселка Колывань Колыванского района Новосибирской области от 25.10.2018 года № 3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9.11.2015 № 2 «Об  установлении  на территории муниципального образования рабочий поселок Колывань Колыванского  района Новосибирской области  налога  на имущество физических лиц»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рабочего поселка Колывань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                          Н.Б. Сурди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рабочего поселк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ь Колыван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Н.З. Лелою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5:00Z</dcterms:created>
  <dc:creator>user</dc:creator>
  <dc:description/>
  <cp:keywords/>
  <dc:language>en-US</dc:language>
  <cp:lastModifiedBy>Пользователь</cp:lastModifiedBy>
  <cp:lastPrinted>2022-10-05T10:35:00Z</cp:lastPrinted>
  <dcterms:modified xsi:type="dcterms:W3CDTF">2022-10-13T08:37:00Z</dcterms:modified>
  <cp:revision>15</cp:revision>
  <dc:subject/>
  <dc:title> </dc:title>
</cp:coreProperties>
</file>