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300</wp:posOffset>
                </wp:positionV>
                <wp:extent cx="456565" cy="1093597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0936080"/>
                          <a:chOff x="0" y="0"/>
                          <a:chExt cx="456480" cy="109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0928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480"/>
                            <a:ext cx="176040" cy="10928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840"/>
                            <a:ext cx="146160" cy="109288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9pt;width:35.95pt;height:861.1pt" coordorigin="-180,-1980" coordsize="719,17222">
                <v:rect id="shape_0" fillcolor="#ff9900" stroked="f" o:allowincell="f" style="position:absolute;left:-180;top:-1980;width:229;height:17210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42;top:-1970;width:276;height:17210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309;top:-1970;width:229;height:17210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-800100</wp:posOffset>
            </wp:positionV>
            <wp:extent cx="685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1714500</wp:posOffset>
                </wp:positionV>
                <wp:extent cx="685800" cy="3199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199680"/>
                          <a:chOff x="0" y="0"/>
                          <a:chExt cx="68580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85800" cy="24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652" b="69212"/>
                          <a:stretch/>
                        </pic:blipFill>
                        <pic:spPr>
                          <a:xfrm>
                            <a:off x="15120" y="2383920"/>
                            <a:ext cx="66852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135pt;width:54pt;height:252pt" coordorigin="13140,2700" coordsize="1080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40;top:2700;width:1079;height:37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164;top:6454;width:1052;height:12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0930" cy="6174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52578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КУ НСО «Центр ГО, ЧС и ПБ Новосибирской области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!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5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КУ НСО «Центр ГО, ЧС и ПБ Новосибирской области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!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4:00Z</dcterms:created>
  <dc:creator>Book</dc:creator>
  <dc:description/>
  <cp:keywords/>
  <dc:language>en-US</dc:language>
  <cp:lastModifiedBy>Admin</cp:lastModifiedBy>
  <dcterms:modified xsi:type="dcterms:W3CDTF">2020-06-29T08:10:00Z</dcterms:modified>
  <cp:revision>7</cp:revision>
  <dc:subject/>
  <dc:title> </dc:title>
</cp:coreProperties>
</file>