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11 кв.м, местоположение: Новосибирская область, Колыванский район, р.п. Колывань, ул. Кирова,  цель предоставления: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Сафронова М.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8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домашний</cp:lastModifiedBy>
  <cp:lastPrinted>2022-12-20T10:41:00Z</cp:lastPrinted>
  <dcterms:modified xsi:type="dcterms:W3CDTF">2022-12-20T03:42:00Z</dcterms:modified>
  <cp:revision>32</cp:revision>
  <dc:subject/>
  <dc:title/>
</cp:coreProperties>
</file>