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67 от 21.12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bookmarkStart w:id="0" w:name="_Hlk121730754"/>
      <w:r>
        <w:rPr/>
        <w:t>14.12.2022 г. № 818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отнесении объектов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к категориям риска и утверждении Перечня объектов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которым присвоены категории риск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, утвержденного Решением Совета депутатов рабочего поселка Колывань Колыванского района Новосибирской области от 26.11.2021 № 6, администрация рабочего поселка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нести объекты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к категориям риска и утвердить Перечень контролируемых лиц, деятельность которых является объек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которым присвоены категории риск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 (Приложение № 1). 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 муниципальных нормативно правовых актов.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абочего поселка Колывань Колыванского района Новосибирской области (Токарева А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jc w:val="both"/>
        <w:rPr/>
      </w:pPr>
      <w:r>
        <w:rPr/>
        <w:t xml:space="preserve">Колыванского района Новосибирской области                                     Н.Б. Сурдина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1" w:name="_Hlk121145885"/>
      <w:bookmarkEnd w:id="1"/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14.12.2022 г. № 818</w:t>
      </w:r>
    </w:p>
    <w:p>
      <w:pPr>
        <w:pStyle w:val="Normal"/>
        <w:rPr/>
      </w:pPr>
      <w:r>
        <w:rPr/>
      </w:r>
      <w:bookmarkStart w:id="2" w:name="_Hlk121145885"/>
      <w:bookmarkStart w:id="3" w:name="_Hlk121145885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контролируемых лиц, деятельность которых является объек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которым присвоены категории риск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2"/>
        <w:gridCol w:w="2244"/>
        <w:gridCol w:w="1785"/>
        <w:gridCol w:w="1603"/>
        <w:gridCol w:w="17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ируемого лица, деятельность которого является объектом муниципального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контролируемого л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Жилищно-коммунальное хозяйство рабочего поселка Колывань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олывань, Революционный проспект, д. 36/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ей Викто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4021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тепло-энергетическая компания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ул. Омская, д. 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рт Корней Корн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4509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5560</wp:posOffset>
            </wp:positionH>
            <wp:positionV relativeFrom="paragraph">
              <wp:posOffset>-186055</wp:posOffset>
            </wp:positionV>
            <wp:extent cx="516255" cy="5200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 15.12.2022года</w:t>
        <w:tab/>
        <w:tab/>
        <w:tab/>
        <w:tab/>
        <w:tab/>
        <w:tab/>
        <w:t xml:space="preserve">                      № 8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нормативов финансовых затрат на капитальный ремонт, ремонт, содержание автомобильных дорог местного значения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0"/>
          <w:szCs w:val="20"/>
        </w:rPr>
      </w:pPr>
      <w:r>
        <w:rPr>
          <w:rFonts w:cs="Times New Roman"/>
          <w:b/>
          <w:bCs/>
          <w:color w:val="2D2D2D"/>
          <w:spacing w:val="2"/>
          <w:sz w:val="20"/>
          <w:szCs w:val="20"/>
        </w:rPr>
      </w:r>
    </w:p>
    <w:p>
      <w:pPr>
        <w:pStyle w:val="Style28"/>
        <w:shd w:fill="FFFFFF" w:val="clear"/>
        <w:spacing w:before="0" w:after="15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соответствии с Бюджетным кодексом Российской Федерации</w:t>
      </w:r>
      <w:r>
        <w:rPr>
          <w:color w:val="2D2D2D"/>
          <w:spacing w:val="2"/>
          <w:sz w:val="20"/>
          <w:szCs w:val="20"/>
        </w:rPr>
        <w:t xml:space="preserve">, </w:t>
      </w:r>
      <w:r>
        <w:rPr>
          <w:sz w:val="20"/>
          <w:szCs w:val="20"/>
        </w:rPr>
        <w:t xml:space="preserve">  Федеральным  законом от 08.11.2007г.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руководствуясь Уставом рабочего поселка Колывань Колыванского района Новосибирской области,  Администрация рабочего поселка Колывань Колыванского района Новосибирской области </w:t>
      </w:r>
    </w:p>
    <w:p>
      <w:pPr>
        <w:pStyle w:val="Style3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ЯЕТ:</w:t>
      </w:r>
    </w:p>
    <w:p>
      <w:pPr>
        <w:pStyle w:val="Style32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t>1.</w:t>
      </w:r>
      <w:r>
        <w:rPr>
          <w:rFonts w:cs="Times New Roman" w:ascii="Times New Roman" w:hAnsi="Times New Roman"/>
        </w:rPr>
        <w:t xml:space="preserve"> Утвердить  нормативы финансовых затрат на капитальный ремонт, ремонт, содержание автомобильных дорог местного значения в рабочем поселке Колывань Колыванского района  Новосибирской области на 2023год в размер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41,3 тыс. рублей/км - на капитальный ремонт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41,2 тыс. рублей/км - на ремонт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5,4 тыс. рублей/км - на содержани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ю главы администрации по финансам вопросам- начальнику финансового отдела (Юдина Х.Г.) предусмотреть данные нормативы при подготовке проекта решения о бюджете рабочего поселка Колывань Колыванского района Новосибирской области (далее-рабочий поселок Колывань), на 2023 год и на плановый период 2024 и 2025 годов.</w:t>
      </w:r>
    </w:p>
    <w:p>
      <w:pPr>
        <w:pStyle w:val="Style32"/>
        <w:rPr>
          <w:color w:val="2D2D2D"/>
          <w:spacing w:val="2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Ведущему специалисту администрации (Морозова Л.Ф.) обеспечить опубликование данного постановления </w:t>
      </w:r>
      <w:r>
        <w:rPr>
          <w:kern w:val="2"/>
          <w:sz w:val="20"/>
          <w:szCs w:val="20"/>
          <w:lang w:bidi="hi-IN"/>
        </w:rPr>
        <w:t xml:space="preserve">в </w:t>
      </w:r>
      <w:r>
        <w:rPr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Контроль за исполнением постановления </w:t>
      </w:r>
      <w:r>
        <w:rPr>
          <w:spacing w:val="2"/>
          <w:sz w:val="20"/>
          <w:szCs w:val="20"/>
        </w:rPr>
        <w:t xml:space="preserve"> возложить на заместителя главы администрации по финансовым вопросам-начальника финансового отдела (Юдина Х.Г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</w:t>
        <w:tab/>
        <w:tab/>
        <w:tab/>
        <w:tab/>
        <w:t xml:space="preserve">     </w:t>
        <w:tab/>
        <w:t xml:space="preserve">                          Н.Б.Сур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ЛЫВА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.12.2022 г. № 8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отнесении объектов муниципального контроля на автомобильном транспорте, городском наземном электрическом транспорте и в дорожном хозяйстве к категориям риска и утверждении Перечня объектов муниципального контроля на автомобильном транспорте, городском наземном электрическом транспорте и в дорожном хозяйстве, которым присвоены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31.07.2020 № 248-ФЗ «О государственном контроле (надзоре) и муниципальном контроле в Российской Федерации»,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, утвержденного Решением Совета депутатов рабочего поселка Колывань Колыванского района Новосибирской области от 26.11.2021 № 5, администрация рабочего поселка Колывань Колыва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нести объекты муниципального контроля на автомобильном транспорте, городском наземном электрическом транспорте и в дорожном хозяйстве к категориям риска и утвердить Перечень контролируемых лиц, деятельность которых является объектом муниципального контроля на автомобильном транспорте, городском наземном электрическом транспорте и в дорожном хозяйстве, которым присвоены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(Приложение № 1). 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 муниципальных нормативно правовых актов.</w:t>
      </w:r>
    </w:p>
    <w:p>
      <w:pPr>
        <w:pStyle w:val="Style29"/>
        <w:numPr>
          <w:ilvl w:val="0"/>
          <w:numId w:val="8"/>
        </w:numPr>
        <w:spacing w:lineRule="auto" w:line="256" w:before="0" w:after="16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абочего поселка Колывань Колыванского района Новосибирской области (Токарева А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jc w:val="both"/>
        <w:rPr/>
      </w:pPr>
      <w:r>
        <w:rPr/>
        <w:t xml:space="preserve">Колыванского района Новосибирской области                                     Н.Б. Сурд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16.12.2022 г. № 8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Перечень контролируемых лиц, деятельность которых является объектом муниципального контроля на автомобильном транспорте, городском наземном электрическом транспорте и в дорожном хозяйстве, которым присвоены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2"/>
        <w:gridCol w:w="2244"/>
        <w:gridCol w:w="1785"/>
        <w:gridCol w:w="1603"/>
        <w:gridCol w:w="17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ируемого лица, деятельность которого является объектом муниципального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контролируемого л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ая компания сибирский тракт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олывань, ул. Сибирская, д.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аталь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4036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-Тран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олывань, ул. Шоссейная, д. 4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лерий Геннад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05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Колыванского района Новосибирской области «Авто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олывань, ул. Мира,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 Сергей Анатол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403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аландин В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имир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071750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апустин А.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лександр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050814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Худияров Р.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яров Рустам Мирз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05830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2.2022 г.                                                                                      № 871 </w:t>
      </w:r>
    </w:p>
    <w:p>
      <w:pPr>
        <w:pStyle w:val="Normal"/>
        <w:ind w:left="1134" w:right="1276" w:hanging="0"/>
        <w:jc w:val="center"/>
        <w:rPr/>
      </w:pPr>
      <w:r>
        <w:rPr/>
        <w:t xml:space="preserve">            </w:t>
      </w:r>
    </w:p>
    <w:p>
      <w:pPr>
        <w:pStyle w:val="Normal"/>
        <w:ind w:right="1276" w:hanging="0"/>
        <w:rPr/>
      </w:pPr>
      <w:r>
        <w:rPr/>
        <w:t xml:space="preserve">                                                                             </w:t>
      </w:r>
      <w:r>
        <w:rPr/>
        <w:t xml:space="preserve">О проведении аукциона </w:t>
      </w:r>
    </w:p>
    <w:p>
      <w:pPr>
        <w:pStyle w:val="Normal"/>
        <w:ind w:left="-540" w:right="127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0.2001г. № 137-ФЗ "О введении в действие Земельного кодекса Российской Федерации" и руководствуясь ст. 39.11 Земельного кодекса РФ от 25.10.2001г. № 136-ФЗ, 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 xml:space="preserve">1. Провести аукцион по продаже права на заключение договора аренды земельного участка с кадастровым номером 54:10:022001:833 имеющего местоположение: Новосибирская область,  Колыванский район, д. Чаус, ул. Титова,  общей площадью  1000 кв.м., отнесенного к категории земель – земли  населенных пунктов, разрешенное использование – для индивидуального жилищного строительства (2.1)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права на заключение договора аренды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Сафронову М.А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Н.Б. Сур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2.2022 г.                                                                                        № 872 </w:t>
      </w:r>
    </w:p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right="1276" w:hanging="0"/>
        <w:rPr/>
      </w:pPr>
      <w:r>
        <w:rPr/>
        <w:t xml:space="preserve">                                                                           </w:t>
      </w:r>
      <w:r>
        <w:rPr/>
        <w:t xml:space="preserve">О проведении аукциона </w:t>
      </w:r>
    </w:p>
    <w:p>
      <w:pPr>
        <w:pStyle w:val="Normal"/>
        <w:ind w:left="-540" w:right="127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.10.2001г. № 137-ФЗ "О введении в действие Земельного кодекса Российской Федерации" и руководствуясь ст. 39.11 Земельного кодекса РФ от 25.10.2001г. № 136-ФЗ, администрация рабочего поселка Колывань Колыванского района Новосибирской област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 xml:space="preserve">1. Провести аукцион по продаже права на заключение договора аренды земельного участка с кадастровым номером 54:10:022001:832, имеющего местоположение: Новосибирская область,  Колыванский район, д. Чаус, ул. Терешковой,  общей площадью  1000 кв.м., отнесенного к категории земель – земли  населенных пунктов, разрешенное использование – для индивидуального жилищного строительства (2.1)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права на заключение договора аренды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Сафронову М.А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Н.Б. 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42545</wp:posOffset>
            </wp:positionV>
            <wp:extent cx="476250" cy="57150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РАБОЧЕГО </w:t>
      </w:r>
    </w:p>
    <w:p>
      <w:pPr>
        <w:pStyle w:val="Normal"/>
        <w:jc w:val="center"/>
        <w:rPr/>
      </w:pPr>
      <w:r>
        <w:rPr/>
        <w:t>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2.2022 г.                                                                                        № 873 </w:t>
      </w:r>
    </w:p>
    <w:p>
      <w:pPr>
        <w:pStyle w:val="Normal"/>
        <w:ind w:left="1134" w:right="1276" w:hanging="0"/>
        <w:jc w:val="center"/>
        <w:rPr/>
      </w:pPr>
      <w:r>
        <w:rPr/>
      </w:r>
    </w:p>
    <w:p>
      <w:pPr>
        <w:pStyle w:val="Normal"/>
        <w:ind w:right="1276" w:hanging="0"/>
        <w:rPr/>
      </w:pPr>
      <w:r>
        <w:rPr/>
        <w:t xml:space="preserve">                                                                           </w:t>
      </w:r>
      <w:r>
        <w:rPr/>
        <w:t xml:space="preserve">О проведении аукциона </w:t>
      </w:r>
    </w:p>
    <w:p>
      <w:pPr>
        <w:pStyle w:val="Normal"/>
        <w:ind w:left="-540" w:right="127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5.10.2001г. № 137-ФЗ "О введении в действие Земельного кодекса Российской Федерации" и руководствуясь ст. 39.11 Земельного кодекса РФ от 25.10.2001г. № 136-ФЗ, администрация рабочего поселка Колывань Колыванского района Новосибирской област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аукцион по продаже земельного участка с кадастровым номером 54:10:010105:1918, по адресу: Российская Федерация, Новосибирская область, Колыванский муниципальный район, городское поселение рабочий поселок Колывань, рабочий поселок Колывань, улица Березовая, земельный участок 32а, общей площадью  300 кв.м., отнесенного к категории земель – земли  населенных пунктов, разрешенное использование – для индивидуального жилищного строительства (2.1). 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2. Организовать подготовку и публикацию информационного сообщения по продаже земельного участка в периодическом печатном издании – «Муниципальный вестник» и его размещения на официальном сайте администрации р.п. Колывань Колыванского района Новосибирской области в сети Интернет и на официальном сайте torgi.gov.ru.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Сафронову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</w:t>
      </w:r>
    </w:p>
    <w:p>
      <w:pPr>
        <w:pStyle w:val="Normal"/>
        <w:rPr/>
      </w:pPr>
      <w:r>
        <w:rPr/>
        <w:t>Колыванского района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  Н.Б. Сур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u w:val="single"/>
        </w:rPr>
        <w:t>Извещ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1011 кв.м, местоположение: Новосибирская область, Колыванский район, р.п. Колывань, ул. Кирова,  цель предоставления: для индивидуального жилищ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явления могут быть подан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</w:rPr>
      </w:pPr>
      <w:r>
        <w:rPr>
          <w:bCs/>
        </w:rPr>
        <w:t xml:space="preserve">в форме электронного документа (при наличии электронной подписи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лектронный адрес для приема заявлений в форме электронного документа: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Kolyvan</w:t>
      </w:r>
      <w:r>
        <w:rPr>
          <w:bCs/>
        </w:rPr>
        <w:t>@</w:t>
      </w:r>
      <w:r>
        <w:rPr>
          <w:bCs/>
          <w:lang w:val="en-US"/>
        </w:rPr>
        <w:t>Sib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5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4" w:name="_Hlk98919139"/>
      <w:r>
        <w:rPr>
          <w:rFonts w:eastAsia="Calibri"/>
        </w:rPr>
        <w:t>от 28.04.2022 г. № 240 «</w:t>
      </w:r>
      <w:bookmarkStart w:id="5" w:name="_Hlk113285873"/>
      <w:r>
        <w:rPr>
          <w:rFonts w:eastAsia="Calibri"/>
        </w:rPr>
        <w:t>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 на территории рабочего поселка Колывань Колыванского района Новосибирской области</w:t>
      </w:r>
      <w:bookmarkEnd w:id="5"/>
      <w:r>
        <w:rPr>
          <w:rFonts w:eastAsia="Calibri"/>
        </w:rPr>
        <w:t>»</w:t>
      </w:r>
      <w:bookmarkEnd w:id="4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18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1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едоставлению земельных участков в постоянное (бессрочное) пользование, утвержденный приложением к постановлению Администрации рабочего поселка Колывань Колыванского района Новосибирской области                   от 28.04.2022 г. № 240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 на территории рабочего поселка Колывань Колыванского района Новосибирской области» (далее – административный регламент), следующие изменения: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numPr>
          <w:ilvl w:val="1"/>
          <w:numId w:val="11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5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68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6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едоставлению жилого помещения по договору социального найма, утвержденный приложением к постановлению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 (далее – административный регламент), следующие изменения:</w:t>
      </w:r>
    </w:p>
    <w:p>
      <w:pPr>
        <w:pStyle w:val="Style29"/>
        <w:numPr>
          <w:ilvl w:val="1"/>
          <w:numId w:val="6"/>
        </w:numPr>
        <w:spacing w:lineRule="auto" w:line="256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1.2. административного регламента изложить в новой редакции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1.2. Заявителями на получение муниципальной услуги являются физические лица – малоимущие граждане, признанные по установленным Жилищным кодексом Российской Федерации основаниям нуждающимися в жилых помещениях (далее - Заявитель).»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2. По тексту административного регламента слова «государственная (муниципальная) услуга» заменить словами «муниципальная услуга» в соответствующих падежах.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0.05.2022 г. № 29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71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7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утвержденный приложением к постановлению Администрации рабочего поселка Колывань Колыванского района Новосибирской области от 20.05.2022 г. № 29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» (далее – административный регламент), следующие изменения: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numPr>
          <w:ilvl w:val="1"/>
          <w:numId w:val="17"/>
        </w:numPr>
        <w:spacing w:lineRule="auto" w:line="240" w:before="0" w:after="160"/>
        <w:ind w:left="0" w:firstLine="84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8.04.2022 г. № 243 «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21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2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оставлению земельных участков в собственность бесплатно, утвержденный приложением к постановлению Администрации рабочего поселка Колывань Колыванского района Новосибирской области от 28.04.2022 г. № 243 «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Пункт 5.1. административного регламента дополнить подпунктами 8, 9, 10 следующего содержа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19.05.2022 г. № 285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 и об отмене некоторых постановлений администрац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69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5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, утвержденный приложением к постановлению Администрации рабочего поселка Колывань Колыванского района Новосибирской области от 19.05.2022 г. № 285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 и об отмене некоторых постановлений администрации рабочего поселка Колывань Колыванского района Новосибирской области» (далее – административный регламент), следующие изменения: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numPr>
          <w:ilvl w:val="1"/>
          <w:numId w:val="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70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Style29"/>
        <w:numPr>
          <w:ilvl w:val="0"/>
          <w:numId w:val="19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риложением к постановлению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numPr>
          <w:ilvl w:val="1"/>
          <w:numId w:val="19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20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2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варительному согласованию предоставления земельного участка, утвержденный приложением к постановлению Администрации рабочего поселка Колывань Колыванского района Новосибирской области 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Пункт 5.1. административного регламента дополнить подпунктами 8, 9, 10 следующего содержа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8.04 2022 г. № 241 «Об утверждении административного регламента предоставления муниципальной услуги </w:t>
      </w:r>
      <w:bookmarkStart w:id="6" w:name="_Hlk113281760"/>
      <w:r>
        <w:rPr>
          <w:rFonts w:eastAsia="Calibri"/>
        </w:rPr>
        <w:t xml:space="preserve">по предоставлению земельных участков в безвозмездное пользование </w:t>
      </w:r>
      <w:bookmarkEnd w:id="6"/>
      <w:r>
        <w:rPr>
          <w:rFonts w:eastAsia="Calibri"/>
        </w:rPr>
        <w:t>на территории рабочего поселка Колывань Колыванского района Новосибирской области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19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3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едоставлению земельных участков в безвозмездное пользование, утвержденный приложением к постановлению Администрации рабочего поселка Колывань Колыванского района Новосибирской области от 28.04 2022 г. № 241 «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» (далее – административный регламент), следующие изменения:</w:t>
      </w:r>
    </w:p>
    <w:p>
      <w:pPr>
        <w:pStyle w:val="Style29"/>
        <w:numPr>
          <w:ilvl w:val="1"/>
          <w:numId w:val="13"/>
        </w:numPr>
        <w:spacing w:lineRule="auto" w:line="240" w:before="0" w:after="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3.05.2022 г. № 296 «Об утверждении административного регламента предоставления 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 и об отмене некоторых постановлений администрац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72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Style29"/>
        <w:numPr>
          <w:ilvl w:val="0"/>
          <w:numId w:val="14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оставлению жилых помещений маневренного фонда, оформление и заключение договоров найма жилого помещения маневренного фонда, утвержденный приложением к постановлению Администрации рабочего поселка Колывань Колыванского района Новосибирской области от 23.05.2022 г. № 296 «Об утверждении административного регламента предоставления 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 и об отмене некоторых постановлений администрации рабочего поселка Колывань Колыванского района Новосибирской области» (далее – административный регламент), следующие изменения: 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numPr>
          <w:ilvl w:val="1"/>
          <w:numId w:val="14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ункт 5.1. административного регламента дополнить подпунктами 8, 9, 10 следующего содержа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.2. По тексту административного регламента слова «государственная (муниципальная) услуга» заменить словами «муниципальная услуга» в соответствующих падежах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</w:t>
      </w:r>
      <w:bookmarkStart w:id="7" w:name="_Hlk113615827"/>
      <w:r>
        <w:rPr>
          <w:rFonts w:eastAsia="Calibri"/>
        </w:rPr>
        <w:t>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</w:t>
      </w:r>
      <w:bookmarkEnd w:id="7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06 декабря 2022 г. № 6573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9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ый приложением к постановлению Администрации рабочего поселка Колывань Колыванского района Новосибирской области от 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 (далее – административный регламент), следующие изменения: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1. Пункт 5.1. раздела 5 административного регламента изложить в новой редакции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1. 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03.06.2022 г. № 33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.05.2012г. № 311, от 11.06.2019 г. № 311, от 23.10.2018г. № 507, от 28.06.2016г. № 249, от 24.01.2022 г. № 39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28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8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, утвержденный приложением к постановлению Администрации рабочего поселка Колывань Колыванского района Новосибирской области от 03.06.2022 г. № 33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.05.2012г. № 311, от 11.06.2019 г. № 311, от 23.10.2018г. № 507, от 28.06.2016г. № 249, от 24.01.2022 г. № 39» (далее – административный регламент), следующие изменения: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Пункт 5.1. административного регламента дополнить подпунктами 8, 9, 10 следующего содержа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(Качура В.В.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rFonts w:eastAsia="Calibri"/>
        </w:rPr>
      </w:pPr>
      <w:r>
        <w:rPr>
          <w:rFonts w:eastAsia="Calibri"/>
        </w:rPr>
        <w:t xml:space="preserve">Глава рабочего поселка Колывань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rFonts w:eastAsia="Calibri"/>
        </w:rPr>
      </w:pPr>
      <w:r>
        <w:rPr>
          <w:rFonts w:eastAsia="Calibri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6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6.05.2022 г. № 30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об отмене постановлений администрации рабочего поселка Колывань Колыванского района Новосибирской области от 14.05.2012 года № 307, от 29.06.2016 года № 265, от 23.10.2018 года № 523, от 11.06.2019 года №308, от 24.01.2022 г. № 35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27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16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, утвержденный приложением к постановлению Администрации рабочего поселка Колывань Колыванского района Новосибирской области от 26.05.2022 г. № 30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об отмене постановлений администрации рабочего поселка Колывань Колыванского района Новосибирской области от 14.05.2012 года № 307, от 29.06.2016 года № 265, от 23.10.2018 года № 523, от 11.06.2019 года №308, от 24.01.2022 г. № 35» (далее – административный регламент), следующие изменения: </w:t>
      </w:r>
    </w:p>
    <w:p>
      <w:pPr>
        <w:pStyle w:val="Style29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Пункт 5.1. административного регламента дополнить подпунктами 8, 9, 10 следующего содержа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rFonts w:eastAsia="Calibri"/>
        </w:rPr>
      </w:pPr>
      <w:r>
        <w:rPr>
          <w:rFonts w:eastAsia="Calibri"/>
        </w:rPr>
        <w:t xml:space="preserve">Глава рабочего поселка Колывань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hanging="0"/>
        <w:jc w:val="both"/>
        <w:rPr>
          <w:rFonts w:eastAsia="Calibri"/>
        </w:rPr>
      </w:pPr>
      <w:r>
        <w:rPr>
          <w:rFonts w:eastAsia="Calibri"/>
        </w:rPr>
        <w:t>Колыванского района Новосибирской области                                          Н.Б. Сурдина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1.12.2022 г. № 87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от 28.04 2022 г. № 24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рабочего поселка Колывань Колыванского района Новосибирской области»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о исполнение требований, указанных в экспертном заключении Министерства юстиции Новосибирской области от 12 декабря 2022 г. № 6622-02-02-03/9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9"/>
        <w:numPr>
          <w:ilvl w:val="0"/>
          <w:numId w:val="7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утвержденный приложением к постановлению Администрации рабочего поселка Колывань Колыванского района Новосибирской области от 28.04 2022 г. № 24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рабочего поселка Колывань Колыванского района Новосибирской области» (далее – административный регламент), следующие изменения: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Пункт 5.1. административного регламента дополнить подпунктами 8, 9, 10 следующего содержания: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»</w:t>
      </w:r>
    </w:p>
    <w:p>
      <w:pPr>
        <w:pStyle w:val="Style29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4.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(Сафронова М.А.)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лыванского района Новосибирской области                                          Н.Б. Сурди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14.12.2022 г. № 818 Об отнесении объектов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к категориям риска и утверждении Перечня объектов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которым присвоены категории риск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15.12.2022 г. № 824 Об утверждении нормативов финансовых затрат на капитальный ремонт, ремонт, содержание автомобильных дорог местного значения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16.12.2022 г. № 828 Об отнесении объектов муниципального контроля на автомобильном транспорте, городском наземном электрическом транспорте и в дорожном хозяйстве к категориям риска и утверждении Перечня объектов муниципального контроля на автомобильном транспорте, городском наземном электрическом транспорте и в дорожном хозяйстве, которым присвоены категории риска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71 О проведении аукциона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72 О проведении аукциона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73 О проведении аукциона.</w:t>
      </w:r>
    </w:p>
    <w:p>
      <w:pPr>
        <w:pStyle w:val="Normal"/>
        <w:numPr>
          <w:ilvl w:val="0"/>
          <w:numId w:val="4"/>
        </w:numPr>
        <w:rPr/>
      </w:pPr>
      <w:r>
        <w:rPr/>
        <w:t>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58 О внесении изменений в постановление администрации рабочего поселка Колывань Колыванского района Новосибирской области от 28.04.2022 г. № 240 «Об утверждении административного регламента предоставления муниципальной услуги по предоставлению земельных участков в постоянное (бессрочное) пользование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59 О внесении изменений в постановление администрации рабочего поселка Колывань Колыванского района Новосибирской области от 28.04.2022 г. № 238 «Об утверждении административного регламента предоставления муниципальной услуги по предоставлению жилого помещения по договору социального найма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0 О внесении изменений в постановление администрации рабочего поселка Колывань Колыванского района Новосибирской области от 20.05.2022 г. № 293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 и об отмене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1 О внесении изменений в постановление администрации рабочего поселка Колывань Колыванского района Новосибирской области от 28.04.2022 г. № 243 «Об утверждении административного регламента предоставления муниципальной услуги по предоставлению земельных участков в собственность бесплатно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2 О внесении изменений в постановление администрации рабочего поселка Колывань Колыванского района Новосибирской области от 19.05.2022 г. № 285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 и об отмене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3 О внесении изменений в постановление администрации рабочего поселка Колывань Колыванского района Новосибирской области от 20.05.2022 г. № 292 «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и об отмене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АНОВЛЕНИЕ от 21.12.2022 г. № 864 О внесении изменений в постановление администрации рабочего поселка Колывань Колыванского района Новосибирской области от 28.04.2022 г. № 242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 территории рабочего поселка Колывань Колыванского района Новосибирской области». 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5 О внесении изменений в постановление администрации рабочего поселка Колывань Колыванского района Новосибирской области от 28.04 2022 г. № 241 «Об утверждении административного регламента предоставления муниципальной услуги по предоставлению земельных участков в безвозмездное пользование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6 О внесении изменений в постановление администрации рабочего поселка Колывань Колыванского района Новосибирской области от 23.05.2022 г. № 296 «Об утверждении административного регламента предоставления 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 и об отмене некоторых постановлений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7 О внесении изменений в постановление администрации рабочего поселка Колывань Колыванского района Новосибирской области от 06.06.2022 г. № 33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об отмене постановлений администрации рабочего поселка Колывань Колыванского района Новосибирской области от 14.05.2012г. № 310, от 14.05.2012г. № 312, от 28.06.2016г. № 248, от 28.06.2016 г. № 250, от 13.06.2017 г. № 204, от 11.06.2019 г. № 314, от 11.06.2019 г. № 312, от 24.01.2022 г. № 40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8 О внесении изменений в постановление администрации рабочего поселка Колывань Колыванского района Новосибирской области от 03.06.2022 г. № 330 «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и об отмене постановлений администрации рабочего поселка Колывань Колыванского района Новосибирской области от 14.05.2012г. № 311, от 11.06.2019 г. № 311, от 23.10.2018г. № 507, от 28.06.2016г. № 249, от 24.01.2022 г. № 39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69 О внесении изменений в постановление администрации рабочего поселка Колывань Колыванского района Новосибирской области от 26.05.2022 г. № 30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об отмене постановлений администрации рабочего поселка Колывань Колыванского района Новосибирской области от 14.05.2012 года № 307, от 29.06.2016 года № 265, от 23.10.2018 года № 523, от 11.06.2019 года №308, от 24.01.2022 г. № 35»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от 21.12.2022 г. № 870 О внесении изменений в постановление администрации рабочего поселка Колывань Колыванского района Новосибирской области от 28.04 2022 г. № 24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рабочего поселка Колывань Колыванского района Новосибирской област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22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1.12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67 от 21.1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67 от 21.1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1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12-21T04:53:00Z</dcterms:modified>
  <cp:revision>200</cp:revision>
  <dc:subject/>
  <dc:title/>
</cp:coreProperties>
</file>