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БЪЯВЛЕНИЕ </w:t>
      </w:r>
    </w:p>
    <w:p>
      <w:pPr>
        <w:pStyle w:val="Normal"/>
        <w:ind w:left="72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firstLine="69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09.12.2022 г. с 10:00 до 12:00</w:t>
      </w:r>
    </w:p>
    <w:p>
      <w:pPr>
        <w:pStyle w:val="Normal"/>
        <w:ind w:left="72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 xml:space="preserve">- в  администрации Колыванского района Новосибирской области  проводится  «прямая телефонная линия» по  телефону  8-383-52-51-230  по вопросам «социальной поддержки членов семей и мобилизованных граждан». </w:t>
      </w:r>
    </w:p>
    <w:p>
      <w:pPr>
        <w:pStyle w:val="Normal"/>
        <w:ind w:left="720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«прямой телефонной линии»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 примут участие специалисты ГКУ НСО  центра социальной поддержки населения Колыванского района, МБУ Комплексного центра социального обслуживания населения Колыванского района,  ГБУЗ «Колыванской центральной районной больницы», управления образования администрации  Колыванского района и отдела службы судебных приставов по Колыванскому району.  </w:t>
      </w:r>
    </w:p>
    <w:p>
      <w:pPr>
        <w:pStyle w:val="Normal"/>
        <w:ind w:left="720" w:hanging="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2-11-23T09:33:00Z</cp:lastPrinted>
  <dcterms:modified xsi:type="dcterms:W3CDTF">2022-12-05T09:09:00Z</dcterms:modified>
  <cp:revision>18</cp:revision>
  <dc:subject/>
  <dc:title>ДНИ РОЖДЕНИЯ</dc:title>
</cp:coreProperties>
</file>